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Pindamonhang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Mecânica: Processos de Sold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to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22/2012                              CES “D”                             Aprovado em 05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 encaminha a este Conselho, pelo Ofício Nº. 531/2012-GDS, protocolado em 06/08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Superior de Tecnologia em </w:t>
      </w:r>
      <w:r>
        <w:rPr>
          <w:rFonts w:cs="Arial" w:ascii="Arial" w:hAnsi="Arial"/>
          <w:sz w:val="20"/>
          <w:szCs w:val="20"/>
        </w:rPr>
        <w:t>Mecânica: Processos de Soldagem,</w:t>
      </w:r>
      <w:r>
        <w:rPr>
          <w:rFonts w:cs="Arial" w:ascii="Arial" w:hAnsi="Arial"/>
          <w:color w:val="000000"/>
          <w:sz w:val="20"/>
          <w:szCs w:val="20"/>
        </w:rPr>
        <w:t xml:space="preserve"> da Faculdade de Tecnologia de Pindamonhangaba</w:t>
      </w:r>
      <w:r>
        <w:rPr>
          <w:rFonts w:cs="Arial" w:ascii="Arial" w:hAnsi="Arial"/>
          <w:sz w:val="20"/>
          <w:szCs w:val="20"/>
        </w:rPr>
        <w:t>, nos termos da Deliberação CEE nº 99/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fls. 02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s Especialistas, Profs. Drs. Adilson Peloggia e Valdir Alves Guimarães, foram designados pela Portaria CEE-GP nº 398/2012, publicada no DOE de 14/09/2012 que, após a visita à Instituição, entregaram seu Relatório, juntado aos autos de fls. 13 a 19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9"/>
        <w:spacing w:before="240" w:after="20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riação da FATEC:</w:t>
      </w:r>
      <w:r>
        <w:rPr>
          <w:rFonts w:cs="Arial" w:ascii="Arial" w:hAnsi="Arial"/>
          <w:sz w:val="20"/>
          <w:szCs w:val="20"/>
        </w:rPr>
        <w:t xml:space="preserve"> Decreto </w:t>
      </w:r>
      <w:r>
        <w:rPr>
          <w:rFonts w:cs="Arial" w:ascii="Arial" w:hAnsi="Arial"/>
          <w:color w:val="000000"/>
          <w:sz w:val="20"/>
          <w:szCs w:val="20"/>
        </w:rPr>
        <w:t>nº 50.578, de 02/03/200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D/CEETEPS nº 65/2011, DOE 14/05/2011, com fundamento na Deliberação CEE nº 106/2011, que concedeu ao CEETEPS prerrogativas de autonomia universitár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Wiliam Gonzaga Perei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e em Física pela UNESP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Cargo ocupado na Instituição</w:t>
      </w:r>
      <w:r>
        <w:rPr>
          <w:rFonts w:cs="Arial" w:ascii="Arial" w:hAnsi="Arial"/>
          <w:sz w:val="20"/>
          <w:szCs w:val="20"/>
        </w:rPr>
        <w:t>: Coordenador do Curs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 do Curso</w:t>
      </w:r>
    </w:p>
    <w:p>
      <w:pPr>
        <w:pStyle w:val="Heading9"/>
        <w:spacing w:before="0" w:after="12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sz w:val="20"/>
        </w:rPr>
        <w:t>: manhã: das 08:30 às 12:10 horas</w:t>
      </w:r>
    </w:p>
    <w:p>
      <w:pPr>
        <w:pStyle w:val="Contedodetabela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  <w:lang w:val="pt-BR"/>
        </w:rPr>
        <w:t>50 minutos</w:t>
      </w:r>
    </w:p>
    <w:p>
      <w:pPr>
        <w:pStyle w:val="Heading9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</w:rPr>
        <w:t>: 2.800 hor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manhã: 40 vagas semestrai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>mínimo de 6 semestres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máximo de 10 semestre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18"/>
        <w:gridCol w:w="1701"/>
        <w:gridCol w:w="411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 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Dese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6/contém 43 mesas de desenh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tos no item Infraestrutura da FAT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Desenho (CAD/CAM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ório de Quím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ório de Fundição e Tratamento Térmic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ório de Metalograf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ório de Ensaios Não Destrutiv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ório Ensaios Mecânic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ório de Automação e Process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ório Soldagem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boratório de Metrologi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/ Contendo salas de direção, coordenação, diretoria de serviços, secretarias acadêmica, secretaria geral, copa e wc’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xarif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5/ contendo vestiários, depósito, cozinha e varanda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hon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Bibliotec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1078                Volumes: 3.8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Títulos – 14 mensal; 01 bimestral; 01 diár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Monografi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nexo os títulos dos livro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Relação dos Docente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134"/>
        <w:gridCol w:w="2835"/>
        <w:gridCol w:w="1134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egoria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quadra-mento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Beatriz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P I – Atividade de Pesquisa Autônoma – 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Paula Bleck Du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da Pesquisa Científica Tecn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ôni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Eduardo F.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P III – Atividade de Pesquisa Autônoma – Processo de Soldagem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emir Stel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oci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udete Kenvyn </w:t>
              <w:br/>
              <w:t>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glês I, II, III e 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 Cley P.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ência de C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C. Verni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r Salim Minh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icidade Aplicada à Sold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e d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de Soldage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rson L. Jun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ho Técnico e 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l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élia Alv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a de Análise Microestru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Alexandre Muass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de Fabricação I e Processo de Fabricaç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I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Vitor Cand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ências dos Materiais, Processo de Soldagem II e AAP IV – Atividade de Pesquisa Autôno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Tomé de S. Cast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B.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hanging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stência dos Materiais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Ismênia S. T.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aios Mecân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ônia Cantel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ções de Direito Empresarial 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iam Gonzag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da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a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lassificação segundo a Deliberação CEE 50/2005 para as disciplinas profissionais ou Deliberação CEE 55/2006 para as disciplinas básicas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276"/>
        <w:gridCol w:w="1842"/>
        <w:gridCol w:w="1276"/>
        <w:gridCol w:w="1276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5/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lizant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0/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1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Serviço Acadêm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Administrativ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/>
      </w:pPr>
      <w:r>
        <w:rPr/>
        <w:t>Demanda do Curso nos últimos processos seletivos, desde a autorização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513"/>
        <w:gridCol w:w="2693"/>
        <w:gridCol w:w="2552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s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1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1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Demonstrativo de alunos matriculados e formados no Curso desde a autorização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8"/>
        <w:gridCol w:w="141"/>
        <w:gridCol w:w="255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estre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gressan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ais sé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Manh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, consta na Portaria nº 10, de 28 de julho de 2006, que aprova, em extrato, o Catálogo Nacional dos Cursos Superiores de Tecnologia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no CD ROM encaminhado que Curso Superior de Tecnologia em Mecânica: Processos de Soldagem, não consta do Catálogo Nacional de Cursos Superiores de Tecnologia (CNCST). O Eixo Formativo a que mais o Curso se adequa é o da Produção Industrial em Fabricação Mecânica, que propõe uma carga horária total mínima de 2.400 horas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a carga horária de 2.880 aulas corresponde a um total de 2.400 horas de atividades, mais 240 horas de Estágio Supervisionado e 160 horas de Trabalho de Graduação, perfazendo um total de 2.800 horas de atividades, contemplando o disposto na legisl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ga horária do Curso, de 2.800 </w:t>
      </w:r>
      <w:r>
        <w:rPr>
          <w:rFonts w:cs="Arial" w:ascii="Arial" w:hAnsi="Arial"/>
          <w:b/>
          <w:sz w:val="20"/>
          <w:szCs w:val="20"/>
        </w:rPr>
        <w:t>horas</w:t>
      </w:r>
      <w:r>
        <w:rPr>
          <w:rFonts w:cs="Arial" w:ascii="Arial" w:hAnsi="Arial"/>
          <w:sz w:val="20"/>
          <w:szCs w:val="20"/>
        </w:rPr>
        <w:t>, atende também ao disposto na Resolução CNE/CES nº 03, de 02/07/2007, que dispõe sobre os procedimentos a serem adotados quanto ao conceito de hora/aul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urso Superior de Tecnologia em Mecânica - Processos de Soldagem FATEC Pindamonhangab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31865" cy="7753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MANIFESTAÇÃO DOS ESPECIALIST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Os Especialistas concluíram o relatório nos termos abaixo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rocedidas as análises necessárias, e de acordo com a documentação apresentada, o nosso parecer é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FAVORÁVEL AO RECONHECIMENTO </w:t>
      </w:r>
      <w:r>
        <w:rPr>
          <w:rFonts w:cs="Arial" w:ascii="Arial" w:hAnsi="Arial"/>
          <w:i/>
          <w:color w:val="000000"/>
          <w:sz w:val="20"/>
          <w:szCs w:val="20"/>
        </w:rPr>
        <w:t>do Curso Superior de Tecnologia em Mecânica: Processos de Soldagem da FATEC Pindamonhangaba com as seguintes recomendações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- Priorizar a contratação de técnicos para atendimento às aulas práticas;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- aumentar o acervo de livros da Biblioteca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- melhorar as condições de acesso à Internet da Unidade”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Mecânica: Processos de Soldagem, oferecido pela FATEC Pindamonhangaba, solicitado pel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30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tonio Celso Pasquin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Márcio Cardim (ad hoc), Maria Elisa Ehrhardt Carbonari, Neide Cruz (ad hoc)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22/12 – Publicado no DOE em 13/12/2012  -  Seção I  -  Páginas 52/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2/12, public. em 18/12/12              -   Seção I -                     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29/12, public. em 20/12/12      -   Seção I -                       Página 4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2:00Z</dcterms:created>
  <dc:creator>N.Cruz</dc:creator>
  <dc:description/>
  <cp:keywords/>
  <dc:language>en-US</dc:language>
  <cp:lastModifiedBy>silvia.ribeiro</cp:lastModifiedBy>
  <cp:lastPrinted>2012-12-05T10:10:00Z</cp:lastPrinted>
  <dcterms:modified xsi:type="dcterms:W3CDTF">2012-12-21T12:04:00Z</dcterms:modified>
  <cp:revision>12</cp:revision>
  <dc:subject/>
  <dc:title/>
</cp:coreProperties>
</file>