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180227765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ROCESSO CEE Nº: 221/97 – Proc. Ap. DE Itapecerica da Serra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11/97</w:t>
      </w:r>
    </w:p>
    <w:p>
      <w:pPr>
        <w:pStyle w:val="Normal"/>
        <w:rPr/>
      </w:pPr>
      <w:r>
        <w:rPr>
          <w:rFonts w:cs="Arial" w:ascii="Arial" w:hAnsi="Arial"/>
          <w:sz w:val="24"/>
        </w:rPr>
        <w:t>INTERESSADA</w:t>
        <w:tab/>
        <w:t xml:space="preserve">  : Escola Municipal  de Educação Infantil e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Grau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Embu-Guaç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Convalidação de estud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Francisco José Carbonar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281/97    -    CEPG    -     Aprovado em 28-05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</w:t>
      </w:r>
      <w:r>
        <w:rPr>
          <w:rFonts w:cs="Arial" w:ascii="Arial" w:hAnsi="Arial"/>
          <w:sz w:val="24"/>
        </w:rPr>
        <w:t>Comunicado ao Pleno em 11-06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A direção da Escola Municipal de Educação Infantil e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Grau de Embu-Guaçu, jurisdicionada à DE de Itapecerica da Serra, solicita a convalidação dos estudos realizados por seus alunos, no período de 06-05-96 a 25-09-96, em que funcionou sem a competente autoriz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ortaria de autorização de funcionamento foi publicada no DOE de 26-09-96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A supervisão de ensino, embora a escola tenha funcionado irregularmente, “à revelia” das orientações da DE, manifesta-se favoravelmente ao deferimento do pedido, considerando o cumprimento do artigo 11 da Lei Federal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5.692/71 (180 dias de trabalho escolar efetivo) e o fato de que falhas administrativas não podem penalizar os aluno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Preconiza o artigo 12 da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26/86, alterada pela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11/87, que somente terão validade os atos escolares praticados depois da autorização de funcionamento do estabelecimento, curso ou habilit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Sistematicamente, muitas escolas vêm desrespeitando a legislação vigente, razão pela qual este Colegiado decidiu não mais convalidar os atos escolares praticados por essas escolas, convalidando apenas os estudos realizados pelos alunos, conforme orienta a Indic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02/95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A lista dos alunos (1</w:t>
      </w:r>
      <w:r>
        <w:rPr>
          <w:rFonts w:cs="Arial" w:ascii="Arial" w:hAnsi="Arial"/>
          <w:sz w:val="24"/>
          <w:vertAlign w:val="superscript"/>
        </w:rPr>
        <w:t xml:space="preserve">a </w:t>
      </w:r>
      <w:r>
        <w:rPr>
          <w:rFonts w:cs="Arial" w:ascii="Arial" w:hAnsi="Arial"/>
          <w:sz w:val="24"/>
        </w:rPr>
        <w:t>a 8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séries) envolvidos encontra-se de fls. 05 “usque” 13 do Processo CE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Convalidam-se, excepcionalmente, os estudos realizados pelos alunos citados no protocolado da EMEIPG de Embu-Guaçu, jurisdicionada à DE de Itapecerica da Serra, no período de 08-05-96 a 25-09-96, quando funcionou sem a competente autorização.</w:t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14 de maio de 1997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Francisco José Carbonari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Relator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O ENSINO DO PRIMEIRO GRAU adota, como seu Parecer, o Voto do Relat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Eliana Asche, Francisco José Carbonari, Leni Mariano Walendy, Marilena Rissutto Malvezzi, Nacim Walter Chieco, Neide Cruz e Raquel Volpato Serbin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o Ensino do Primeiro Grau, em 28 de maio de 199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Nacim Walter Chieco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2/06/97                   Seção I                     Página 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84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733083495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221/97            PARECER CEE Nº 281/9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2:28:00Z</dcterms:created>
  <dc:creator>X</dc:creator>
  <dc:description/>
  <dc:language>en-US</dc:language>
  <cp:lastModifiedBy>E26</cp:lastModifiedBy>
  <cp:lastPrinted>2000-01-31T11:51:00Z</cp:lastPrinted>
  <dcterms:modified xsi:type="dcterms:W3CDTF">2002-07-30T12:49:00Z</dcterms:modified>
  <cp:revision>3</cp:revision>
  <dc:subject/>
  <dc:title>CONSELHO ESTADUAL DE EDUCAÇÃO</dc:title>
</cp:coreProperties>
</file>