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PROCESSOS CEE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ab/>
        <w:t>:  22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e 603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0" w:hanging="0"/>
        <w:rPr/>
      </w:pPr>
      <w:r>
        <w:rPr/>
        <w:t>INTERESSADO</w:t>
        <w:tab/>
        <w:t>:  Colégio Expressivo</w:t>
      </w:r>
    </w:p>
    <w:p>
      <w:pPr>
        <w:pStyle w:val="Recuodecorpodetexto2"/>
        <w:tabs>
          <w:tab w:val="clear" w:pos="708"/>
          <w:tab w:val="left" w:pos="2268" w:leader="none"/>
        </w:tabs>
        <w:ind w:left="2552" w:hanging="2552"/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268" w:leader="none"/>
        </w:tabs>
        <w:ind w:left="2552" w:hanging="2552"/>
        <w:rPr/>
      </w:pPr>
      <w:r>
        <w:rPr/>
        <w:tab/>
        <w:t xml:space="preserve">   a distânci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>:  Cons.ª Sônia Teresinha de Sousa Peni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 527/99</w:t>
        <w:tab/>
        <w:tab/>
        <w:t xml:space="preserve">    CED</w:t>
        <w:tab/>
        <w:tab/>
        <w:t xml:space="preserve">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Expressivo Sistema Integrado de Ensino S</w:t>
      </w:r>
      <w:r>
        <w:rPr>
          <w:rFonts w:eastAsia="Symbol" w:cs="Symbol" w:ascii="Symbol" w:hAnsi="Symbol"/>
        </w:rPr>
        <w:t></w:t>
      </w:r>
      <w:r>
        <w:rPr/>
        <w:t>C Ltda., com sede na cidade de São Paulo, através dos ofícios s</w:t>
      </w:r>
      <w:r>
        <w:rPr>
          <w:rFonts w:eastAsia="Symbol" w:cs="Symbol" w:ascii="Symbol" w:hAnsi="Symbol"/>
        </w:rPr>
        <w:t></w:t>
      </w:r>
      <w:r>
        <w:rPr/>
        <w:t>n.º de 12 de março de 1999 e 01 de junho de 1999, solicita deste Conselho credenciamento da instituição e autorização de funcionamento dos cursos a distância em nível Fundamental e Médio, nos termos da Deliberação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Colégio Expressivo foram autorizados por Portaria do(a) Delegado(a) de Ensino da antiga 18ª DE da Capital, publicada no DOE de 08-05-96, retificada no DOE de 19-08-96 e, posteriormente, retificadas por nova Portaria, de 27, publicada no DOE de 29-08-97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49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22-06-99 para analisar o pedido e verificar as condições da instituição, nos termos do artigo 6º da Deliberação CEE n.º 11/98, manifestou-se em relatório cuja íntegra encontra-se às fls. 113 a 133 do Processo CEE n.º 22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e fls. 157 a 176 do Processo CEE n.º 603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com as seguintes conclusões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ão recomendamos o credenciamento e a autorização dos Cursos de Educação a Distância de Ensino Fundamental e Médio do Colégio Expressivo, até que atenda às observações contidas no Relatório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2.2 - No Parecer CEE n.º 303/99, o Conselheiro Nacim Walter Chieco, ao relatar caso semelhante, explicitou as principais diretrizes que nortearam o Conselho Estadual de São Paulo na elaboração da Indicação CEE n.º 18/98 e da Deliberação CEE n.º 11.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Colégio Expressivo funcionava  desde 1992 oferecendo cursos livres e  preparatórios  aos Exames Supletivos. Atualmente  dedica-se somente ao ensino a distância tendo 95 alunos matriculados  no ensino  Fundamental e Médio. Como apoio a esse ensino  ministra aulas regulares  a grupo de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olégio fica localizado em bairro de classe média baixa, em prédio adaptado, com espaços reduzidos, mas em boas condições de arejamento, iluminação e instalações sanitárias. As salas de aula são adequadas para o atendimento dos alunos em grupos ou individualmente e há uma sala para projeções audiovisuais relativamente  confortável. . A biblioteca é reduzida, em espaço e em quantidade de obras, mas há livros qualitativamente importantes para a complementação dos estudos dos alunos. Na sala de projeção há vídeos  de boa qualidade,  no entanto o número de exemplares  é reduzido. O equipamento para  acesso à Internet  ainda não está em local adequado , mas só o fato de ser liberado aos alunos e professores já é uma ponto posi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 material didático apresenta muitas deficiências quanto aos textos  das várias disciplinas, chamados “Módulos”, pode-se notar o conteúdo  bem desenvolvido em termos de correção conceitual e seqüência lógica. Mas não está clara a divisão por módulos. Caso a escola se proponha  a elaborar seu próprio material didático deverá se ater a aspectos como: iniciar os textos apresentando o objetivo do estudo mais claramente; elaborar uma súmula introdutória com os itens do tema ; na abordagem dos assuntos, sempre que possível, partir de situações objetivas do cotidiano dos alunos para chegar aos conceitos e generalizações. Além disso , apresentar questões e atividades de ensino para o estudante construir conhecimentos e procedimentos.Com relação aos materiais complementares  será importante  abranger , além de Português e Matemática,   as outras áreas curricular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Quanto ao projeto pedagógico a análise mostra que não há integração, nem estrutural, nem formal dos meios e recursos que a escola dispõe, como por exemplo, textos impressos e vídeo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Quanto à avaliação da aprendizagem, ela não incide integralmente sobre o material didático e o próprio curs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nsideramos, também importante, maior investimento no corpo docente no que diz respeito a treinamentos e à contratação de profissionais mais habilitados para as diferentes disciplinas, bem como em educação a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ante do exposto, não recomendamos o credenciamento e a autorização dos Cursos de Educação a Distância, do Ensino Fundamental e Médio, do Colégio Expressivo, até que atenda às observações acima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/>
      </w:pPr>
      <w:r>
        <w:rPr/>
        <w:t>1.2.4 – Pelo exposto, a conclusão é a de que o Colégio Expressivo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o Colégio Expressivo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stituição deverá encerrar matrículas e inscrições;</w:t>
      </w:r>
    </w:p>
    <w:p>
      <w:pPr>
        <w:pStyle w:val="Recuodecorpodetexto3"/>
        <w:rPr/>
      </w:pPr>
      <w:r>
        <w:rPr/>
        <w:t>b) os alunos matriculados terão o prazo de 120 dias para a conclusão dos estudos;</w:t>
      </w:r>
    </w:p>
    <w:p>
      <w:pPr>
        <w:pStyle w:val="Recuodecorpodetexto3"/>
        <w:rPr/>
      </w:pPr>
      <w:r>
        <w:rPr/>
        <w:t>c) a Diretoria de Ensino da Região Sul 3 deverá realizar a verificação da documentação e tomar as demais providências cabíveis no prazo de cinco dias úteis, enviando relatório a este Conselho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3 - Encaminhe-se cópia deste Parecer à Instituição, à Diretoria de Ensino da Região Sul 3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06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Teresinha de Sousa Penin</w:t>
      </w:r>
    </w:p>
    <w:p>
      <w:pPr>
        <w:pStyle w:val="Heading5"/>
        <w:ind w:firstLine="2835"/>
        <w:rPr/>
      </w:pPr>
      <w:r>
        <w:rPr>
          <w:rFonts w:eastAsia="Arial"/>
        </w:rPr>
        <w:t xml:space="preserve">    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Sônia Aparecida Romeu Alcici, Bernardete Angelina Gatti, Bahij Amim Aur e Luiz Eduardo Cerqueira Magalhães.</w:t>
      </w:r>
    </w:p>
    <w:p>
      <w:pPr>
        <w:pStyle w:val="Heading6"/>
        <w:spacing w:before="180" w:after="0"/>
        <w:ind w:firstLine="2835"/>
        <w:rPr>
          <w:sz w:val="20"/>
        </w:rPr>
      </w:pPr>
      <w:r>
        <w:rPr>
          <w:sz w:val="20"/>
        </w:rPr>
        <w:t>Sala das Sessões, em 06 de outu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/>
    </w:pPr>
    <w:r>
      <w:rPr>
        <w:rFonts w:cs="Arial" w:ascii="Arial" w:hAnsi="Arial"/>
      </w:rPr>
      <w:t>PROCESSOS CEE N.</w:t>
    </w:r>
    <w:r>
      <w:rPr>
        <w:rFonts w:cs="Arial" w:ascii="Arial" w:hAnsi="Arial"/>
        <w:vertAlign w:val="superscript"/>
      </w:rPr>
      <w:t>os</w:t>
    </w:r>
    <w:r>
      <w:rPr>
        <w:rFonts w:cs="Arial" w:ascii="Arial" w:hAnsi="Arial"/>
      </w:rPr>
      <w:t xml:space="preserve"> 221/99 e 603</w:t>
    </w:r>
    <w:r>
      <w:rPr>
        <w:rFonts w:eastAsia="Symbol" w:cs="Symbol" w:ascii="Symbol" w:hAnsi="Symbol"/>
      </w:rPr>
      <w:t></w:t>
    </w:r>
    <w:r>
      <w:rPr>
        <w:rFonts w:cs="Arial" w:ascii="Arial" w:hAnsi="Arial"/>
      </w:rPr>
      <w:t>99</w:t>
      <w:tab/>
      <w:tab/>
      <w:t xml:space="preserve">       PARECER CEE N.º 527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41:00Z</dcterms:created>
  <dc:creator>X</dc:creator>
  <dc:description/>
  <dc:language>en-US</dc:language>
  <cp:lastModifiedBy>E20</cp:lastModifiedBy>
  <cp:lastPrinted>1999-11-17T09:36:00Z</cp:lastPrinted>
  <dcterms:modified xsi:type="dcterms:W3CDTF">1999-11-18T17:07:00Z</dcterms:modified>
  <cp:revision>15</cp:revision>
  <dc:subject/>
  <dc:title>CONSELHO ESTADUAL DE EDUCAÇÃO</dc:title>
</cp:coreProperties>
</file>