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0769514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22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Instituto Municipal de Ensino Superior de São Manuel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 do  Curso  de  Especialização em Educaçã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Infantil e Séries Iniciais do Ensino Fundamental (1ª a 4ª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34/2004             CES “D”           Aprovado em 15-9-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Comunicado ao Pleno em 29-9-2004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Instituto Municipal de Ensino Superior de São Manuel, pelo Ofício 003/2004, solicita aprovação deste Conselho para o Curso de Especialização em Educação Infantil e Séries Iniciais do Ensino Fundamental (1ª a 4ª série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 documentos e informações, conforme disposto na Deliberação CEE 9/9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ós primeira análise do projeto apresentado, esta relatora optou por baixá-lo em diligência, solicitando que a Instituição o adequasse ao Artigo 3º, alínea “a”, da Deliberação CEE 9/98 que conceitua Curso de Especialização como “aquele que tem por objetivo o aprofundamento de conhecimentos em disciplinas ou área restrita do saber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ra, a proposta como se apresenta, configura mais um Curso de Graduação, considerando os objetivos elencados e o requisito para inscrição, que exige apenas diploma de curso superior. A mesma amplitude se verifica na definição do público alv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tabs>
          <w:tab w:val="clear" w:pos="288"/>
          <w:tab w:val="left" w:pos="2835" w:leader="none"/>
          <w:tab w:val="left" w:pos="2977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professores de educação infantil (creches e pré-escolas) e das séries iniciais do ensino fundamental (1ª a 4ª) da rede pública municipal, pública estadual e da rede privada de São Manuel e Região, portadores de diploma de curso superior;</w:t>
      </w:r>
    </w:p>
    <w:p>
      <w:pPr>
        <w:pStyle w:val="P3"/>
        <w:tabs>
          <w:tab w:val="clear" w:pos="288"/>
          <w:tab w:val="left" w:pos="297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tabs>
          <w:tab w:val="clear" w:pos="288"/>
          <w:tab w:val="left" w:pos="2835" w:leader="none"/>
          <w:tab w:val="left" w:pos="2977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coordenadores e diretores de instituições de educação infantil e ensino fundamental, públicas e privadas de São Manuel e Região, portadores de diploma de curso superior;</w:t>
      </w:r>
    </w:p>
    <w:p>
      <w:pPr>
        <w:pStyle w:val="P3"/>
        <w:tabs>
          <w:tab w:val="clear" w:pos="288"/>
          <w:tab w:val="left" w:pos="297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tabs>
          <w:tab w:val="clear" w:pos="288"/>
          <w:tab w:val="left" w:pos="2835" w:leader="none"/>
          <w:tab w:val="left" w:pos="2977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membros de equipe técnica da Secretaria Municipal e Estadual de Educação - área de Educação Infantil e Ensino Fundamental, portadores de diploma de ensino superior;</w:t>
      </w:r>
    </w:p>
    <w:p>
      <w:pPr>
        <w:pStyle w:val="P3"/>
        <w:tabs>
          <w:tab w:val="clear" w:pos="288"/>
          <w:tab w:val="left" w:pos="297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tabs>
          <w:tab w:val="clear" w:pos="288"/>
          <w:tab w:val="left" w:pos="2835" w:leader="none"/>
          <w:tab w:val="left" w:pos="2977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pedagogos, psicólogos, terapeutas educacionais e outros profissionais que trabalham com crianças de 0 a 10 anos (sic)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identemente que a estrutura curricular do Curso apresenta a mesma abertura, procurando tratar em 368 horas todo o conteúdo do Curso Normal Superior com Habilitações em Educação Infantil e Ensino Fundamental de 1ª a 4ª série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dendo à diligência (fls. 63 a 67), a Instituição, por meio de seu Diretor, insiste na proposta apresentada, invocando argumentos que reforçam a nossa análise inicial, razão pela qual somos pela não aprovação do curso como se encontra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ão se aprova o projeto do Curso de Especialização em Educação Infantil e Séries Iniciais do Ensino Fundamental (1ª a 4ª) do Instituto Municipal de Ensino Superior de São Manue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3 de setembro de 2004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ª Sonia Aparecida Romeu Alcic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ílis Simões Serra Sério, Angelo Luiz Cortelazzo, Eduardo Martines Júnior, Fábio Kalil Fares Saba,  Farid Carvalho Mauad, João Cardoso Palma Filho, José Rubens Lima Jardilino,  Sonia Aparecida Romeu Alcici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5 de setembro de 2004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firstLine="2835"/>
        <w:rPr/>
      </w:pPr>
      <w:r>
        <w:rPr/>
        <w:t>Cons. Angelo Luiz Cortelazzo</w:t>
      </w:r>
    </w:p>
    <w:p>
      <w:pPr>
        <w:pStyle w:val="P3"/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esidente</w:t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9 de setemb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1/10/04                      Seção I                       Página 8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72026531" r:id="rId1"/>
      </w:object>
    </w:r>
    <w:r>
      <w:rPr>
        <w:rFonts w:cs="Arial" w:ascii="Arial" w:hAnsi="Arial"/>
        <w:sz w:val="24"/>
      </w:rPr>
      <w:t>PROCESSO CEE Nº 222/2004                  PARECER CEE Nº 234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2:11:00Z</dcterms:created>
  <dc:creator>conselho</dc:creator>
  <dc:description/>
  <dc:language>en-US</dc:language>
  <cp:lastModifiedBy>mari</cp:lastModifiedBy>
  <cp:lastPrinted>2004-09-15T11:06:00Z</cp:lastPrinted>
  <dcterms:modified xsi:type="dcterms:W3CDTF">2004-10-01T12:04:00Z</dcterms:modified>
  <cp:revision>19</cp:revision>
  <dc:subject/>
  <dc:title>          CONSELHO ESTADUAL DE EDUCAÇÃO</dc:title>
</cp:coreProperties>
</file>