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/20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dade de São Paulo – USP – Escola de Artes, Ciências e Humanidades - EACH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Sistemas de Informação - Bacharelad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 Roque Theophilo Junio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55/2012                                   CES  “D”                         Aprovado em 20/6/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7/6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Cuida-se de pedido de Renovação do Reconhecimento do Curso de Sistemas de Informação - Bacharelado, mantido pela Escola de Artes, Ciências e Humanidades – EACH da Universidade de São Paulo – USP, inaugurado por pedido formulado pelo Pró-Reitor Adjunto de Graduação da Universidade de São Paulo, por intermédio do Ofício Pró-G/A/69/2011, datado de 16-9-2011 e protocolado no Conselho Estadual de Educação de São Paulo – CEE-SP em 28-9-2011, </w:t>
      </w:r>
      <w:r>
        <w:rPr>
          <w:rFonts w:cs="Arial" w:ascii="Arial" w:hAnsi="Arial"/>
          <w:color w:val="000000"/>
          <w:sz w:val="20"/>
          <w:szCs w:val="20"/>
        </w:rPr>
        <w:t>nos ter</w:t>
      </w:r>
      <w:r>
        <w:rPr>
          <w:rFonts w:cs="Arial" w:ascii="Arial" w:hAnsi="Arial"/>
          <w:sz w:val="20"/>
          <w:szCs w:val="20"/>
        </w:rPr>
        <w:t>mos da Deliberação CEE nº 99/2010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Pela Portaria CEE-GP nº 487, de 10/11/2011 foram designados para a emissão de Parecer Técnico os Especialistas Professores </w:t>
      </w:r>
      <w:r>
        <w:rPr>
          <w:rFonts w:cs="Arial" w:ascii="Arial" w:hAnsi="Arial"/>
          <w:bCs/>
          <w:sz w:val="20"/>
          <w:szCs w:val="20"/>
        </w:rPr>
        <w:t xml:space="preserve">André Franceschi de Angelis e Edson Pinheiro Pimentel, </w:t>
      </w:r>
      <w:r>
        <w:rPr>
          <w:rFonts w:cs="Arial" w:ascii="Arial" w:hAnsi="Arial"/>
          <w:sz w:val="20"/>
          <w:szCs w:val="20"/>
        </w:rPr>
        <w:t>que produziram Relatório circunstanciado anexado aos autos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Assistência Técnica prestou informações e  passam a integrar o presente Relatório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 o Relatório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Recuodecorpodetexto2"/>
        <w:spacing w:lineRule="auto" w:line="276" w:before="0" w:after="200"/>
        <w:ind w:left="0" w:firstLine="709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A normativa sobre o Reconhecimento e a Renovação do Reconhecimento de Cursos e habilitações oferecidos por Instituições de Ensino jurisdicionadas ao Conselho Estadual de Educação está regulamentada na Deliberação CEE nº 99/2010.</w:t>
      </w:r>
    </w:p>
    <w:p>
      <w:pPr>
        <w:pStyle w:val="Recuodecorpodetexto2"/>
        <w:spacing w:lineRule="auto" w:line="276" w:before="0" w:after="200"/>
        <w:ind w:left="0" w:firstLine="709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Segundo consta, o Curso Superior de Bacharelado em Sistemas de Informação da USP – Universidade de São Paulo - Campus USP Leste funciona na Av. Arlindo Béttio, 1000 – Ermelino Matarazzo, São Paulo -SP - CEP: 03828-000, com sitio eletrônico: www.each.usp.br . A criação do Curso deu-se na 890ª Sessão do Conselho Universitário da USP, realizada em 18.05.2004, funcionando desde 2005 e possui Reconhecimento através da Portaria CEE-GP nº  463/2008 – publicada no Diário Oficial do Estado de 03.09.2008 – Seção I – página 19 (por 3 anos).</w:t>
      </w:r>
    </w:p>
    <w:p>
      <w:pPr>
        <w:pStyle w:val="Recuodecorpodetexto2"/>
        <w:spacing w:lineRule="auto" w:line="276" w:before="0" w:after="200"/>
        <w:ind w:left="0" w:firstLine="709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O Curso é administrado por um coordenador e um suplente, ambos indicados pela Congregação da EACH, para um mandato de 3 anos; a atual coordenadora tendo a titulação de Doutor é a Profª. Dra. Patrícia Rufino Oliveira.</w:t>
      </w:r>
    </w:p>
    <w:p>
      <w:pPr>
        <w:pStyle w:val="Recuodecorpodetexto2"/>
        <w:spacing w:lineRule="auto" w:line="276" w:before="0" w:after="200"/>
        <w:ind w:left="0" w:firstLine="709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O PPC do Curso está bem estruturado, apresentando todos os elementos essenciais, inclusive, os Objetivos do Curso e Perfil dos Egressos, bem como a </w:t>
      </w:r>
      <w:r>
        <w:rPr>
          <w:rFonts w:cs="Arial" w:ascii="Arial" w:hAnsi="Arial"/>
          <w:color w:val="000000"/>
          <w:sz w:val="20"/>
          <w:szCs w:val="20"/>
        </w:rPr>
        <w:t>Matriz Curricular.</w:t>
      </w:r>
    </w:p>
    <w:p>
      <w:pPr>
        <w:pStyle w:val="Recuodecorpodetexto2"/>
        <w:spacing w:lineRule="auto" w:line="276" w:before="0" w:after="200"/>
        <w:ind w:left="0" w:firstLine="709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O horário de funcionamento, no período matutino é das 08h às 12h, de segunda a sexta-feira, e no período noturno das 19h às 23h, de segunda a sexta-feira. A duração da hora/aula é de 60 minutos e a carga horária total do Curso é de 3.300 horas. A estrutura curricular do Curso atende à Res. CNE/CES n.º 2, de 18 de junho de 2007, ao estabelecer a carga horária de 3.300h para o Curso de Sistemas de Informação.</w:t>
      </w:r>
    </w:p>
    <w:p>
      <w:pPr>
        <w:pStyle w:val="Recuodecorpodetexto2"/>
        <w:spacing w:lineRule="auto" w:line="276" w:before="0" w:after="200"/>
        <w:ind w:left="0" w:firstLine="709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São oferecidas, no período matutino, 60 vagas, por ano e no período noturno 120 vagas, por ano.</w:t>
      </w:r>
    </w:p>
    <w:p>
      <w:pPr>
        <w:pStyle w:val="Recuodecorpodetexto2"/>
        <w:spacing w:lineRule="auto" w:line="276" w:before="0" w:after="200"/>
        <w:ind w:left="0" w:firstLine="709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O tempo mínimo para integralização é de 8 semestres e o tempo máximo para integralização é de 12 semestres.</w:t>
      </w:r>
    </w:p>
    <w:p>
      <w:pPr>
        <w:pStyle w:val="Recuodecorpodetexto2"/>
        <w:spacing w:lineRule="auto" w:line="276" w:before="0" w:after="200"/>
        <w:ind w:left="0" w:firstLine="709"/>
        <w:jc w:val="both"/>
        <w:rPr/>
      </w:pPr>
      <w:r>
        <w:rPr>
          <w:rFonts w:eastAsia="Arial Unicode MS"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</w:rPr>
        <w:t xml:space="preserve">infraestrutura física institucional compartilhada por todos os Cursos da EACH, inclusive para o Curso, compõe-se de 34 salas de aula, 22 laboratórios, 10 salas de resolução de problemas, 5 auditórios e 3 anfiteatros. </w:t>
      </w:r>
    </w:p>
    <w:p>
      <w:pPr>
        <w:pStyle w:val="Recuodecorpodetexto2"/>
        <w:spacing w:lineRule="auto" w:line="276" w:before="0" w:after="200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 Biblioteca atende aos cursos da EACH e dispõe de acervo de 13.199 volumes, com 14.7016 fascículos, 132 teses, videoteca/multimídia e outros; consta do CD anexo aos autos a descrição detalhada da Biblioteca. O endereço eletrônico é http://each.uspnet.usp.br/site/biblioteca.php . Releva-se que a Biblioteca da EACH/USP faz parte do Sistema Integrado de Bibliotecas da USP (SIBi|USP), sendo responsável pelos registros bibliográficos referentes ao material bibliográfico de seu acervo nos módulos do Banco de Dados Bibliográficos da USP|DEDALUS: monografias e outros materiais; seriados e produção científica. Há, atualmente, disponível para consulta e empréstimo, um acervo com cerca de 30 mil títulos físicos e quase 300 mil títulos virtuais. Além disso, é possível o acesso a todas as 152 bases de dados eletrônicas da Universidade de São Paulo (disponibilizadas pelo sistema do Sistema Integrado de Bibliotecas SIBI/USP). Os alunos possuem ainda pleno acesso a consultas e empréstimos de todo o acervo do sistema de bibliotecas da USP, composto por mais de 5 milhões de obras através dos links DEDALUS Local, DEDALUS Global e SIBiNET. As instalações físicas são agradáveis, amplas, iluminadas, ventiladas e estão em ótimo estado de conservação. Há espaços específicos para os diferentes acervos, estudos, consultas, tarefas administrativas e exposições. Há corpo técnico qualificado com bibliotecários e técnicos permanentes. </w:t>
      </w:r>
    </w:p>
    <w:p>
      <w:pPr>
        <w:pStyle w:val="Recuodecorpodetexto2"/>
        <w:spacing w:lineRule="auto" w:line="276" w:before="0" w:after="20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acervo próprio do Curso se mostrou adequado, tanto em termos de títulos quanto em número de exemplares. As obras encontram-se devidamente tombadas pela USP e a inspeção </w:t>
      </w:r>
      <w:r>
        <w:rPr>
          <w:rFonts w:cs="Arial" w:ascii="Arial" w:hAnsi="Arial"/>
          <w:i/>
          <w:sz w:val="20"/>
          <w:szCs w:val="20"/>
        </w:rPr>
        <w:t>in-loco</w:t>
      </w:r>
      <w:r>
        <w:rPr>
          <w:rFonts w:cs="Arial" w:ascii="Arial" w:hAnsi="Arial"/>
          <w:sz w:val="20"/>
          <w:szCs w:val="20"/>
        </w:rPr>
        <w:t xml:space="preserve"> constatou efetivo uso dos livros.</w:t>
      </w:r>
    </w:p>
    <w:p>
      <w:pPr>
        <w:pStyle w:val="Recuodecorpodetexto2"/>
        <w:spacing w:lineRule="auto" w:line="276" w:before="0" w:after="200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O Corpo Docente é constituído por 34 professores, todos Doutores, sendo que 11 possuem pós-doutorado; deste total existe 3 Titulares e 31 Associados. Consta do CD anexo aos autos a Relação nominal dos Docentes.</w:t>
      </w:r>
    </w:p>
    <w:p>
      <w:pPr>
        <w:pStyle w:val="Recuodecorpodetexto2"/>
        <w:spacing w:lineRule="auto" w:line="276" w:before="0" w:after="200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A Instituição deixou de consignar no Relatório síntese o Corpo Técnico disponível para o Curso, bem como a demanda nos últimos processos seletivos, desde o último reconhecimento.</w:t>
      </w:r>
    </w:p>
    <w:p>
      <w:pPr>
        <w:pStyle w:val="Recuodecorpodetexto2"/>
        <w:spacing w:lineRule="auto" w:line="276" w:before="0" w:after="200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A seguir apresenta-se quadro demonstrativo de alunos matriculados e formados no Curso desde o último Reconhecimento, por semestre</w:t>
      </w:r>
      <w:r>
        <w:rPr/>
        <w:t>:</w:t>
      </w:r>
    </w:p>
    <w:tbl>
      <w:tblPr>
        <w:tblW w:w="60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2"/>
        <w:gridCol w:w="1561"/>
        <w:gridCol w:w="1551"/>
        <w:gridCol w:w="740"/>
        <w:gridCol w:w="1031"/>
      </w:tblGrid>
      <w:tr>
        <w:trPr>
          <w:trHeight w:val="585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íodo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riculado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GRESSO</w:t>
            </w:r>
          </w:p>
        </w:tc>
      </w:tr>
      <w:tr>
        <w:trPr>
          <w:trHeight w:val="4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GRESSANTE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MAIS SERIE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UTINO</w:t>
            </w:r>
          </w:p>
        </w:tc>
      </w:tr>
      <w:tr>
        <w:trPr>
          <w:trHeight w:val="43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/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  <w:tr>
        <w:trPr>
          <w:trHeight w:val="36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/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/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/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/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  <w:tr>
        <w:trPr>
          <w:trHeight w:val="42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/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</w:tbl>
    <w:p>
      <w:pPr>
        <w:pStyle w:val="Normal"/>
        <w:spacing w:lineRule="auto" w:line="240" w:before="0" w:after="0"/>
        <w:ind w:firstLine="170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6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"/>
        <w:gridCol w:w="1561"/>
        <w:gridCol w:w="1551"/>
        <w:gridCol w:w="740"/>
        <w:gridCol w:w="1031"/>
      </w:tblGrid>
      <w:tr>
        <w:trPr>
          <w:trHeight w:val="585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íodo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riculado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GRESSO</w:t>
            </w:r>
          </w:p>
        </w:tc>
      </w:tr>
      <w:tr>
        <w:trPr>
          <w:trHeight w:val="42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GRESSANTE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MAIS SERIE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URNO</w:t>
            </w:r>
          </w:p>
        </w:tc>
      </w:tr>
      <w:tr>
        <w:trPr>
          <w:trHeight w:val="4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/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/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</w:tr>
      <w:tr>
        <w:trPr>
          <w:trHeight w:val="40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/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/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/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  <w:tr>
        <w:trPr>
          <w:trHeight w:val="4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/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</w:tbl>
    <w:p>
      <w:pPr>
        <w:pStyle w:val="Recuodecorpodetexto2"/>
        <w:spacing w:lineRule="auto" w:line="276"/>
        <w:ind w:left="0"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spacing w:lineRule="auto" w:line="276" w:before="0" w:after="200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A Comissão de Avaliadores manifesta parecer favorável à aprovação da Renovação do Reconhecimento do Curso em comento, mas sugere adequações do Projeto Pedagógico nos seguintes termos:</w:t>
      </w:r>
    </w:p>
    <w:p>
      <w:pPr>
        <w:pStyle w:val="Recuodecorpodetexto2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Ajuste do Projeto Pedagógico que informa que as aulas são de 60 minutos quando são de 52,50 minutos;</w:t>
      </w:r>
    </w:p>
    <w:p>
      <w:pPr>
        <w:pStyle w:val="Recuodecorpodetexto2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Destaque no Projeto Pedagógico da quantidade de créditos concedidos por atividades presenciais (com a presença do professor) daquelas que são concedidas por atividades realizadas extra-classe (trabalho);</w:t>
      </w:r>
    </w:p>
    <w:p>
      <w:pPr>
        <w:pStyle w:val="Recuodecorpodetexto2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Anotação que o “número de ingressantes” que tem excedido o autorizado e descrito no Projeto Pedagógico em mais de 10% (2009 e 2010);</w:t>
      </w:r>
    </w:p>
    <w:p>
      <w:pPr>
        <w:pStyle w:val="Recuodecorpodetexto2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Sugestão de estudo e implantação de medidas que possam reduzir a evasão dos alunos e aumentar a taxa de conclusão do Curso;</w:t>
      </w:r>
    </w:p>
    <w:p>
      <w:pPr>
        <w:pStyle w:val="Recuodecorpodetexto2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ugestão de adequação dos espaços físicos para turmas maiores e/ou a divisão delas conforme permita o espaço disponível, inclusive com oferecimento de turmas extras para acomodar alunos fora de fase;</w:t>
      </w:r>
    </w:p>
    <w:p>
      <w:pPr>
        <w:pStyle w:val="Recuodecorpodetexto2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Sugestão de aumento e melhoria do suporte técnico de informática, em quantidade e eficiência, de forma a evitar ocorrência de falhas ou faltas de equipamentos e programas nas atividades didáticas;</w:t>
      </w:r>
    </w:p>
    <w:p>
      <w:pPr>
        <w:pStyle w:val="Recuodecorpodetexto2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ugestão de extensão do serviço médico ao período noturno.</w:t>
      </w:r>
    </w:p>
    <w:p>
      <w:pPr>
        <w:pStyle w:val="Recuodecorpodetexto2"/>
        <w:spacing w:lineRule="auto" w:line="276" w:before="0" w:after="200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Isto posto e pelo que remanesce no presente, opino, favoravelmente, ao pedido de Renovação do Reconhecimento do Curso de Sistemas de Informação – Bacharelado da Escola de Artes, Ciências e Humanidades – EACH da Universidade de São Paulo – USP, com fundamento na Deliberação CEE nº 99/2010, pelo prazo 4 (quatro) anos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Recuodecorpodetexto2"/>
        <w:spacing w:lineRule="auto" w:line="276" w:before="0" w:after="200"/>
        <w:ind w:left="0" w:firstLine="1701"/>
        <w:jc w:val="both"/>
        <w:rPr/>
      </w:pPr>
      <w:r>
        <w:rPr>
          <w:rFonts w:cs="Arial" w:ascii="Arial" w:hAnsi="Arial"/>
          <w:sz w:val="20"/>
          <w:szCs w:val="20"/>
        </w:rPr>
        <w:t>Aprova-se, com fundamento na Deliberação CEE nº 99/2010, o pedido de Renovação do Reconhecimento do Curso de Sistemas de Informação – Bacharelado, da Escola de Artes, Ciências e Humanidades – EACH, solicitado pela Universidade de São Paulo – USP, pelo prazo de quatro anos, devendo a Unidade interessada observar as recomendações da Comissão de Especialistas, nesse período, procurando sanar as deficiências apontadas, mormente quanto à carga horária, por ocasião da elaboração de novo pedido de Renovação do Reconhecimento.</w:t>
      </w:r>
      <w:r>
        <w:rPr/>
        <w:t xml:space="preserve"> </w:t>
      </w:r>
    </w:p>
    <w:p>
      <w:pPr>
        <w:pStyle w:val="Recuodecorpodetexto2"/>
        <w:spacing w:lineRule="auto" w:line="276" w:before="0" w:after="200"/>
        <w:ind w:left="0"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spacing w:before="12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09 de junho de 2012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º Roque Theophilo Juni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sentes os Conselheiros: Ana Luisa Restani (ad hoc), Angelo Luiz Cortelazzo, Guiomar Namo de Mello (ad Hoc), João Grandino Rodas, Maria Cristina Barbosa Storopoli, Milton Linhares, Walter Vicioni Gonçalves (ad Hoc). </w:t>
      </w:r>
    </w:p>
    <w:p>
      <w:pPr>
        <w:pStyle w:val="P3"/>
        <w:spacing w:lineRule="auto" w:line="276" w:before="0" w:after="2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0 de junho de 2012.</w:t>
      </w:r>
    </w:p>
    <w:p>
      <w:pPr>
        <w:pStyle w:val="P3"/>
        <w:spacing w:lineRule="auto" w:line="276" w:before="0" w:after="2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before="0" w:after="0"/>
        <w:ind w:left="1503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Header"/>
        <w:tabs>
          <w:tab w:val="left" w:pos="708" w:leader="none"/>
        </w:tabs>
        <w:spacing w:lineRule="auto" w:line="276"/>
        <w:ind w:left="150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7 de junh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255/12   –   Publicado no DOE em 29/6/2012 - Seção I - Páginas 38/39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. SE de 3/7, publicado no DOE em 05/7/12             Seção I                             Página 29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/GP nº 292/12, DOE em 13/7/12               Seção I                             Página 27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83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4:40:00Z</dcterms:created>
  <dc:creator>N.Cruz</dc:creator>
  <dc:description/>
  <cp:keywords/>
  <dc:language>en-US</dc:language>
  <cp:lastModifiedBy>silvia.ribeiro</cp:lastModifiedBy>
  <cp:lastPrinted>2012-06-20T09:46:00Z</cp:lastPrinted>
  <dcterms:modified xsi:type="dcterms:W3CDTF">2012-07-13T19:18:00Z</dcterms:modified>
  <cp:revision>15</cp:revision>
  <dc:subject/>
  <dc:title/>
</cp:coreProperties>
</file>