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– FATEC America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Jogos Digita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arcos Antonio Mont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04/2012                             CES “D”                               Aprovado em 28/11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5/1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BodyTextIndent31"/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Indent31"/>
        <w:spacing w:lineRule="auto" w:line="276" w:before="0" w:after="200"/>
        <w:ind w:firstLine="851"/>
        <w:jc w:val="both"/>
        <w:rPr/>
      </w:pPr>
      <w:r>
        <w:rPr>
          <w:rFonts w:cs="Arial"/>
          <w:sz w:val="20"/>
        </w:rPr>
        <w:t>A Diretora Superintendente do Centro Estadual de Educação Tecnológica Paula Souza encaminha a este Conselho, pelo Ofício Nº. 529/2012-GDS, protocolado em 06/08/2012</w:t>
      </w:r>
      <w:r>
        <w:rPr>
          <w:rFonts w:cs="Arial"/>
          <w:i/>
          <w:iCs/>
          <w:sz w:val="20"/>
        </w:rPr>
        <w:t>,</w:t>
      </w:r>
      <w:r>
        <w:rPr>
          <w:rFonts w:cs="Arial"/>
          <w:sz w:val="20"/>
        </w:rPr>
        <w:t xml:space="preserve"> o Reconhecimento do Curso Superior de Tecnologia em Jogos Digitais, da Faculdade de Tecnologia de Americana, nos termos da Deliberação CEE nº 99/2010.</w:t>
      </w:r>
    </w:p>
    <w:p>
      <w:pPr>
        <w:pStyle w:val="BodyTextIndent31"/>
        <w:spacing w:lineRule="auto" w:line="276" w:before="0" w:after="200"/>
        <w:ind w:firstLine="851"/>
        <w:jc w:val="both"/>
        <w:rPr/>
      </w:pPr>
      <w:r>
        <w:rPr>
          <w:rFonts w:cs="Arial"/>
          <w:sz w:val="20"/>
        </w:rPr>
        <w:t>Foram designados os Especialistas, Prof. Dr. Marco Dimas Gubitoso e Prof. Dr. José Tarcísio Franco de Camargo, que após visita à Instituição emitiram Relatório circunstanciado juntado aos autos.</w:t>
      </w:r>
    </w:p>
    <w:p>
      <w:pPr>
        <w:pStyle w:val="BodyTextIndent31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20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BodyTextIndent31"/>
        <w:spacing w:lineRule="auto" w:line="276" w:before="0" w:after="200"/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 matéria sobre reconhecimento de cursos de instituições de ensino superior, jurisdicionadas ao Conselho Estadual de Educação, está regulamentada na Deliberação CEE nº 99/2010. </w:t>
      </w:r>
      <w:r>
        <w:rPr>
          <w:rFonts w:cs="Arial"/>
          <w:iCs/>
          <w:sz w:val="20"/>
        </w:rPr>
        <w:t>Considerando a norma acima, passamos à análise dos autos:</w:t>
      </w:r>
    </w:p>
    <w:p>
      <w:pPr>
        <w:pStyle w:val="BodyTextIndent31"/>
        <w:spacing w:lineRule="auto" w:line="276" w:before="0" w:after="200"/>
        <w:ind w:firstLine="851"/>
        <w:jc w:val="both"/>
        <w:rPr/>
      </w:pPr>
      <w:r>
        <w:rPr>
          <w:rFonts w:cs="Arial"/>
          <w:sz w:val="20"/>
        </w:rPr>
        <w:t xml:space="preserve">O CEETEPS, segundo o </w:t>
      </w:r>
      <w:r>
        <w:rPr>
          <w:rFonts w:cs="Arial"/>
          <w:i/>
          <w:iCs/>
          <w:sz w:val="20"/>
        </w:rPr>
        <w:t xml:space="preserve">site </w:t>
      </w:r>
      <w:hyperlink r:id="rId2">
        <w:r>
          <w:rPr>
            <w:rStyle w:val="InternetLink"/>
            <w:rFonts w:cs="Arial"/>
            <w:i/>
            <w:iCs/>
            <w:sz w:val="20"/>
          </w:rPr>
          <w:t>http://www.ceeteps.br</w:t>
        </w:r>
      </w:hyperlink>
      <w:r>
        <w:rPr>
          <w:rFonts w:cs="Arial"/>
          <w:sz w:val="20"/>
        </w:rPr>
        <w:t>, administra 55 Faculdades de Tecnologia (FATECs), incluindo a FATEC Americana, atendendo mais de 59 mil alunos, em 62 Cursos Superiores de Tecnologia e 208 Escolas Técnicas Estaduais (ETECs), com mais de 226 mil estudantes no Ensino Médio e Técnico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TEC Americana, hoje mantém os seguintes cursos: Análise de Sistemas e Tecnologia em Informação (em extinção); Análise e Desenvolvimento de Sistemas; Segurança da Informação; Jogos Digitais; Gestão Empresarial; Logística e Produção Têxtil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spacing w:lineRule="auto" w:line="276" w:before="0" w:after="20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tos Legais Referentes ao Cu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ação da FATEC:</w:t>
      </w:r>
      <w:r>
        <w:rPr>
          <w:rFonts w:cs="Arial" w:ascii="Arial" w:hAnsi="Arial"/>
          <w:sz w:val="20"/>
          <w:szCs w:val="20"/>
        </w:rPr>
        <w:t xml:space="preserve"> Decreto Estadual n.º 25.850, de 08 de setembro de 198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Adequado ao Catálogo Nacional de Cursos Superiores de Tecnologia, em atendimento à Deliberação CEE nº 86/2009, pelo Parecer CD/CEETEPS 96/2011, DOE de 29/07/2011, a partir do Curso Superior em Análise de Sistemas e Tecnologia da Inform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Profª Drª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is Godoy Vazquez, Coordenadora de Curs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 do Curs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rários de Funcionament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ite: </w:t>
            </w:r>
            <w:r>
              <w:rPr>
                <w:rFonts w:cs="Arial" w:ascii="Arial" w:hAnsi="Arial"/>
                <w:sz w:val="20"/>
                <w:szCs w:val="20"/>
              </w:rPr>
              <w:t>19:00 às 22: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oras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 da hora/aul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inutos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rga horária total do Curs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1026" w:hanging="102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00 horas</w:t>
            </w:r>
            <w:r>
              <w:rPr>
                <w:rFonts w:cs="Arial" w:ascii="Arial" w:hAnsi="Arial"/>
                <w:sz w:val="20"/>
                <w:szCs w:val="20"/>
              </w:rPr>
              <w:t>, sendo: 2880 aulas = 2400 horas + 240 de Estágio Supervisionado e 160 horas de Trabalho de Graduação.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vagas oferecida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ite: </w:t>
            </w:r>
            <w:r>
              <w:rPr>
                <w:rFonts w:cs="Arial" w:ascii="Arial" w:hAnsi="Arial"/>
                <w:sz w:val="20"/>
                <w:szCs w:val="20"/>
              </w:rPr>
              <w:t>40 vagas, por semestre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para integralizaçã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nimo: </w:t>
            </w:r>
            <w:r>
              <w:rPr>
                <w:rFonts w:cs="Arial" w:ascii="Arial" w:hAnsi="Arial"/>
                <w:sz w:val="20"/>
                <w:szCs w:val="20"/>
              </w:rPr>
              <w:t>6 semestres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áximo: </w:t>
            </w:r>
            <w:r>
              <w:rPr>
                <w:rFonts w:cs="Arial" w:ascii="Arial" w:hAnsi="Arial"/>
                <w:sz w:val="20"/>
                <w:szCs w:val="20"/>
              </w:rPr>
              <w:t>10 semestres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Acess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 em Processo Seletivo – Vestibular realizado em uma única fase, com provas das disciplinas do núcleo comum do ensino médio ou equivalente, em forma de testes objetivos e uma redação.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TEC Americana está instalada em prédio próprio, construído com apoio da Prefeitura Municipal. Existem rampas para o acesso às instalações. A Comissão de Especialistas considera que a infraestrutura e as respectivas instalações físicas disponíveis para o curso são adequadas à demanda atual do mesmo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biblioteca há espaço com mesas para estudos e computadores para pesquisas, três salas de estudos, para serem utilizadas por grupos de alunos. O acervo é de livre acesso aos alunos. O principal problema identificado é a falta de parte considerável dos livros que constam na bibliografia das disciplinas específicas da área de Jogos Digitais. A Instituição justifica que solicitou os títulos ao Centro Paula Souza, contudo o processo de aquisição está lento, em virtude da maioria das referências serem internacionais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laboratórios de informática contam com uma boa infraestrutura, porém, não possuem em quantidade suficiente alguns equipamentos essenciais ao curso. Falta, ainda, um “Laboratório de Jogos Digitais”, que é essencial para o curso. O pedido de montagem deste laboratório já foi encaminhado ao Centro Paula Souza, não tendo sido atendido até a visita dos Especialistas.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1"/>
        <w:spacing w:lineRule="auto" w:line="276" w:before="0" w:after="20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rpo Docente</w:t>
      </w:r>
    </w:p>
    <w:p>
      <w:pPr>
        <w:pStyle w:val="BodyTextIndent31"/>
        <w:spacing w:lineRule="auto" w:line="276" w:before="0" w:after="200"/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>Conforme demonstrado na tabela abaixo, a titulação dos docentes envolvidos no Curso é adequada ao mesmo, assim como a da Coordenadora do Curso, conforme constatado em seu currículo Lattes.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040"/>
        <w:gridCol w:w="1559"/>
        <w:gridCol w:w="1701"/>
        <w:gridCol w:w="1418"/>
        <w:gridCol w:w="1275"/>
      </w:tblGrid>
      <w:tr>
        <w:trPr>
          <w:trHeight w:val="23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 Básicas (formação geral)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beração CEE 55/200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 Profissionais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beração CEE 50/2005</w:t>
            </w:r>
          </w:p>
        </w:tc>
      </w:tr>
      <w:tr>
        <w:trPr>
          <w:trHeight w:val="23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d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23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</w:tr>
      <w:tr>
        <w:trPr>
          <w:trHeight w:val="23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</w:tr>
      <w:tr>
        <w:trPr>
          <w:trHeight w:val="23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BodyTextIndent31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Indent31"/>
        <w:spacing w:lineRule="auto" w:line="360"/>
        <w:ind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odyTextIndent31"/>
        <w:spacing w:lineRule="auto" w:line="360"/>
        <w:ind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31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jeto Pedagógico</w:t>
      </w:r>
    </w:p>
    <w:p>
      <w:pPr>
        <w:pStyle w:val="BodyTextIndent31"/>
        <w:spacing w:lineRule="auto" w:line="360"/>
        <w:ind w:hanging="0"/>
        <w:jc w:val="both"/>
        <w:rPr>
          <w:rFonts w:cs="Arial"/>
        </w:rPr>
      </w:pPr>
      <w:r>
        <w:rPr>
          <w:rFonts w:cs="Arial"/>
          <w:b/>
          <w:szCs w:val="24"/>
        </w:rPr>
        <w:drawing>
          <wp:inline distT="0" distB="0" distL="0" distR="0">
            <wp:extent cx="5934075" cy="8343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Composição Curricular do Curso atende às Diretrizes Curriculares Nacionais. O Curso Superior de Tecnologia em Jogos Digitais, pelo Catálogo Nacional de Cursos Superiores de Tecnologia (CNCST), pertence ao Eixo Tecnológico Informação e Comunicação e propõe uma carga horária total de 2000 horas. A carga horária de 2880 aulas corresponde a um total de 2400 horas de atividades, mais 240 horas de Estágio Supervisionado e 160 horas de Trabalho de Graduação, perfazendo um total de 2800 horas, contemplando assim o disposto na legislação.</w:t>
      </w:r>
    </w:p>
    <w:p>
      <w:pPr>
        <w:pStyle w:val="BodyTextIndent31"/>
        <w:spacing w:lineRule="auto" w:line="264" w:before="0" w:after="200"/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>A Comissão de Especialistas acredita que algumas disciplinas são oferecidas muito cedo no curso. Além disso, sugerem que alguns pontos na estrutura curricular sejam reavaliados pelos gestores do curso.</w:t>
      </w:r>
    </w:p>
    <w:p>
      <w:pPr>
        <w:pStyle w:val="BodyTextIndent31"/>
        <w:spacing w:lineRule="auto" w:line="276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Indent31"/>
        <w:spacing w:lineRule="auto" w:line="276" w:before="0" w:after="20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s Considerações Finais dos Especialistas</w:t>
      </w:r>
    </w:p>
    <w:p>
      <w:pPr>
        <w:pStyle w:val="BodyTextIndent31"/>
        <w:spacing w:lineRule="auto" w:line="264" w:before="0" w:after="200"/>
        <w:ind w:firstLine="851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“</w:t>
      </w:r>
      <w:r>
        <w:rPr>
          <w:rFonts w:cs="Arial"/>
          <w:i/>
          <w:sz w:val="20"/>
        </w:rPr>
        <w:t>A Comissão de avaliadores, face aos resultados obtidos em seus trabalhos e considerando as recomendações propostas, manifesta parecer favorável ao reconhecimento do Curso Superior de Tecnologia em Jogos Digitais da FATEC de Americana pelo Conselho Estadual de Educação de São Paulo”.</w:t>
      </w:r>
    </w:p>
    <w:p>
      <w:pPr>
        <w:pStyle w:val="BodyTextIndent31"/>
        <w:spacing w:lineRule="auto" w:line="264" w:before="0" w:after="200"/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>Para ciência das recomendações contidas no Relatório dos Especialistas, este deverá ser enviado à Instituição.</w:t>
      </w:r>
    </w:p>
    <w:p>
      <w:pPr>
        <w:pStyle w:val="BodyTextIndent31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conhecimento do Curso Superior de Tecnologia em Jogos Digitais, oferecido pela FATEC Americana, do Centro Estadual de Educação Tecnológica Paula Souza, pelo prazo de três anos. 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7 de nov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Angelo Luiz Cortelazzo absteve-se em votar por motivo de foro íntimo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João Cardoso Palma Filho, João Grandino Rodas, Maria Elisa Ehrhardt Carbonari, Mário Vedovello Filho, Nina  Beatriz Stocco Ranieri, Roque Theóphilo Júnior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8 de nov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5 de dez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04/12 – Publicado no DOE em 06/12/2012  -  Seção I  -  Página 4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1/12/12, public. em 12/12/12              Seção I                              Páginas 57/5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610/12, public. em 14/12/12         Seção I                          Página 3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teps.br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10:00Z</dcterms:created>
  <dc:creator>N.Cruz</dc:creator>
  <dc:description/>
  <cp:keywords/>
  <dc:language>en-US</dc:language>
  <cp:lastModifiedBy>silvia.ribeiro</cp:lastModifiedBy>
  <cp:lastPrinted>2012-12-06T11:25:00Z</cp:lastPrinted>
  <dcterms:modified xsi:type="dcterms:W3CDTF">2012-12-14T17:47:00Z</dcterms:modified>
  <cp:revision>12</cp:revision>
  <dc:subject/>
  <dc:title/>
</cp:coreProperties>
</file>