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Medicina de São José do Rio Pr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Projeto do Curso de Fisioterap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Roque Theophilo Jú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76/2016                                   CES                            Aprovado em 14/9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uida-se de pedido formulado pelo Diretor da Faculdad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Medicina de São José do Rio Preto, pelo Ofício nº 97/2015, protocolado em 18/09/15, para apreciação e aprovação do Projeto do Curso de Fisioterapia, nos termos da Deliberação CEE nº 102/2010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foi baixado em diligências, para que a Instituição revisse a carga horária do Curso, que em resposta reapresentou a matriz curricular, em 01/03/16 constante às fls. 48 do CD ROM, bem como, em outra oportunidade para que se manifestasse quanto ao teor do relatório da Comissão de Especialistas; pelo expediente protocolado em 03/06/16 a Instituição respondeu às questões levantadas pela Comissão.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Style w:val="FontStyle35"/>
          <w:sz w:val="20"/>
          <w:szCs w:val="20"/>
          <w:lang w:val="pt-PT" w:eastAsia="pt-PT"/>
        </w:rPr>
        <w:t>Para elaboração de Relatório circunstanciado sobre o Curso</w:t>
      </w:r>
      <w:r>
        <w:rPr>
          <w:rFonts w:eastAsia="Arial Unicode MS" w:cs="Arial" w:ascii="Arial" w:hAnsi="Arial"/>
        </w:rPr>
        <w:t>, juntado aos autos,</w:t>
      </w:r>
      <w:r>
        <w:rPr>
          <w:rStyle w:val="FontStyle35"/>
          <w:sz w:val="20"/>
          <w:szCs w:val="20"/>
          <w:lang w:val="pt-PT" w:eastAsia="pt-PT"/>
        </w:rPr>
        <w:t xml:space="preserve"> foram designadas as Especialistas, Doutoras Clarice Tanaka e Laura Ferreira de Rezende Franco, nomeadas pela Portaria CEE-GP nº 67, de 16/03/2016.</w:t>
      </w:r>
    </w:p>
    <w:p>
      <w:pPr>
        <w:pStyle w:val="Recuodecorpodetexto2"/>
        <w:spacing w:lineRule="auto" w:line="276" w:before="0" w:after="200"/>
        <w:ind w:left="0" w:firstLine="708"/>
        <w:rPr>
          <w:rFonts w:ascii="Arial" w:hAnsi="Arial" w:cs="Arial"/>
        </w:rPr>
      </w:pPr>
      <w:r>
        <w:rPr>
          <w:rFonts w:eastAsia="Arial Unicode MS" w:cs="Arial" w:ascii="Arial" w:hAnsi="Arial"/>
        </w:rPr>
        <w:t>A Assistência Técnica informou o Processo que passa a integrar o presente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s autos estão instruídos com o Projeto Pedagógico, com o Relatório Síntese do Curso em comento e a documentação necessária à apreciação do pedido, disponibilizado CD (</w:t>
      </w:r>
      <w:r>
        <w:rPr>
          <w:rFonts w:eastAsia="Arial Unicode MS" w:cs="Arial" w:ascii="Arial" w:hAnsi="Arial"/>
          <w:i/>
          <w:sz w:val="20"/>
          <w:szCs w:val="20"/>
        </w:rPr>
        <w:t>compact disc</w:t>
      </w:r>
      <w:r>
        <w:rPr>
          <w:rFonts w:eastAsia="Arial Unicode MS" w:cs="Arial" w:ascii="Arial" w:hAnsi="Arial"/>
          <w:sz w:val="20"/>
          <w:szCs w:val="20"/>
        </w:rPr>
        <w:t>) com arquivos eletrônicos constando dados previstos na respectiva Deliberação e, com base na normativa aplicável à matéria para exame, passamos à análise e ao exame da matéria, nos seguintes termos.</w:t>
      </w:r>
    </w:p>
    <w:p>
      <w:pPr>
        <w:pStyle w:val="Recuodecorpodetexto2"/>
        <w:spacing w:lineRule="auto" w:line="312" w:before="0" w:after="0"/>
        <w:ind w:left="0" w:hanging="0"/>
        <w:rPr>
          <w:rFonts w:ascii="Arial" w:hAnsi="Arial" w:eastAsia="Arial Unicode MS" w:cs="Calibri"/>
          <w:b/>
          <w:b/>
          <w:sz w:val="20"/>
          <w:szCs w:val="20"/>
        </w:rPr>
      </w:pPr>
      <w:r>
        <w:rPr>
          <w:rFonts w:eastAsia="Arial Unicode MS" w:cs="Calibri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ara o desenvolvimento de suas atividades de ensino, a Faculdade dispõe de 15 salas de aula, e em processo de ampliação com a construção de mais 8 salas. Sua moderna estrutura física, conta com salas climatizadas, bem iluminadas, e com mobiliários adequados às atividades de ensino, conta ainda com 2 auditórios com aproximadamente 800 lugares e com equipamentos de apoio pedagógico como multimídias. Na Instituição Hospitalar também existem pequenas salas e anfiteatros que podem ser utilizados para discussã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os ambientes/laboratórios de formação geral/básica são adequados às exigências da formação geral/básica previstas no Projeto Pedagógico, com atenção aos requisitos de formação geral/básica, de acordo com o perfil do egress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infraestrutura apresentada pela Instituição, consta de relação detalhada nos auto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será desenvolvido em parceria com o Hospital de Base de São José do Rio Preto (FUNFARME) - Hospital de Ensino - vínculo Estadual – referência da DRS XV, com o Hospital da Criança e Maternidade (HCM), com a Unidade Ambulatorial de Reabilitação “Rede Lucy Montoro” e com a Secretaria Municipal de Saúde (SMS) em seu Centro de Saúde Escola Estoril localizado no Distrito de Saúde III, e dos Núcleos de Saúde da Família – NAFS, com a diversidade e universo do SUS em especial à Saúde Funcional.  A parceria com o Hospital de Base está institucionalizada por meio de termo de convênio, renovado a cada 5 anos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ervo total da Biblioteca é composto por 9.726 títulos e 21.596 exemplares de livros e 1.057 títulos e 61.355 exemplares de periódicos. Na área de conhecimento de Fisioterapia o acervo é composto por 23 títulos e 46 exemplares de livros, e 06 títulos e 101 exemplares de periódic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Biblioteca está equipada co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50 microcomputadores, sendo 33 para usuários e 17 para uso interno; 03 impressoras; 06 aparelhos telefônicos (05 ramais), possui sistema de alarme antifurto com sensor magnético e  software de informatização do acervo e serviç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Biblioteca dispõe de 01 Coordenador; 0</w:t>
      </w:r>
      <w:r>
        <w:rPr>
          <w:rFonts w:eastAsia="Times New Roman" w:cs="Arial" w:ascii="Arial" w:hAnsi="Arial"/>
          <w:sz w:val="20"/>
          <w:szCs w:val="20"/>
          <w:lang w:eastAsia="pt-BR"/>
        </w:rPr>
        <w:t>1 Diretor de Centro; 01 Bibliotecário; 01 Analista de Serviço Administrativo; 07 Auxiliares de Biblioteca; 01 Estagiário (FUNDAP); 01 Bolsista (Programa Bolsa-Trabalho/FAMERP) e 01 Auxiliar de Serviços Gerai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 Lei Complementar nº 1042, de 14 de abril de 2008, constitui o Quadro de Pessoal Docente da Faculdade de Medicina de São José do Rio Preto – FAMERP e institui Plano de Carreira e Sistema Retribuitório específico para os seus integrante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São objetivos gerais do Curso, segundo seu Projeto Pedagógico, f</w:t>
      </w:r>
      <w:r>
        <w:rPr>
          <w:rFonts w:eastAsia="Times New Roman" w:cs="Arial" w:ascii="Arial" w:hAnsi="Arial"/>
          <w:sz w:val="20"/>
          <w:szCs w:val="20"/>
          <w:lang w:eastAsia="pt-BR"/>
        </w:rPr>
        <w:t>ormar profissionais com competência técnica e científica para atuarem com responsabilidade na promoção, prevenção, preservação e recuperação da saúde, equacionando e avaliando riscos, selecionando procedimentos fisioterapêuticos numa atuação interativa, com capacidade de administrar sua própria formação contínua, com vistas à: priorizar o ensino de graduação de excelência, com a oferta de currículo que privilegie conteúdos voltados para a formação humanística, ética e reflexiva, em sintonia com os avanços culturais, científicos e tecnológicos; adotar metodologias que favoreçam a apreensão crítica do mundo mediante a elaboração e implementação de currículo dinâmico e flexível, que oportunizem a integração entre ensino, pesquisa e extensão; promover eventos de caráter cultural e científico, além de estimular a participação em eventos locais, regionais e nacionais, entre outros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O eixo norteador do Curso é habilitar o Fisioterapeuta generalista, apto a participar de equipes multidisciplinares, com espírito ético-reflexivo, com visão ampla e atualizada, assumindo posição de liderança, comprometido com a educação das futuras gerações profissionais, com capacidade de planejar, organizar, supervisionar, dirigir, controlar e assessorar atividades ligadas à área, contribuindo para a utilização adequada de recursos e ainda, prestar assistência fisioterapêutica; prescrever, emitir laudos, atestados, supervisionar e avaliar; orientar a exercer a fisioterapia; diagnosticar, intervir e acompanhar os indivíduos e grupos populacionais, a fim de fornecer atendimento para promoção e recuperação da saúd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Segundo seu Projeto Pedagógico em termos de </w:t>
      </w:r>
      <w:r>
        <w:rPr>
          <w:rFonts w:eastAsia="Times New Roman" w:cs="Arial" w:ascii="Arial" w:hAnsi="Arial"/>
          <w:sz w:val="20"/>
          <w:szCs w:val="20"/>
          <w:lang w:eastAsia="pt-BR"/>
        </w:rPr>
        <w:t>Competências e Habilidades:</w:t>
      </w:r>
    </w:p>
    <w:p>
      <w:pPr>
        <w:pStyle w:val="PargrafodaLista"/>
        <w:ind w:left="709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pt-BR"/>
        </w:rPr>
        <w:t>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Habilidades Gerais: </w:t>
      </w:r>
      <w:r>
        <w:rPr>
          <w:rFonts w:eastAsia="Times New Roman" w:cs="Arial" w:ascii="Arial" w:hAnsi="Arial"/>
          <w:sz w:val="20"/>
          <w:szCs w:val="20"/>
          <w:lang w:eastAsia="pt-BR"/>
        </w:rPr>
        <w:t>das várias habilidades gerais destacamos as seguintes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: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atenção à saúd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os profissionais de saúde, dentro de seu âmbito profissional, devem estar aptos a desenvolver ações de prevenção, promoção, proteção e reabilitação da saúde, tanto em nível individual quanto coletivo. Cada profissional deve assegurar que sua prática seja realizada de forma integrada e contínua com as demais instâncias do sistema de saúde, sendo capaz de pensar criticamente, de analisar os problemas da sociedade e de procurar soluções para os mesmos. O profissionais devem realizar seus serviços dentro dos mais altos padrões de qualidade e dos princípios da ética/bioética, tendo em conta que a responsabilidade da atenção à saúde não se encerra com o ato técnico, mas sim, com a resolução do problema de saúde, tanto em nível individual como coletivo;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tomada de decisões</w:t>
      </w:r>
      <w:r>
        <w:rPr>
          <w:rFonts w:eastAsia="Times New Roman" w:cs="Arial" w:ascii="Arial" w:hAnsi="Arial"/>
          <w:sz w:val="20"/>
          <w:szCs w:val="20"/>
          <w:lang w:eastAsia="pt-BR"/>
        </w:rPr>
        <w:t>: o trabalho dos profissionais de saúde deve estar fundamentado na capacidade de tomar decisões visando o uso apropriado, eficácia e custo¬ efetividade, da força de trabalho, de equipamentos, de procedimentos e de práticas. Para este fim, os mesmos devem possuir competências e habilidades para avaliar, sistematizar e decidir as condutas mais adequadas, baseadas em evidências científicas.</w:t>
      </w:r>
    </w:p>
    <w:p>
      <w:pPr>
        <w:pStyle w:val="PargrafodaLista"/>
        <w:ind w:left="709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pt-BR"/>
        </w:rPr>
        <w:t>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Habilidades Específicas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respeitar os princípios éticos inerentes ao exercício profissional; atuar em todos os níveis de atenção à saúde, integrando-se em programas de promoção, manutenção, prevenção, proteção e recuperação da saúde, sensibilizados e comprometidos com o ser humano, respeitando-o e valorizando-o; atuar multiprofissionalmente, interdisciplinarmente e transdisciplinarmente com extrema produtividade na promoção da saúde baseado na convicção científica, de cidadania e de ética; reconhecer a saúde como direito e condições dignas de vida e atuar de forma a garantir a integralidade da assistência, entendida como conjunto articulado e contínuo das ações e serviços preventivos e curativos, individuais coletivos, exigidos para cada caso em todos os níveis de complexidade do sistema, entre outr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forme o Projeto Pedagógico apresentado, serão oferecidas 20 vagas, no horário matutino, com duração da hora/aula de 50 minutos e carga horária total do Curso de 4.095 horas e tempo para integralização mínimo de 05 anos e máximo 09 de ano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de Fisioterapia contempla os conteúdos de </w:t>
      </w:r>
      <w:r>
        <w:rPr>
          <w:rFonts w:eastAsia="Times New Roman" w:cs="Arial" w:ascii="Arial" w:hAnsi="Arial"/>
          <w:sz w:val="20"/>
          <w:szCs w:val="20"/>
          <w:lang w:eastAsia="pt-BR"/>
        </w:rPr>
        <w:t>Ciências Biológicas e da Saúde, Ciências de Formação Geral, Conhecimentos Biotecnológicos e Conhecimentos Fisioterapêuticos, com a matriz curricular do quadro abaixo, cujas ementas das disciplinas e respectivas bibliografias encontram-se no Anexo VII do CD ROM. A carga horária de 3.618 horas-aula corresponde a um total de 3.015 horas de atividades, mais 750 horas de Estágio Supervisionado e 240 horas de Atividades Complementares e 90 horas de TCC (Trabalho de Conclusão de Curso), perfazendo um total de 4.095horas, contemplando assim o disposto na legislação, e atende a Resolução CNE/CES Nº 3, de 2 de julho de 2007, que dispõe sobre procedimentos a serem adotados quanto ao conceito de hora aula, e dá outras providências e a Resolução CNE/CES nº 4, DE 6 DE ABRIL DE 2009, que dispõe sobre carga horária mínima e procedimentos relativos à integralização e duração dos cursos de graduação em Biomedicina, Ciências Biológicas, Educação Física, Enfermagem, Farmácia, Fisioterapia, Fonoaudiologia, Nutrição e Terapia Ocupacional, bacharelados, na modalidade presencial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25"/>
        <w:gridCol w:w="825"/>
        <w:gridCol w:w="825"/>
        <w:gridCol w:w="825"/>
        <w:gridCol w:w="825"/>
        <w:gridCol w:w="1132"/>
      </w:tblGrid>
      <w:tr>
        <w:trPr>
          <w:trHeight w:val="227" w:hRule="atLeast"/>
        </w:trPr>
        <w:tc>
          <w:tcPr>
            <w:tcW w:w="4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ª Sér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ª Sér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ª Sér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ª Sér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ª Sér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otal h/a</w:t>
            </w:r>
          </w:p>
        </w:tc>
      </w:tr>
      <w:tr>
        <w:trPr>
          <w:trHeight w:val="23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Huma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Humana Especi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s Macromoleculares da Constituição Celula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Celula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riologia Ger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Humana Ger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Fisioterap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Genét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em Informát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Interpessoais e Humanização da Atenção em Saúd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logia Ger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ão da Prática Clínica em Saúde Funcional 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anatom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fisiolog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Coletiva e Bioestatíst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4</w:t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fís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ecânica e Fisiologia do Esforço Físic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Cinesiológica e Cinesioterapêutica 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ogia Aplicad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Farmacolog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logia Ger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Metodologia Científ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Ger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ão da Prática Clínica em Saúde Funcional 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 Especi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s Patológicos Gerai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Físicos e Manipulativo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ologia Fisioterapêut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2</w:t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Cinesiológica e Cinesioterapêutica 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Dermatológ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Neonatal e Pediátr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na Saúde da Mulher e do Hom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na Saúde do Idos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do Trabalho e Ergonom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Fisioterapêuticos Elétricos e Térmico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Fisioterapêuticos Hídricos e Mecânico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ão da Prática Clínica em Saúde Funcional I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Cardiológica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Ortopedia, Traumatologia e Reumatolog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sportiv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Neurológ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Pneumológica e Intensiv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 Empreendedorism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ão da Prática Clínica em Saúde Funcional I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Éticos, Bioéticos e Deontológicos em Fisioterap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2</w:t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618</w:t>
            </w:r>
          </w:p>
        </w:tc>
      </w:tr>
      <w:tr>
        <w:trPr>
          <w:trHeight w:val="22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 em Horas/Relógio</w:t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stágio Supervisionado 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stágio Supervisionado 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stágio Supervisionado II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stágio Supervisionado I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stágio Supervisionado 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stágio Supervisionado V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stágio Supervisionado V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stágio Supervisionado VI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stágio Supervisionado I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em horas  de 60 minuto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75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198"/>
        <w:gridCol w:w="1357"/>
      </w:tblGrid>
      <w:tr>
        <w:trPr/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Ttulo2Char"/>
                <w:rFonts w:eastAsia="Calibri" w:cs="Arial" w:ascii="Arial" w:hAnsi="Arial"/>
                <w:i w:val="false"/>
                <w:sz w:val="18"/>
                <w:szCs w:val="18"/>
              </w:rPr>
              <w:t>Resumo da Carga Horári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har"/>
                <w:rFonts w:ascii="Calibri" w:hAnsi="Calibri" w:eastAsia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8"/>
                <w:szCs w:val="18"/>
              </w:rPr>
              <w:t>Hora/Aula de 50 minut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8"/>
                <w:szCs w:val="18"/>
              </w:rPr>
              <w:t>Horas/Relógio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Calibri"/>
                <w:b w:val="false"/>
                <w:i w:val="false"/>
                <w:sz w:val="18"/>
                <w:szCs w:val="18"/>
              </w:rPr>
              <w:t>Disciplina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8"/>
                <w:szCs w:val="18"/>
              </w:rPr>
              <w:t>3.6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8"/>
                <w:szCs w:val="18"/>
              </w:rPr>
              <w:t>3.01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tulo2Char"/>
                <w:rFonts w:ascii="Calibri" w:hAnsi="Calibri" w:eastAsia="Calibri" w:cs="Calibri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Style w:val="Ttulo2Char"/>
                <w:rFonts w:eastAsia="Calibri" w:cs="Calibri"/>
                <w:b w:val="false"/>
                <w:i w:val="false"/>
                <w:sz w:val="18"/>
                <w:szCs w:val="18"/>
              </w:rPr>
              <w:t>Estágio Supervisionad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Calibri"/>
                <w:b w:val="false"/>
                <w:i w:val="false"/>
                <w:sz w:val="18"/>
                <w:szCs w:val="18"/>
              </w:rPr>
              <w:t>Atividades Complementar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Calibri"/>
                <w:b w:val="false"/>
                <w:i w:val="false"/>
                <w:sz w:val="18"/>
                <w:szCs w:val="18"/>
              </w:rPr>
              <w:t>Trabalho de Conclusão de Curs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2Char"/>
                <w:rFonts w:ascii="Calibri" w:hAnsi="Calibri" w:eastAsia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8"/>
                <w:szCs w:val="18"/>
              </w:rPr>
              <w:t>4.09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Ttulo2Char"/>
          <w:rFonts w:ascii="Arial" w:hAnsi="Arial" w:eastAsia="Calibri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o Projeto Pedagógico apresentado, o corpo docente disponível para o Curso, para a matriz curricular apresenta-se a seguir; o corpo docente atende ao disposto na Deliberação CEE nº 55/2006, que fixa normas para a admissão de docentes para o magistério em cursos superiores de Bacharelado e Licenciatura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responsável pelo Projeto do Curso de Fisioterapia, até sua aprovação, será a Profª Regina Helena Morganti Fornari Chueire, Mestre em Ciências da Saúde, pela Faculdade de Medicina de São José do Rio Pret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201"/>
        <w:gridCol w:w="3809"/>
        <w:gridCol w:w="510"/>
      </w:tblGrid>
      <w:tr>
        <w:trPr>
          <w:trHeight w:val="29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.T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Humana Geral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Fernando Batigália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m Ciências da Saúde – FAMERP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H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Humana Especial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s Macromoleculares da Constituição Celular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Júlio César André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m Morfologia – Biologia Celular – USP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H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 Celular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Débora Ap. Pires de Campos Zuccar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utor </w:t>
            </w:r>
            <w:r>
              <w:rPr>
                <w:rFonts w:cs="Arial" w:ascii="Arial" w:hAnsi="Arial"/>
                <w:sz w:val="16"/>
                <w:szCs w:val="16"/>
              </w:rPr>
              <w:t>em Medicina Veterinária – UNES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H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físi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>Neuseli Marino Lamar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m Ciências da Saúde – FM S.J.Rio Pre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H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mecânica e Fisiologia do Esforço Físic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Dalise Zancheta dos Santo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Ciências Fisiológicas – UNES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Lucas Lima Ferreir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Fisioterapia - UNES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Cinesiológica e Cinesioterapêutica I  e  I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Paulo Rogério Corrê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m Ciências da Saúde – FAMER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  <w:r>
              <w:rPr>
                <w:rFonts w:cs="Arial" w:ascii="Arial" w:hAnsi="Arial"/>
                <w:sz w:val="16"/>
                <w:szCs w:val="16"/>
              </w:rPr>
              <w:t>Mateus Marina Lamar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pecialista</w:t>
            </w:r>
            <w:r>
              <w:rPr>
                <w:rFonts w:cs="Arial" w:ascii="Arial" w:hAnsi="Arial"/>
                <w:sz w:val="16"/>
                <w:szCs w:val="16"/>
              </w:rPr>
              <w:t xml:space="preserve"> em Fisioterapia do Trabalho e Ergonomia – FAMER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  <w:r>
              <w:rPr>
                <w:rFonts w:cs="Arial" w:ascii="Arial" w:hAnsi="Arial"/>
                <w:sz w:val="16"/>
                <w:szCs w:val="16"/>
              </w:rPr>
              <w:t>Marcus Vinicius Camargo Brit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pecialista</w:t>
            </w:r>
            <w:r>
              <w:rPr>
                <w:rFonts w:cs="Arial" w:ascii="Arial" w:hAnsi="Arial"/>
                <w:sz w:val="16"/>
                <w:szCs w:val="16"/>
              </w:rPr>
              <w:t xml:space="preserve"> em Fisioterapia em Pediatria e Neonatalogia - FAMER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riolog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Alba Regina de Abreu Lim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m Genética – UNES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H</w:t>
            </w:r>
          </w:p>
        </w:tc>
      </w:tr>
      <w:tr>
        <w:trPr>
          <w:trHeight w:val="42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ologia Aplica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  <w:r>
              <w:rPr>
                <w:rFonts w:cs="Arial" w:ascii="Arial" w:hAnsi="Arial"/>
                <w:sz w:val="16"/>
                <w:szCs w:val="16"/>
              </w:rPr>
              <w:t>Rosana de Gasperi Paglius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m Ciências da Saúde – FAMER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H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Humana Ger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</w:t>
            </w:r>
            <w:r>
              <w:rPr>
                <w:rFonts w:cs="Arial" w:ascii="Arial" w:hAnsi="Arial"/>
                <w:sz w:val="16"/>
                <w:szCs w:val="16"/>
              </w:rPr>
              <w:t>Elza Maria Castilh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m Genética – UNES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H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terapia Cardiológi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Paulo Rogério Corrê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.Juliana R. Correia Mell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pecialista  </w:t>
            </w:r>
            <w:r>
              <w:rPr>
                <w:rFonts w:cs="Arial" w:ascii="Arial" w:hAnsi="Arial"/>
                <w:sz w:val="16"/>
                <w:szCs w:val="16"/>
              </w:rPr>
              <w:t>em Fisioterap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Saúde da Mulher – FAMER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terapia Dermatológi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.Lais Helena C. Mari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utor </w:t>
            </w:r>
            <w:r>
              <w:rPr>
                <w:rFonts w:cs="Arial" w:ascii="Arial" w:hAnsi="Arial"/>
                <w:sz w:val="16"/>
                <w:szCs w:val="16"/>
              </w:rPr>
              <w:t>em Ciências da Saúde – FAMER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.Simone Cavenagh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m Ciência da Saúde – FAMER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terapia Esportiv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</w:t>
            </w:r>
            <w:r>
              <w:rPr>
                <w:rFonts w:cs="Arial" w:ascii="Arial" w:hAnsi="Arial"/>
                <w:sz w:val="16"/>
                <w:szCs w:val="16"/>
              </w:rPr>
              <w:t>Claus Gonçalve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pecialista</w:t>
            </w:r>
            <w:r>
              <w:rPr>
                <w:rFonts w:cs="Arial" w:ascii="Arial" w:hAnsi="Arial"/>
                <w:sz w:val="16"/>
                <w:szCs w:val="16"/>
              </w:rPr>
              <w:t xml:space="preserve"> em Medicina Esportiva – FM Catanduv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.Marcos H. Dall’Aglio Fos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pecialista</w:t>
            </w:r>
            <w:r>
              <w:rPr>
                <w:rFonts w:cs="Arial" w:ascii="Arial" w:hAnsi="Arial"/>
                <w:sz w:val="16"/>
                <w:szCs w:val="16"/>
              </w:rPr>
              <w:t xml:space="preserve"> em Traumatologia, Desportiva e Fisiologia do Esforço – UNIME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.Márcia Taves Paris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pecialista</w:t>
            </w:r>
            <w:r>
              <w:rPr>
                <w:rFonts w:cs="Arial" w:ascii="Arial" w:hAnsi="Arial"/>
                <w:sz w:val="16"/>
                <w:szCs w:val="16"/>
              </w:rPr>
              <w:t xml:space="preserve"> em Traumatologia, Desportiva e Fisiologia do Esforço – UNIME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</w:rPr>
              <w:t>Elaine A de Mello Troncos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sz w:val="16"/>
                <w:szCs w:val="16"/>
              </w:rPr>
              <w:t>em Ciências da Saúde – FAMER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terapia Neonatal e Pediátri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.Lilian Goraieb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Ciências da Saúde – FAMER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ulia Duarte Selmikaiti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alis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Aprimoramento Profissional em Fisioterapia – UNES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H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2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e Troncos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alis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Didática do Ensino Superior – UNOR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terapia Neurológi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useli Marina Lamar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Kamila Eugenia Pavarina Prate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alis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Fisioterapia Aplicada à Neurologia – UNES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uliano Ap. Pire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alis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Fisioterapia Músculo-Esquelética – FAMER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Marcos H. Dall’Aglio Fos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Márcia Taves Paris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terapia em Ortopedia, Traumatologia e Reumatolog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uno Schiavett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aduad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Fisioterapia – UNOR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  <w:r>
              <w:rPr>
                <w:rFonts w:cs="Arial" w:ascii="Arial" w:hAnsi="Arial"/>
                <w:sz w:val="16"/>
                <w:szCs w:val="16"/>
              </w:rPr>
              <w:t>Mateus Marina Lamar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Ana Elisa Rosselli Folch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alis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Fisioterapia Hospitalar - FAMER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terapia Pneumológica e Intensiv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Luiz Tadeu Giollo Junio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Ciências da Saúde – FMAER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H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Odete Mauad Cavenagh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alis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Fisioterapia Respiratória- UCS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Tatiana Nakaosk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alis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Fisioterapia Pneumo-Funcional – US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Thiago Barbosa Mai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Ciências da Saúde – FMAER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terapia na Saúde da Mulher e do Hom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mone Cavanagh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R. Corrêa Mell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terapia na Saúde do Idos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ete Mauad Cavanagh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Paula Cristina Mor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alis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Fisioterapia Hospitalar – FAMER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terapia do Trabalho e Ergonom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is Helena C. Mari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teus Marino Lamar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a Elisa Rosselli Folch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e Genéti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Neuseli Marina Lamar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Marcelo Adriano I.  Barbos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Ciências da Saúde – FAMER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oão Henrique Agostinh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raduad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 Fisioterapia – UNI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H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e Genéti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y Maria Goloni Bertoll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Fisiologia Humana – US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H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e Farmacolog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ana de Gasperi Paglius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Empreendedorism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Neuseli Marina Lamar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dades de Informáti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oão Marcelo Rondin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Ciências da Saúde – FMAER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H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dades Interpessoais e Humanização da Atenção à Saúd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Nelson Iguimar Valeri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Psicologia – PUC/CAM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H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logia Ger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úlio César André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unologia Ger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Cinara de Cássia Brandão de Matto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Ciências da Saúde – FMAER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H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Metodologia Científi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a Cláudia Polli Lope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Patologia Experimental – US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H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 Ger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a Correa Lelles Nogueir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Microbiologia – UFM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H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ronatolog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Batigáli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rofisiolog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lza Maria Castilh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ão da Prática Clínica em Saúde Funcional I e I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Neuseli Marino Lamar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Simone Cavenagh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ulo Rogério Corrê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Lais Helena C. Mari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ão da Prática Clínica em Saúde Funcional II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Mafei de Oliveir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alis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Fisioterapia Hospitalar- FM S.J Rio Pre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H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uiz Tadeu Giollo Júnio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Marcelo Adriano I.  Barbos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Viviane Kubayash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alis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Fisioterapia Cárdio-Respiratória – FAMER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ão da Prática Clínica em Saúde Funcional I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Paula Geromel Salviano de Jorg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alis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Fisioterapia Hospitalar – FAMER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mone Cavenagh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R. Correia Mell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Viviane Kubayash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s Patológicos Gerais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Jane Lopes Bonilha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Ciências da Saúde – FAMERP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H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gia Especial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Físicos e Manipulativo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mone Cavenagh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is Helena C. Mari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nise Ap. Pedersol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alis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Fisioterapia Músculo-Esquelética – FAMER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Fisioterapêuticos Elétricos e Térmico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Ana Elisa Rosselli Folch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Thiago Barbosa Mai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Fisioterapêuticos Hídricos e Mecânico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Neuseli Marino Lamar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Paula Cristina Mor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ologia Fisioterapêuti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useli Marino Lamar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Fábio dos Santos Ricard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specialist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 Fisioterapia Hospitalar – FAMER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liane A. de Mello Troncos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stagio Supervisionado 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is Helena C. Mari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Mateus Marino Lamar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Ana Elisa Rosselli Folch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stagio Supervisionado I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teus Marino Lamar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Ana Elisa Rosselli Folch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stagio Supervisionado II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Lais Helena C. Mari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mone Cavenagh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stagio Supervisionado I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Simone Cavenagh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R. Correia Mel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stagio Supervisionado 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euseli Marino Lamar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.Marcos H. Dall’Aglio Fos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.Márcia Taves Paris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stagio Supervisionado V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Lilian Goraieb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e Troncos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stagio Supervisionado VI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8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ete Mauad Cavenagh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Thiago Barbosa Mai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stagio Supervisionado VII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Odete Mauad Cavenagh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ula Cristina Mor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stagio Supervisionado IX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ulo Rogério Corrê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R. Correia Mell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ípios Éticos, Bioéticos e Deontológicos em Fisioterap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is Helena C. Mari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cus Vinicius Camargo Brit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Conclusão de Curso-TC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is Helena C. Mari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ulo Rogério Corrê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useli Marino Lamar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mone Cavenagh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cação dos docentes segundo a Deliberação CEE nº 55/200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4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2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1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2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5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Instituição possui 263 funcionários administrativos, que prestam serviços voltados para o alunado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nexo VIII encontra-se o Termo de Compromisso assinado pelo Diretor Geral da Instituição no qual se compromete a ampliar e atualizar permanentemente o acervo de livros e periódicos especializados na área de conhecimento do Curso de Fisioterapia, atendendo às políticas para esta questão, emanadas dos órgãos reguladores competentes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Informa que, para a autorização do referido Curso, não serão necessárias novas edificações e instalações ou adaptação das existentes, novos laboratórios e equipamentos ou ampliação dos existentes e ampliação do corpo docente e de funcionários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 Comissão de Especialistas (Doutoras Clarice Tanaka e Laura Ferreira de Rezende Franco) designadas pela Portaria CEE/GP nº 67/16, manifestam-se favoráveis à Aprovação do Projeto do Curso de Fisioterapia da Faculdade de Medicina de São José do Rio Preto, mas sugerem alguns pontos devidamente esclarecidos pela Mantenedora do Curso sob análise, esgotando-se, portanto, o contraditório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sto posto, e pelo que mais remanesce nos presentes, voto no sentido de deferir o pedido de aprovação do Projeto do Curso de Fisioterapia, da Faculdade de Medicina de São José do Rio Preto, com </w:t>
      </w:r>
      <w:r>
        <w:rPr>
          <w:rFonts w:cs="Arial" w:ascii="Arial" w:hAnsi="Arial"/>
          <w:sz w:val="20"/>
          <w:szCs w:val="20"/>
        </w:rPr>
        <w:t>20 (vinte) vagas, de acordo com o presente voto e nos termos da Deliberação CEE nº 102/2010, acolhendo as propostas da Comissão de Especialistas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2.1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prova-se, com fundamento na Deliberação CEE </w:t>
      </w:r>
      <w:r>
        <w:rPr>
          <w:rFonts w:cs="Arial" w:ascii="Arial" w:hAnsi="Arial"/>
          <w:sz w:val="20"/>
          <w:szCs w:val="20"/>
        </w:rPr>
        <w:t>nº 102/2010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o pedido de Aprovação do Projeto do Curso de Fisioterapia, da Faculdade de Medicina de São José do Rio Preto, com </w:t>
      </w:r>
      <w:r>
        <w:rPr>
          <w:rFonts w:cs="Arial" w:ascii="Arial" w:hAnsi="Arial"/>
          <w:sz w:val="20"/>
          <w:szCs w:val="20"/>
        </w:rPr>
        <w:t>vinte vagas, de acordo com o presente voto, acolhendo as propostas da Comissão de Especialistas.</w:t>
      </w:r>
    </w:p>
    <w:p>
      <w:pPr>
        <w:pStyle w:val="Recuodecorpodetexto3"/>
        <w:spacing w:lineRule="auto" w:line="276" w:before="0" w:after="200"/>
        <w:ind w:firstLine="709"/>
        <w:rPr>
          <w:sz w:val="20"/>
        </w:rPr>
      </w:pPr>
      <w:r>
        <w:rPr>
          <w:b/>
          <w:sz w:val="20"/>
        </w:rPr>
        <w:t>2.2</w:t>
      </w:r>
      <w:r>
        <w:rPr>
          <w:sz w:val="20"/>
        </w:rPr>
        <w:t xml:space="preserve"> Para a autorização de funcionamento do Curso, a Instituição deverá solicitar a este Conselho no prazo de um ano, com possibilidade de prorrogação por igual período, a visita de Especialistas às suas instalações para a verificação do cumprimento dos termos de compromisso e para a elaboração de Relatório circunstanciado, nos termos da Deliberação CEE nº 102/2010, reiterando-se que até essa aprovação a Instituição não poderá realizar processo seletivo para o Curso citado.</w:t>
      </w:r>
    </w:p>
    <w:p>
      <w:pPr>
        <w:pStyle w:val="Recuodecorpodetexto3"/>
        <w:spacing w:lineRule="auto" w:line="276" w:before="0" w:after="200"/>
        <w:ind w:firstLine="709"/>
        <w:rPr>
          <w:sz w:val="20"/>
        </w:rPr>
      </w:pPr>
      <w:r>
        <w:rPr>
          <w:b/>
          <w:sz w:val="20"/>
        </w:rPr>
        <w:t xml:space="preserve">2.3 </w:t>
      </w:r>
      <w:r>
        <w:rPr>
          <w:sz w:val="20"/>
        </w:rPr>
        <w:t>A presente aprovaçã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2 de agosto de 2016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 Roque Theo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Décio Lencioni Machado, Francisco de Assis Carvalho Arten, Jacintho Del Vecchio Junior, José Rui Camargo, Maria Cristina Barbosa Storopoli, Martin Grossmann e Roque Theophilo Júnio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31 de agosto de 2016.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</w:rPr>
        <w:t>a) Consª Maria Cristina Barbosa Storopoli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4 de setemb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76/16  –  Publicado no DOE em 15/9/2016     -  Seção I  -  Página 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0/9/16, public. em 21/9/16                                          -  Seção I  -   Página 1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05/16, public. em 22/9/16                               -  Seção I  -   Página 3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jaxcapes">
    <w:name w:val="ajaxcape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12:00Z</dcterms:created>
  <dc:creator>N.Cruz</dc:creator>
  <dc:description/>
  <cp:keywords/>
  <dc:language>en-US</dc:language>
  <cp:lastModifiedBy>Marilice Tavares</cp:lastModifiedBy>
  <cp:lastPrinted>2016-09-20T07:11:00Z</cp:lastPrinted>
  <dcterms:modified xsi:type="dcterms:W3CDTF">2016-09-22T10:59:00Z</dcterms:modified>
  <cp:revision>15</cp:revision>
  <dc:subject/>
  <dc:title/>
</cp:coreProperties>
</file>