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5" w:hanging="0"/>
        <w:jc w:val="both"/>
        <w:rPr/>
      </w:pPr>
      <w:r>
        <w:rPr>
          <w:sz w:val="24"/>
          <w:szCs w:val="24"/>
        </w:rPr>
        <w:object w:dxaOrig="2985" w:dyaOrig="3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05pt;height:75.6pt" filled="f" o:ole="">
            <v:imagedata r:id="rId3" o:title=""/>
          </v:shape>
          <o:OLEObject Type="Embed" ProgID="" ShapeID="ole_rId2" DrawAspect="Content" ObjectID="_1794486442" r:id="rId2"/>
        </w:object>
      </w:r>
      <w:r>
        <w:rPr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ind w:right="-215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ind w:right="-215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-21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6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OCESSOS CEE Nºs:  222/98;  223/98;  224/98;  225/98;  226/98;  227/98  </w:t>
      </w:r>
    </w:p>
    <w:p>
      <w:pPr>
        <w:pStyle w:val="Normal"/>
        <w:tabs>
          <w:tab w:val="clear" w:pos="706"/>
          <w:tab w:val="left" w:pos="2835" w:leader="none"/>
        </w:tabs>
        <w:spacing w:lineRule="auto" w:line="24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228/98 e 229/98  _  Aps.  Procs.  SE  nºs. 2.703/97; </w:t>
      </w:r>
    </w:p>
    <w:p>
      <w:pPr>
        <w:pStyle w:val="Normal"/>
        <w:tabs>
          <w:tab w:val="clear" w:pos="706"/>
          <w:tab w:val="left" w:pos="2835" w:leader="none"/>
        </w:tabs>
        <w:spacing w:lineRule="auto" w:line="24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1.652/97;  3.325/97;  3.529/97;  2.958/97; 2.984/97; </w:t>
      </w:r>
    </w:p>
    <w:p>
      <w:pPr>
        <w:pStyle w:val="Normal"/>
        <w:tabs>
          <w:tab w:val="clear" w:pos="706"/>
          <w:tab w:val="left" w:pos="2835" w:leader="none"/>
        </w:tabs>
        <w:spacing w:lineRule="auto" w:line="24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Arial" w:cs="Arial" w:ascii="Arial" w:hAnsi="Arial"/>
          <w:sz w:val="24"/>
          <w:szCs w:val="24"/>
        </w:rPr>
        <w:t>1.582/98 e 3.509/98</w:t>
      </w:r>
    </w:p>
    <w:p>
      <w:pPr>
        <w:pStyle w:val="Normal"/>
        <w:tabs>
          <w:tab w:val="clear" w:pos="706"/>
          <w:tab w:val="left" w:pos="2835" w:leader="none"/>
        </w:tabs>
        <w:spacing w:lineRule="auto" w:line="24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S          :  SEE / PREFEITURA MUNICIPAL DE SARUTAIÁ E</w:t>
      </w:r>
    </w:p>
    <w:p>
      <w:pPr>
        <w:pStyle w:val="Normal"/>
        <w:tabs>
          <w:tab w:val="clear" w:pos="706"/>
          <w:tab w:val="left" w:pos="2835" w:leader="none"/>
        </w:tabs>
        <w:spacing w:lineRule="auto" w:line="24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Arial" w:cs="Arial" w:ascii="Arial" w:hAnsi="Arial"/>
          <w:sz w:val="24"/>
          <w:szCs w:val="24"/>
        </w:rPr>
        <w:t>OUTRAS</w:t>
      </w:r>
    </w:p>
    <w:p>
      <w:pPr>
        <w:pStyle w:val="Normal"/>
        <w:tabs>
          <w:tab w:val="clear" w:pos="706"/>
          <w:tab w:val="left" w:pos="2835" w:leader="none"/>
        </w:tabs>
        <w:spacing w:lineRule="auto" w:line="24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ASSUNTO                    :  Convênio  -  Programa  de Ação Cooperativa-PAC-</w:t>
      </w:r>
    </w:p>
    <w:p>
      <w:pPr>
        <w:pStyle w:val="Normal"/>
        <w:tabs>
          <w:tab w:val="clear" w:pos="706"/>
          <w:tab w:val="left" w:pos="2835" w:leader="none"/>
        </w:tabs>
        <w:spacing w:lineRule="auto" w:line="24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Arial" w:cs="Arial" w:ascii="Arial" w:hAnsi="Arial"/>
          <w:sz w:val="24"/>
          <w:szCs w:val="24"/>
        </w:rPr>
        <w:t>Estado-Município  para construções  e  ampliações</w:t>
      </w:r>
    </w:p>
    <w:p>
      <w:pPr>
        <w:pStyle w:val="Normal"/>
        <w:tabs>
          <w:tab w:val="clear" w:pos="706"/>
          <w:tab w:val="left" w:pos="2835" w:leader="none"/>
        </w:tabs>
        <w:spacing w:lineRule="auto" w:line="24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Arial" w:cs="Arial" w:ascii="Arial" w:hAnsi="Arial"/>
          <w:sz w:val="24"/>
          <w:szCs w:val="24"/>
        </w:rPr>
        <w:t>escolares.</w:t>
      </w:r>
    </w:p>
    <w:p>
      <w:pPr>
        <w:pStyle w:val="Normal"/>
        <w:tabs>
          <w:tab w:val="clear" w:pos="706"/>
          <w:tab w:val="left" w:pos="2835" w:leader="none"/>
        </w:tabs>
        <w:spacing w:lineRule="auto" w:line="24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RELATOR                    :  Conselheiro José Camilo dos Santos Filho</w:t>
      </w:r>
    </w:p>
    <w:p>
      <w:pPr>
        <w:pStyle w:val="Normal"/>
        <w:tabs>
          <w:tab w:val="clear" w:pos="706"/>
          <w:tab w:val="left" w:pos="2835" w:leader="none"/>
        </w:tabs>
        <w:spacing w:lineRule="auto" w:line="24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    86/98       -    CPL        -         Aprovado em 25-03-98</w:t>
      </w:r>
    </w:p>
    <w:p>
      <w:pPr>
        <w:pStyle w:val="Normal"/>
        <w:tabs>
          <w:tab w:val="clear" w:pos="706"/>
          <w:tab w:val="left" w:pos="2835" w:leader="none"/>
        </w:tabs>
        <w:spacing w:lineRule="auto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6"/>
          <w:tab w:val="left" w:pos="2835" w:leader="none"/>
        </w:tabs>
        <w:spacing w:lineRule="auto" w:line="240"/>
        <w:ind w:right="-21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hefe de Gabinete da Secretaria de Estado da Educação encaminha para manifestação deste Egrégio Colegiado, Termos de Convênio entre o Governo do Estado de São Paulo, por intermédio da Secretaria de Estado da Educação - SEE e da Fundação para o Desenvolvimento da Educação - FDE, e os Municípios de Sarutaiá, Caraguatatuba, Araçariguama, Jumirim, Itupeva, Andradina, São José do Barreiro e Tapiratiba visando à implantação e ao desenvolvimento do Programa de Ação Cooperativa para construções  e  ampliações  escolares  - PAC -,  nos   termos  dos  Decretos nºs. 36.546/93,   40.904/96   e   41.814/97.</w:t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Prefeitos dos Municípios de Sarutaiá, Caraguatatuba, Araçariguama, Jumirim, Itupeva, Andradina, São  José do Barreiro e Tapiratiba encaminharam à Secretária de Estado da Educação de São Paulo solicitação de assinatura de Convênio, dentro do Programa de Ação Cooperativa Estado-Município para Construções e Ampliações Escolares-PAC, objetivando construções de prédios escolares e/ou ampliações de escolas destinadas ao atendimento de alunos do Ensino Fundamental, naquelas cidad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 Minutas dos Termos de Convênio, preparadas pela Equipe Técnica de Convênios da ATPCE/SEE, encontram-se em cada um dos citados processos e envolvem recursos financeiros que serão repassados pelo Estado aos Municípios no decorrer dos dois anos de vigência dos Acordos, conforme a Cláusula Sexta dos referidos Termos de Convênio e já reservados pela Seção de Orçamentos e Custos do Departamento de Administração da Secretaria da Educação.  No Município de Jumirim, serão aplicados, também, recursos provenientes da Prefeitura Municip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processos estão devidamente instruídos e os Convênios têm manifestações favoráveis dos Responsáveis pela Educação nos Municípios-REM, da Equipe Técnica da Diretoria de Obras e Serviços da FDE, da Comissão Especial para o Programa de Ação Cooperativa Estado-Município para Construções Escolares - CEPAC da ATPCE/SEE e da douta Consultoria Jurídica da Secretaria de Estado da Edu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ravés dos Pareceres CJ nºs. 073/98, 075/98, 077/98, 078/98, 080/98, 083/98, 085/98 e 086/98 a Consultoria Jurídica/SEE afirma estarem os autos em condições de serem submetidos a este Colegiado, para os fins disciplinados no artigo 2º, inciso III, da Lei nº 10.403/71, visando à celebração do ajuste pretendi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rescente-se que despesas com Construções e Ampliações Escolares estão entre as de Manutenção e Desenvolvimento do Ensino, conforme o inciso II do artigo 70 da nova Lei de Diretrizes e Bases da Educação Nacion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quadro abaixo resume o tipo de obra e os recursos financeiros envolvidos nos Convêni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eastAsia="Arial" w:cs="Arial" w:ascii="Arial" w:hAnsi="Arial"/>
          <w:b/>
          <w:bCs/>
          <w:sz w:val="24"/>
          <w:szCs w:val="24"/>
        </w:rPr>
        <w:t>Quadro – Resum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397"/>
        <w:gridCol w:w="2977"/>
        <w:gridCol w:w="1843"/>
      </w:tblGrid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º. PROC. CEE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UNICÍPI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IPO DE OB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RECURS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(R$)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222/98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rutai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nstrução/Obra No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EF na R. Catarina M. Malul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</w:rPr>
              <w:t>DO 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80.000,00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223/98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araguatatub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nstrução/Obras Nova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EF do Bairro Massaguaçu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EF  Bairro Morro do Algodã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</w:rPr>
              <w:t>DO 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83.612,66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224/98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raçariguam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/>
              <w:t>Construção/Obra No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EF de Araçariguam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Ampliaçã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EPG®  Bairro do Rio Aci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</w:rPr>
              <w:t>DO 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20.000,00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225/98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Jumiri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nstrução/Obra No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EF Bairro Nova Jumiri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</w:rPr>
              <w:t>DO 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0.000,0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 PREFEITUR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34.520,26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226/98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tupev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nstrução/Obra No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EF Bairro Jardim Alegr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</w:rPr>
              <w:t>DO 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99.628,00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227/98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ndradi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Reformas</w:t>
            </w:r>
          </w:p>
          <w:p>
            <w:pPr>
              <w:pStyle w:val="Normal"/>
              <w:spacing w:lineRule="auto" w:line="360"/>
              <w:ind w:right="-250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EPG  Profª Anna Maria M. Nunes</w:t>
            </w:r>
          </w:p>
          <w:p>
            <w:pPr>
              <w:pStyle w:val="Normal"/>
              <w:spacing w:lineRule="auto" w:line="360"/>
              <w:ind w:right="-250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EPG Humberto Passareli Algodã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DO 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8.240,70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228/98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. José do Barreir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Reforma</w:t>
            </w:r>
          </w:p>
          <w:p>
            <w:pPr>
              <w:pStyle w:val="Normal"/>
              <w:spacing w:lineRule="auto" w:line="360"/>
              <w:ind w:right="-25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EPG Cap. Leovigildo  S. G. Rei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</w:rPr>
              <w:t>DO 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6.300,00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229/98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apiratib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Ampliaçã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EPG do Jardim Soledad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</w:rPr>
              <w:t>DO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0.000,00</w:t>
            </w:r>
          </w:p>
        </w:tc>
      </w:tr>
    </w:tbl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sto posto, os Termos de Convênio, ora apresentados, estão em condições de serem aprovados por este Colegiado.</w:t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provam-se, os Termos de Convênios a serem celebrados entre a Secretaria de Estado da Educação e os Municípios abaixo citados, visando à implantação e ao desenvolvimento do Programa de Ação Cooperativa para construções e ampliações escolares, envolvendo recursos assim discriminados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Sarutaiá</w:t>
      </w:r>
      <w:r>
        <w:rPr>
          <w:rFonts w:eastAsia="Arial" w:cs="Arial" w:ascii="Arial" w:hAnsi="Arial"/>
          <w:sz w:val="24"/>
          <w:szCs w:val="24"/>
        </w:rPr>
        <w:t>: R$ 180.000,00, Estaduais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Caraguatatuba</w:t>
      </w:r>
      <w:r>
        <w:rPr>
          <w:rFonts w:eastAsia="Arial" w:cs="Arial" w:ascii="Arial" w:hAnsi="Arial"/>
          <w:sz w:val="24"/>
          <w:szCs w:val="24"/>
        </w:rPr>
        <w:t>: R$ 883.612,66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Araçariguama</w:t>
      </w:r>
      <w:r>
        <w:rPr>
          <w:rFonts w:eastAsia="Arial" w:cs="Arial" w:ascii="Arial" w:hAnsi="Arial"/>
          <w:sz w:val="24"/>
          <w:szCs w:val="24"/>
        </w:rPr>
        <w:t>: R$ 220.000,00, Estaduais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Jumirim</w:t>
      </w:r>
      <w:r>
        <w:rPr>
          <w:rFonts w:eastAsia="Arial" w:cs="Arial" w:ascii="Arial" w:hAnsi="Arial"/>
          <w:sz w:val="24"/>
          <w:szCs w:val="24"/>
        </w:rPr>
        <w:t>: R$ 120.000,00, Estaduais e R$ 434.520,26 da Prefeitura Municipal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Itupeva:</w:t>
      </w:r>
      <w:r>
        <w:rPr>
          <w:rFonts w:eastAsia="Arial" w:cs="Arial" w:ascii="Arial" w:hAnsi="Arial"/>
          <w:sz w:val="24"/>
          <w:szCs w:val="24"/>
        </w:rPr>
        <w:t xml:space="preserve"> R$ 299.628,00, Estaduais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Andradina</w:t>
      </w:r>
      <w:r>
        <w:rPr>
          <w:rFonts w:eastAsia="Arial" w:cs="Arial" w:ascii="Arial" w:hAnsi="Arial"/>
          <w:sz w:val="24"/>
          <w:szCs w:val="24"/>
        </w:rPr>
        <w:t>: R$ 48.240,70, Estaduais;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4"/>
          <w:szCs w:val="24"/>
        </w:rPr>
        <w:t>São José do Barreiro:</w:t>
      </w:r>
      <w:r>
        <w:rPr>
          <w:rFonts w:eastAsia="Arial" w:cs="Arial" w:ascii="Arial" w:hAnsi="Arial"/>
          <w:sz w:val="24"/>
          <w:szCs w:val="24"/>
        </w:rPr>
        <w:t xml:space="preserve"> R$, 86.300,00, Estaduais, 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4"/>
          <w:szCs w:val="24"/>
        </w:rPr>
        <w:t>Tapiratiba</w:t>
      </w:r>
      <w:r>
        <w:rPr>
          <w:rFonts w:eastAsia="Arial" w:cs="Arial" w:ascii="Arial" w:hAnsi="Arial"/>
          <w:sz w:val="24"/>
          <w:szCs w:val="24"/>
        </w:rPr>
        <w:t>: R$ 80.000,00, Estaduais.</w:t>
      </w:r>
    </w:p>
    <w:p>
      <w:pPr>
        <w:pStyle w:val="Normal"/>
        <w:spacing w:lineRule="auto" w:line="24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18 de março de 1998.</w:t>
      </w:r>
    </w:p>
    <w:p>
      <w:pPr>
        <w:pStyle w:val="Normal"/>
        <w:spacing w:lineRule="auto" w:line="24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elheiro José Camilo dos Santos Filho.</w:t>
      </w:r>
    </w:p>
    <w:p>
      <w:pPr>
        <w:pStyle w:val="Normal"/>
        <w:spacing w:lineRule="auto" w:line="24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>Relator</w:t>
      </w:r>
    </w:p>
    <w:p>
      <w:pPr>
        <w:pStyle w:val="Normal"/>
        <w:spacing w:lineRule="auto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OMIS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MISSÃO DE PLANEJAMENTO adota, como seu Parecer, o Voto do Conselheiro Rela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Arthur Fonseca Filho, José Camilo dos Santos Filho e Sylvia Figueiredo Gouvêa.</w:t>
      </w:r>
    </w:p>
    <w:p>
      <w:pPr>
        <w:pStyle w:val="Normal"/>
        <w:spacing w:lineRule="auto" w:line="240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 Comissão, em 18 de março de 1998.</w:t>
      </w:r>
    </w:p>
    <w:p>
      <w:pPr>
        <w:pStyle w:val="Normal"/>
        <w:spacing w:lineRule="auto" w:line="240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elheiro Arthur Fonseca Filho.</w:t>
      </w:r>
    </w:p>
    <w:p>
      <w:pPr>
        <w:pStyle w:val="Normal"/>
        <w:spacing w:lineRule="auto" w:line="240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              Presidente da CPL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omissão de Planejamento, nos termos do Voto do Relator.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>Sala “Carlos Pasquale”, em 25 de març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27/03/98                        Seção I                      Página 07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0" w:hanging="0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</w:rPr>
      <w:object w:dxaOrig="2400" w:dyaOrig="30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5.75pt" filled="f" o:ole="">
          <v:imagedata r:id="rId2" o:title=""/>
        </v:shape>
        <o:OLEObject Type="Embed" ProgID="" ShapeID="ole_rId1" DrawAspect="Content" ObjectID="_1073847913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eastAsia="Arial" w:cs="Arial" w:ascii="Arial" w:hAnsi="Arial"/>
        <w:sz w:val="24"/>
        <w:szCs w:val="24"/>
      </w:rPr>
      <w:t>PROCESSO CEE Nº 222/98                      PARECER CEE Nº 86/98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0" w:hanging="0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  <w:p>
    <w:pPr>
      <w:pStyle w:val="Header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  <w:p>
    <w:pPr>
      <w:pStyle w:val="Header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eastAsia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eastAsia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4T13:12:00Z</dcterms:created>
  <dc:creator>DIRETORIA</dc:creator>
  <dc:description/>
  <dc:language>en-US</dc:language>
  <cp:lastModifiedBy>DIRETORIA</cp:lastModifiedBy>
  <cp:lastPrinted>1998-03-18T11:53:00Z</cp:lastPrinted>
  <dcterms:modified xsi:type="dcterms:W3CDTF">1998-03-27T10:08:00Z</dcterms:modified>
  <cp:revision>11</cp:revision>
  <dc:subject/>
  <dc:title>          CONSELHO ESTADUAL DE EDUCA��O</dc:title>
</cp:coreProperties>
</file>