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839714000" r:id="rId2"/>
        </w:objec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PROCESSO CEE N.º</w:t>
        <w:tab/>
        <w:t>:  222/99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</w:t>
        <w:tab/>
        <w:t>:  Centro Educacional Desafio/Osasco</w:t>
      </w:r>
    </w:p>
    <w:p>
      <w:pPr>
        <w:pStyle w:val="Recuodecorpodetexto2"/>
        <w:tabs>
          <w:tab w:val="clear" w:pos="720"/>
          <w:tab w:val="left" w:pos="2410" w:leader="none"/>
        </w:tabs>
        <w:spacing w:lineRule="auto" w:line="240"/>
        <w:ind w:left="2694" w:hanging="2694"/>
        <w:rPr>
          <w:sz w:val="20"/>
        </w:rPr>
      </w:pPr>
      <w:r>
        <w:rPr>
          <w:sz w:val="20"/>
        </w:rPr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20"/>
          <w:tab w:val="left" w:pos="2410" w:leader="none"/>
        </w:tabs>
        <w:spacing w:lineRule="auto" w:line="240"/>
        <w:ind w:left="2694" w:hanging="2694"/>
        <w:rPr>
          <w:sz w:val="20"/>
        </w:rPr>
      </w:pPr>
      <w:r>
        <w:rPr>
          <w:sz w:val="20"/>
        </w:rPr>
        <w:tab/>
        <w:t xml:space="preserve">   a distância</w:t>
      </w:r>
    </w:p>
    <w:p>
      <w:pPr>
        <w:pStyle w:val="BodyText2"/>
        <w:tabs>
          <w:tab w:val="clear" w:pos="720"/>
          <w:tab w:val="left" w:pos="2410" w:leader="none"/>
        </w:tabs>
        <w:rPr>
          <w:sz w:val="20"/>
        </w:rPr>
      </w:pPr>
      <w:r>
        <w:rPr>
          <w:sz w:val="20"/>
        </w:rPr>
        <w:t>RELATORA</w:t>
        <w:tab/>
        <w:t>:  Cons.ª Sonia Aparecida Romeu Alcici</w:t>
      </w:r>
    </w:p>
    <w:p>
      <w:pPr>
        <w:pStyle w:val="BodyText2"/>
        <w:tabs>
          <w:tab w:val="clear" w:pos="720"/>
          <w:tab w:val="left" w:pos="2410" w:leader="none"/>
        </w:tabs>
        <w:rPr>
          <w:sz w:val="20"/>
        </w:rPr>
      </w:pPr>
      <w:r>
        <w:rPr>
          <w:sz w:val="20"/>
        </w:rPr>
        <w:t xml:space="preserve">PARECER CEE N.º </w:t>
        <w:tab/>
        <w:t xml:space="preserve">   528/99</w:t>
        <w:tab/>
        <w:tab/>
        <w:t xml:space="preserve">    CED</w:t>
        <w:tab/>
        <w:tab/>
        <w:t xml:space="preserve">           Aprovado em 10-11-99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 RELATÓRI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 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1</w:t>
        <w:tab/>
        <w:t>Os dirigentes do Centro Educacional Desafio de Osasco, com sede na Rua Antônio Agu, n.º 587, Centro, Osasco, pelo ofício datado de 12-03-99, solicitam a este Conselho, respectivamente, o credenciamento da instituição e a autorização de funcionamento de cursos a distância de ensino fundamental e médio, nos termos da Deliberação CEE n.º 11/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2</w:t>
        <w:tab/>
        <w:t>Os cursos supletivos a distância do Centro Educacional Desafio de Osasco foram autorizados por Portaria do Delegado de Ensino datada de 26-03-96, da antiga 2ª Delegacia de Ensino de Osas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3</w:t>
        <w:tab/>
        <w:t>A Escola mantém uma subsede na Rua Senador Feijó, 313, Centro, em Cotia, SP, autorizada a funcionar por Portaria da antiga Delegacia de Ensino de Cotia, publicada no D.O.E. de 28-08-96. Possui, ainda, unidades em Barueri, Carapicuíba e nos Bairros de Santana, Lapa e Butantã, em São Paulo, destinadas à captação de matrículas e distribuição de materiais didátic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1.1.4</w:t>
        <w:tab/>
        <w:t>A Escola mantém em funcionamento os seguintes cursos: Curso de Ensino Fundamental, Curso de Ensino Médio, nos termos do inciso II do artigo 7º da Deliberação CEE n.º 28</w:t>
      </w:r>
      <w:r>
        <w:rPr>
          <w:rFonts w:eastAsia="Symbol" w:cs="Symbol" w:ascii="Symbol" w:hAnsi="Symbol"/>
          <w:color w:val="000000"/>
        </w:rPr>
        <w:t></w:t>
      </w:r>
      <w:r>
        <w:rPr>
          <w:rFonts w:cs="Arial" w:ascii="Arial" w:hAnsi="Arial"/>
          <w:color w:val="000000"/>
        </w:rPr>
        <w:t>82, Curso Supletivo-Suplência II e Curso Supletivo-Suplência em nível de 2º grau, além dos Cursos Técnicos de Processamento de Dados, Administração, Contabilidade e Assessoria de Gerenciamento Empresari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1.1.5</w:t>
        <w:tab/>
        <w:t>A Comissão de Especialistas, designada pela Portaria CEE/GP n.º 47/99, publicada em 18-06-99 para analisar o pedido e verificar as condições da instituição nos termos do artigo 6º da Deliberação CEE n.º 11</w:t>
      </w:r>
      <w:r>
        <w:rPr>
          <w:rFonts w:eastAsia="Symbol" w:cs="Symbol" w:ascii="Symbol" w:hAnsi="Symbol"/>
          <w:color w:val="000000"/>
        </w:rPr>
        <w:t></w:t>
      </w:r>
      <w:r>
        <w:rPr>
          <w:rFonts w:cs="Arial" w:ascii="Arial" w:hAnsi="Arial"/>
          <w:color w:val="000000"/>
        </w:rPr>
        <w:t>98, se manifestou em relatório cuja íntegra encontra-se às fls. 256/271 do processo, concluindo pelo credenciamento da instituição e pela não-autorização dos cursos supletivos a distância para o ensino fundamental e médio até que sejam sanados os problemas apontados no relatório.</w:t>
      </w:r>
    </w:p>
    <w:p>
      <w:pPr>
        <w:pStyle w:val="TextBodyIndent"/>
        <w:rPr/>
      </w:pPr>
      <w:r>
        <w:rPr/>
        <w:t>1.1.6</w:t>
        <w:tab/>
        <w:t>As solicitações de credenciamento e autorização de funcionamento serão apreciadas conjuntamente e objeto de um único parece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 APRECI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arecer CEE n.º 303/99 traduziu com clareza os princípios que orientam as decisões deste Conselho a respeito do ensino a distância, normatizado pela Indicação CEE n.º 18/98 e Deliberação CEE n.º 11/98. Nesse Parecer, o Conselheiro Relator Nacim Walter Chieco destaca os requisitos para aprovação dos projetos para essa modalidade de ensino, colocando como essenciais o projeto pedagógico, o material didático e o sistema de avali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que o ensino a distância atinja seus objetivos e a aprendizagem tenha condições ideais para se realizar, consideramos ainda importante a existência de profissionais qualificados para esse tipo de ensino, corpo docente habilitado e experiente e condições físicas e materiais satisfatór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caso em apreço, a análise dos especialistas evidencia que a escola é bem instalada, possuindo o mínimo exigido para o atendimento dos alunos - as salas para atendimento dos alunos são amplas, a unidade de Osasco possui dois auditórios que comportam 140 pessoas, salas de vídeo e laboratórios de informática com 4 micros. Possui biblioteca bem instalada, conta com acervo que inclui 1300 títulos, além de jornais e revistas. Todos os docentes possuem condição legal para o exercício do magistério e atuam simultaneamente nos cursos regulares. Embora os docentes atuantes na educação a distância tenham recebido apenas treinamento para a utilização dos recursos didáticos colocados à sua disposição, participam do planejamento e elaboração dos meios impressos utilizados  na instituição. No que se refere às condições essenciais para o ensino a distância, ou seja, projeto pedagógico, material didático próprio e sistema de avaliação, assim se expressam os especialistas:</w:t>
      </w:r>
    </w:p>
    <w:p>
      <w:pPr>
        <w:pStyle w:val="Recuodecorpodetexto2"/>
        <w:spacing w:before="160" w:after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O projeto pedagógico, além de apresentado de forma abrangente e teórica, não contempla as especificidades do ensino a distância, correndo este o risco de transformar-se em mero ensino presencial com liberação da presença do alu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O meio utilizado para desenvolvimento do ensino (material didático impresso) constitui nitidamente adaptações dos meios utilizados no ensino presencial (...). Percebe-se uma timidez da Escola em assumir com mais convicção as novas oportunidades de ensino abertas pelos meios eletrônicos e telemáticos de educação, o que pressupõe um maior investimento no treinamento dos professor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Já que o processo de avaliação não foi submetido a nenhuma validação sistemática, ao menos deveria já, ao fim de três anos, ter permitido um rol de observações e críticas capazes de, no conjunto, resultarem numa validação empírica</w:t>
      </w:r>
      <w:r>
        <w:rPr>
          <w:rFonts w:eastAsia="Symbol" w:cs="Symbol" w:ascii="Symbol" w:hAnsi="Symbol"/>
          <w:color w:val="000000"/>
        </w:rPr>
        <w:t></w:t>
      </w:r>
      <w:r>
        <w:rPr>
          <w:rFonts w:cs="Arial" w:ascii="Arial" w:hAnsi="Arial"/>
          <w:color w:val="000000"/>
        </w:rPr>
        <w:t xml:space="preserve"> este processo deveria, ainda, incluir um teste de caráter somativo ao final de cada série para fins de promoção à série seguinte.”</w:t>
      </w:r>
    </w:p>
    <w:p>
      <w:pPr>
        <w:pStyle w:val="Recuodecorpodetexto2"/>
        <w:spacing w:before="240" w:after="0"/>
        <w:rPr>
          <w:sz w:val="20"/>
        </w:rPr>
      </w:pPr>
      <w:r>
        <w:rPr>
          <w:sz w:val="20"/>
        </w:rPr>
        <w:t>Pelo exposto, a conclusão é a de que o Centro Educacional Desafio não atendeu os requisitos básicos estabelecidos pela Deliberação CEE n.º 11/98 para oferecer educação a distância. Pelo que se pôde se observar, apresenta boas condições de instalações e pessoal qualificado, sério e interessado no seu aperfeiçoamento para o desenvolvimento de um curso bem caracterizado e de qualidade, o que é atestado pelos Termos de Visita dos supervisores da Diretoria Regional de Osasco em suas visitas quinzenais. No entanto, se isto é importante, não é suficiente para o desenvolvimento de um curso de qualidade nessa modalidade de ensino.</w:t>
      </w:r>
    </w:p>
    <w:p>
      <w:pPr>
        <w:pStyle w:val="Recuodecorpodetexto2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</w:t>
        <w:tab/>
        <w:t>Indeferem-se os pedidos formulados pelo Centro Educacional Desafio, em Osasco, com sede e subsede em Cotia, de credenciamento da instituição e autorização para oferecer cursos de educação a distância do ensino fundamental e médio.</w:t>
      </w:r>
    </w:p>
    <w:p>
      <w:pPr>
        <w:pStyle w:val="Recuodecorpodetexto3"/>
        <w:rPr/>
      </w:pPr>
      <w:r>
        <w:rPr/>
        <w:t>2.2 Quanto aos cursos em funcionamento, imediatamente após a publicação deste Parecer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 Escola deverá encerrar matrículas e inscrições;</w:t>
      </w:r>
    </w:p>
    <w:p>
      <w:pPr>
        <w:pStyle w:val="Recuodecorpodetexto2"/>
        <w:rPr>
          <w:sz w:val="20"/>
        </w:rPr>
      </w:pPr>
      <w:r>
        <w:rPr>
          <w:sz w:val="20"/>
        </w:rPr>
        <w:t>b) os alunos matriculados terão o prazo de 120 dias para a conclusão dos estudos;</w:t>
      </w:r>
    </w:p>
    <w:p>
      <w:pPr>
        <w:pStyle w:val="Recuodecorpodetexto2"/>
        <w:rPr>
          <w:sz w:val="20"/>
        </w:rPr>
      </w:pPr>
      <w:r>
        <w:rPr>
          <w:sz w:val="20"/>
        </w:rPr>
        <w:t>c) as Diretorias de Ensino da Região de Osasco e da Região de Carapicuíba deverão realizar a verificação da documentação e tomar as demais providências cabíveis no prazo de cinco dias úteis, enviando relatório a 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</w:t>
        <w:tab/>
        <w:t>Encaminhe-se cópia deste Parecer à Instituição, às Diretorias de Ensino da Região de Osasco e da Região de Carapicuíba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27 de outubr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Sonia Aparecida Romeu Alcici</w:t>
      </w:r>
    </w:p>
    <w:p>
      <w:pPr>
        <w:pStyle w:val="Heading2"/>
        <w:ind w:firstLine="2835"/>
        <w:rPr/>
      </w:pPr>
      <w:r>
        <w:rPr>
          <w:rFonts w:eastAsia="Arial"/>
        </w:rPr>
        <w:t xml:space="preserve">                            </w:t>
      </w:r>
      <w:r>
        <w:rPr/>
        <w:t>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 adota, como seu Parecer, o voto da Relator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7 de outubro de 1999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  <w:tab w:val="left" w:pos="3119" w:leader="none"/>
        </w:tabs>
        <w:ind w:left="0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Heading4"/>
        <w:spacing w:lineRule="auto" w:line="240" w:before="0" w:after="0"/>
        <w:ind w:firstLine="288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</w:t>
      </w:r>
      <w:r>
        <w:rPr>
          <w:sz w:val="20"/>
        </w:rPr>
        <w:t>Presid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Seção I                                Página 14/15/1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99491502" r:id="rId1"/>
      </w:object>
    </w:r>
    <w:r>
      <w:rPr>
        <w:rFonts w:cs="Arial" w:ascii="Arial" w:hAnsi="Arial"/>
      </w:rPr>
      <w:t>PROCESSO CEE Nº 222/99                                         PARECER CEE Nº 528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rFonts w:ascii="Arial" w:hAnsi="Arial" w:cs="Arial"/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jc w:val="both"/>
      <w:outlineLvl w:val="4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8:15:00Z</dcterms:created>
  <dc:creator>DIRETORIA</dc:creator>
  <dc:description/>
  <dc:language>en-US</dc:language>
  <cp:lastModifiedBy>E20</cp:lastModifiedBy>
  <dcterms:modified xsi:type="dcterms:W3CDTF">1999-11-18T18:23:00Z</dcterms:modified>
  <cp:revision>5</cp:revision>
  <dc:subject/>
  <dc:title>          CONSELHO ESTADUAL DE EDUCAÇÃO</dc:title>
</cp:coreProperties>
</file>