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68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. DER/ CENTRO OESTE 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3/0003/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Henry Wallon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alidação de Estudos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A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Suzana Guimarães Tripol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1/2012                       CEB                        Aprovado em 21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scola Henry Wallon, Rua Padre Machado, 130, Saúde, CEP 04127-000, São Paulo/SP, jurisdicionado à Diretoria de Ensino da Região Centro Oeste, solicita a convalidação de estudos de alunos que frequentaram o 1º ano do Ensino Fundamental, no período de 11-02-2008 a 08-7-2008, no qual a escola funcionou sem a devida autorizaçã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escola considera que “Nesse período o Processo de Autorização da Escola estava em andamento e sua publicação no Diário Oficial saiu em 09-7-2008”. No nosso entendimento, embora sendo publicado no meio do período letivo corresponderia aos dois semestres de 2008. (fls. 04, 160 e 161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Portaria da Diretoria de Ensino concedendo a autorização de funcionamento da Escola Henry Wallon, com os Cursos de Educação Infantil e Ensino Fundamental do 1º ao 5º ano, foi publicado no DOE de 09-7-2008 (fls. 12 e 166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Supervisores designada para verificar e avaliar o pedido de convalidação de estudos dos alunos do 1º ano de Ensino Fundamental de 2008, na Diretoria de Ensino (fls.122), após análise da documentação escolar anexada ao processo e da arquivada na escola, à luz da Indicação CEE nº 02/95, emite o parecer conclusivo (fls. 128 a 130) transcrito a seguir: “em que pese a irregularidade do funcionamento do curso em pauta e considerando que a Comissão não formou convicção de que tenha havido má fé ou negligência por parte dos envolvidos no caso em questão, manifesta-se pelo saneamento da irregularidade, por meio da convalidação dos estudos dos alunos do 1º ano A e B do Colégio Henry Wallon, realizados no 1º semestre do ano de 2008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s autos, entre outros, cópia de documentos pessoais e de habilitação dos professores que lecionaram no 1º ano do Ensino Fundamental em 2008 (fls.17 a 19 e 82, 83 e 127); cópias do diário de classe do 1º ano A (fls.20 a 32) e do diário de classe do 1º ano B (fls.84 a 97); fichas de matrículas e documentos pessoais dos alunos do 1º ano A (fls. 33 a 80) e do 1º ano B (fls.98 a 121); e parecer complementar da Comissão encaminhando para prosseguimento na perspectiva de atendimento ao solicitado pela escola (fls.157 e 158)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tramitou pelos órgãos competentes da Secretaria da Educação antes de ser enviado a este Colegiado para manifest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dicação CEE nº 02/95, que dispõe sobre regularização de vida escolar e de convalidação de estudos, em sua súmula nº 02, esclarece que “a</w:t>
      </w:r>
      <w:r>
        <w:rPr>
          <w:rFonts w:cs="Arial" w:ascii="Arial" w:hAnsi="Arial"/>
          <w:i/>
          <w:sz w:val="20"/>
          <w:szCs w:val="20"/>
        </w:rPr>
        <w:t xml:space="preserve"> convalidação de estudos refere-se a casos em que se apresenta vício extrínseco que compromete todo o processo de escolarização, por ausência de pressuposto ou ato formal, o que determina a ineficácia do processo e, portanto, não produz efeitos jurídicos” e que “se a ineficácia for removida, após tratamento adequado, os estudos do aluno podem e devem ser convalidados”.</w:t>
      </w:r>
    </w:p>
    <w:p>
      <w:pPr>
        <w:pStyle w:val="Recuodecorpodetexto2"/>
        <w:rPr/>
      </w:pPr>
      <w:r>
        <w:rPr/>
        <w:t xml:space="preserve">Considerando, ainda, que os alunos não podem ser penalizados por falhas administrativas, poderá o Conselho Estadual de Educação, excepcionalmente, nos termos da Indicação CEE nº 02/95, convalidar os estudos realizados no 1º ano A e B do Ensino Fundamental da Escola Henry Wallon, no período de 11-02-2008 a 08-7-2008, pelos alunos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º ANO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riz Mendes Mice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Santos Alo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Resende de Godo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a Tissot Ramos Berdu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edro Monteiro Ro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Souza Casel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Albuquerque Mora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s Augusto Bernardo da Sil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s Cavalero Nebulo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n Ferrigolli Lourei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horia Vedrano Rodrigues Per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us da Silva Agostin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º ANO 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riz Cassucci Costa de Almei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milla Yumi Kushioya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Giovanna Souza Jo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os Victor Konada Assand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 Leonardo Silva Martin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nca Diniz dos Santos Ma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alidam-se os estudos realizados no 1º ano do Ensino Fundamental da Escola Henry Wallon, no período de 11-02-2008 a 08-7-2008, pelos alunos relacionados neste Parecer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ncaminhe-se cópia deste Parecer à Escola Henry Wallon.</w:t>
      </w:r>
    </w:p>
    <w:p>
      <w:pPr>
        <w:pStyle w:val="Heading8"/>
        <w:spacing w:lineRule="auto" w:line="360" w:before="0" w:after="0"/>
        <w:ind w:firstLine="62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</w:t>
      </w:r>
      <w:r>
        <w:rPr>
          <w:rFonts w:cs="Arial" w:ascii="Arial" w:hAnsi="Arial"/>
          <w:i w:val="false"/>
          <w:sz w:val="20"/>
          <w:szCs w:val="20"/>
        </w:rPr>
        <w:t>São Paulo, 14 de março de 2012.</w:t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360" w:before="0" w:after="0"/>
        <w:ind w:firstLine="63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sz w:val="20"/>
          <w:szCs w:val="20"/>
        </w:rPr>
        <w:t>a)Consª Suzana Guimarães Tripoli</w:t>
      </w:r>
    </w:p>
    <w:p>
      <w:pPr>
        <w:pStyle w:val="Normal"/>
        <w:spacing w:lineRule="auto" w:line="360" w:before="0" w:after="0"/>
        <w:ind w:firstLine="63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Rela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ind w:firstLine="720"/>
        <w:rPr>
          <w:rFonts w:eastAsia="Times New Roman"/>
        </w:rPr>
      </w:pPr>
      <w:r>
        <w:rPr/>
        <w:t>A Câmara de Educação Básica adota como seu Parecer, o Voto do Relator.</w:t>
      </w:r>
    </w:p>
    <w:p>
      <w:pPr>
        <w:pStyle w:val="Recuodecorpodetexto2"/>
        <w:ind w:firstLine="720"/>
        <w:rPr>
          <w:rFonts w:eastAsia="Times New Roman"/>
        </w:rPr>
      </w:pPr>
      <w:r>
        <w:rPr/>
        <w:t>Presentes os Conselheiros: Ana Luisa Restani, Guiomar Namo de Mello, Hubert Alquéres “Ad Hoc”, Mauro de Salles Aguiar, Severiano Garcia Neto e Walter Vicioni Gonçalves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1 de março de 2012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eastAsia="Times New Roman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a) Consª. 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eastAsia="Times New Roman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</w:t>
      </w:r>
      <w:r>
        <w:rPr>
          <w:rFonts w:cs="Calibri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1/12  –  Publicado no DOE em 30/03/2012  -  S I  -  Página 5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4"/>
      <w:gridCol w:w="7521"/>
    </w:tblGrid>
    <w:tr>
      <w:trPr/>
      <w:tc>
        <w:tcPr>
          <w:tcW w:w="136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21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3:00Z</dcterms:created>
  <dc:creator>N.Cruz</dc:creator>
  <dc:description/>
  <cp:keywords/>
  <dc:language>en-US</dc:language>
  <cp:lastModifiedBy>silvia.ribeiro</cp:lastModifiedBy>
  <cp:lastPrinted>2012-03-30T10:46:00Z</cp:lastPrinted>
  <dcterms:modified xsi:type="dcterms:W3CDTF">2012-03-30T13:47:00Z</dcterms:modified>
  <cp:revision>30</cp:revision>
  <dc:subject/>
  <dc:title/>
</cp:coreProperties>
</file>