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669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DER/TAUBATÉ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223/0087/2011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n Notari das Neves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urso contra avaliação final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Mauro de Salles Aguiar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º 198/2011                     CEB                        Aprovado em 01/06/2011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08/06/201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6"/>
        <w:spacing w:lineRule="auto" w:line="240" w:before="120" w:after="12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ta-se de recurso a este Colegiado, interposto por responsável pelo aluno Adan Notari das Neves, retido na 8ª série do Ensino Fundamental da Escola Dr. Alfredo José Balbi, em Taubaté/SP, no ano letivo de 2010. O aluno ficou retido em Matemática (3,5) e Ciências Naturais (4,5)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Em 20-12-2010, a mãe do aluno apresenta à Escola solicitação de reconsideração da decisão do Conselho de Classe (fls.07). Em 15/02/2011, o Conselho de reúne extraordinariamente e mantém a retenção do aluno (fls.27/28). A mãe toma ciência em 16/02/2011(fls.29)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Em 22-02-2011, a responsável pelo aluno apresenta recurso à Diretoria de Ensino Região de Taubaté, contra a decisão da Escola (fls.09/10)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Em 29-3-2011, a Comissão de Supervisores de Ensino analisa o caso e apresenta parecer conclusivo, opinando pelo indeferimento (fls. 163/165). Nessa mesma data, a Dirigente de Ensino acolhe o parecer e mantém a retenção do aluno (fls. 166). A ciência da decisão é dada à requerente em 31-3-2011.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01-4-2011, a responsável pelo aluno interpõe recurso a este Conselho (fls. 05). O expediente chega aqui em 13-4-2011.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 alegações das partes, em resumo, tem-se que: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42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equerente afirma que o aluno não teria infringido o inciso III do artigo 157 do Regimento Escolar, ou seja, após a recuperação do 2º semestre, não teria média final inferior a 4,0 em mais de 50% do conjunto dos componentes curriculares do Ensino Fundamental. Entende, assim, que o aluno esteja em condição de ser aprovado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420" w:firstLine="720"/>
        <w:jc w:val="both"/>
        <w:rPr/>
      </w:pPr>
      <w:r>
        <w:rPr>
          <w:rFonts w:cs="Arial" w:ascii="Arial" w:hAnsi="Arial"/>
          <w:sz w:val="20"/>
          <w:szCs w:val="20"/>
        </w:rPr>
        <w:t>A Escola afirma que o aluno ficou retido por ter apresentado rendimento insatisfatório em dois componentes e por seu desempenho global nas demais disciplinas que demonstrou impossibilidade de prosseguimento de estudos. Afirma, também, que o aluno realizou estudos de recuperação previstos no Regimento, não obtendo progresso e que a Escola ofereceu aulas de reforço em matemática, em horários alternativos, das quais o aluno pouco compareceu e no último bimestre não compareceu (fls. 160)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420"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Comissão de Supervisores de Ensino afirma que a Escola apresentou farta documentação, tanto dos atos pedagógicos como dos administrativos praticados, deixando evidente que a instituição registrou, ao longo do ano letivo, todos os procedimentos e resultados referentes ao processo de ensino-aprendizagem. Considera que a Escola sinalizou durante todo o ano, para os responsáveis, que o aluno em questão apresentava dificuldades de aprendizagem. Afirma que o aluno foi reprovado após os exames finais e que, por isso, a alegação da mãe, a respeito do artigo 157 do Regimento Escolar não procede. Afirma, ainda, que o aluno obteve 55,55% de notas abaixo da média da escola (6,0)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420" w:firstLine="720"/>
        <w:jc w:val="both"/>
        <w:rPr/>
      </w:pPr>
      <w:r>
        <w:rPr>
          <w:rFonts w:cs="Arial" w:ascii="Arial" w:hAnsi="Arial"/>
          <w:sz w:val="20"/>
          <w:szCs w:val="20"/>
        </w:rPr>
        <w:t>Além dos documentos supracitados, o expediente contém: manual do aluno (fls 11/18); relatórios do desempenho anual do aluno, em tela; avaliações; planos de ensino; projetos de recuperação; e diários de classe, todos relativos aos componentes curriculares de Ciências Naturais e Matemática (fls 30 a 119); relatórios e documentos do serviço de orientação educacional da escola, relativos ao aluno (fls.127/159)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420"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ão há evidências de atitudes discriminatórias contra o aluno ou inobservância das normas regimentais ou outras normas e leis aplicáveis, nem falta de procedimentos pedagógicos por parte da Escola.</w:t>
      </w:r>
    </w:p>
    <w:p>
      <w:pPr>
        <w:pStyle w:val="Normal"/>
        <w:spacing w:lineRule="auto" w:line="240"/>
        <w:ind w:left="420"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b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nte do exposto, somos pelo indeferimento ao requerido, mantendo a decisão da Escola e da Diretoria de Ensino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P6"/>
        <w:spacing w:lineRule="auto" w:line="360" w:before="0" w:after="0"/>
        <w:ind w:firstLine="2880"/>
        <w:rPr/>
      </w:pPr>
      <w:r>
        <w:rPr>
          <w:rFonts w:cs="Arial" w:ascii="Arial" w:hAnsi="Arial"/>
          <w:sz w:val="20"/>
        </w:rPr>
        <w:t xml:space="preserve">Indefere-se o recurso interposto pelo responsável pelo aluno Adan Notari das Neves, retido na 8ª série do Ensino Fundamental da Escola Dr. Alfredo José Balbi, em Taubaté/SP, no ano letivo de 2010. </w:t>
      </w:r>
    </w:p>
    <w:p>
      <w:pPr>
        <w:pStyle w:val="Normal"/>
        <w:spacing w:lineRule="auto" w:line="360" w:before="12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Paulo, 30 de maio de 2011.</w:t>
      </w:r>
    </w:p>
    <w:p>
      <w:pPr>
        <w:pStyle w:val="Normal"/>
        <w:spacing w:lineRule="auto" w:line="360"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) Consº Mauro de Salles Aguia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elator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Recuodecorpodetexto2"/>
        <w:ind w:firstLine="720"/>
        <w:rPr/>
      </w:pPr>
      <w:r>
        <w:rPr/>
        <w:t>A Câmara de Educação Básica adota como seu Parecer, o Voto do Relator.</w:t>
      </w:r>
    </w:p>
    <w:p>
      <w:pPr>
        <w:pStyle w:val="Recuodecorpodetexto2"/>
        <w:ind w:firstLine="720"/>
        <w:rPr/>
      </w:pPr>
      <w:r>
        <w:rPr/>
        <w:t>Presentes os Conselheiros: Ana Luisa Restani, Arthur Fonseca Filho, Francisco José Carbonari, Maria Auxiliadora Albergaria Pereira Raveli, Mauro de Salles Aguiar, Neide Cruz e Suzana Guimarães Tripoli.</w:t>
      </w:r>
    </w:p>
    <w:p>
      <w:pPr>
        <w:pStyle w:val="P3"/>
        <w:spacing w:lineRule="auto" w:line="276" w:before="120" w:after="12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Básica, em 01 de junho de 2011.</w:t>
      </w:r>
    </w:p>
    <w:p>
      <w:pPr>
        <w:pStyle w:val="P3"/>
        <w:spacing w:lineRule="auto" w:line="276" w:before="0" w:after="0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20"/>
          <w:szCs w:val="20"/>
          <w:lang w:eastAsia="pt-BR"/>
        </w:rPr>
      </w:pPr>
      <w:r>
        <w:rPr>
          <w:rFonts w:eastAsia="Arial" w:cs="Arial" w:ascii="Arial" w:hAnsi="Arial"/>
          <w:b/>
          <w:i/>
          <w:sz w:val="20"/>
        </w:rPr>
        <w:t xml:space="preserve">  </w:t>
      </w:r>
      <w:r>
        <w:rPr>
          <w:rFonts w:cs="Arial" w:ascii="Arial" w:hAnsi="Arial"/>
          <w:b/>
          <w:i/>
          <w:sz w:val="20"/>
        </w:rPr>
        <w:t>a)Consª. Maria Auxiliadora Albergaria Pereira Raveli</w:t>
      </w:r>
    </w:p>
    <w:p>
      <w:pPr>
        <w:pStyle w:val="Heading1"/>
        <w:rPr/>
      </w:pPr>
      <w:r>
        <w:rPr>
          <w:rFonts w:eastAsia="Arial"/>
        </w:rPr>
        <w:t xml:space="preserve">                 </w:t>
      </w:r>
      <w:r>
        <w:rPr>
          <w:sz w:val="20"/>
        </w:rPr>
        <w:t xml:space="preserve">Vice-Presidente no exercício da Presidência 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 da decisão da Câmara de Educação Básica, nos termos do Voto do Relator.</w:t>
      </w:r>
    </w:p>
    <w:p>
      <w:pPr>
        <w:pStyle w:val="P2"/>
        <w:ind w:left="2160" w:firstLine="720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08 de junho de 2011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UBERT ALQUÉRES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Presidente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ECER CEE Nº 198/11   –   Publicado no DOE em 09/06/2011  -  Seção I  -  Página 2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-615315</wp:posOffset>
                </wp:positionV>
                <wp:extent cx="547370" cy="581660"/>
                <wp:effectExtent l="0" t="0" r="0" b="0"/>
                <wp:wrapTight wrapText="bothSides">
                  <wp:wrapPolygon edited="0">
                    <wp:start x="-682" y="0"/>
                    <wp:lineTo x="-682" y="21276"/>
                    <wp:lineTo x="21918" y="21276"/>
                    <wp:lineTo x="21918" y="0"/>
                    <wp:lineTo x="-682" y="0"/>
                  </wp:wrapPolygon>
                </wp:wrapTight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7370" cy="581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2:56:00Z</dcterms:created>
  <dc:creator>N.Cruz</dc:creator>
  <dc:description/>
  <cp:keywords/>
  <dc:language>en-US</dc:language>
  <cp:lastModifiedBy>marilice.tavares</cp:lastModifiedBy>
  <cp:lastPrinted>2011-06-01T11:08:00Z</cp:lastPrinted>
  <dcterms:modified xsi:type="dcterms:W3CDTF">2011-06-09T11:06:00Z</dcterms:modified>
  <cp:revision>23</cp:revision>
  <dc:subject/>
  <dc:title/>
</cp:coreProperties>
</file>