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046408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23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  para   funcionamento   da    Habilitação  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ção  Especial: Deficiência  da  Áudio  Comunicação,  do Curso de 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2/2006                   CES              Aprovado em 15-02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s Faculdades Adamantinenses Integradas e a Prefeitura Municipal de Adamantina, mantenedora da primeira, encaminham a este Conselho, pelo Of. nº 063/05, datado de 17 de maio de 2005, pedido de autorização de funcionamento da Habilitação em Educação para portadores de necessidades especiais na área de áudio comunicação, do Curso de Pedag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de criação da habilitação, em pauta, foi aprovada pela Congregação em reunião realizada aos 04 de abril de 2005, conforme cópia da respectiva ata, juntada aos autos (fls. 91/9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à presente solicitação, a instituição teve o seu ISE credenciado por este Conselho e o Curso Normal Superior destinado à formação de professores para a Educação Infantil e Magistério nas Séries Iniciais do Ensino Fundamental, autorizado, conforme Parecer CEE 406/05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200/05 (fls. 101), a interessada indaga deste Conselho qual o encaminhamento a ser dado à solicitação inicial, uma vez que com o credenciamento do ISE e autorização do Curso Normal Superior, a formação de professores deixou de ser feita no Curso de Pedagogia. Mantém, no entanto, o seu interesse em oferecer o curso de formação de professores para portadores de necessidades especiais relativas a problemas da áudio comun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para a referida habilitação consta do processo às fls. 10/92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análise de todo o protocolado nos remete à consideração de duas questões distintas e complementares. Em primeiro lugar há que se definir que o Curso Normal Superior autorizado é o </w:t>
      </w:r>
      <w:r>
        <w:rPr>
          <w:rFonts w:cs="Arial" w:ascii="Arial" w:hAnsi="Arial"/>
          <w:i/>
          <w:iCs/>
        </w:rPr>
        <w:t>locus</w:t>
      </w:r>
      <w:r>
        <w:rPr>
          <w:rFonts w:cs="Arial" w:ascii="Arial" w:hAnsi="Arial"/>
        </w:rPr>
        <w:t xml:space="preserve"> adequado para a formação de professores. Portanto, deve-se acrescentar às duas habilitações já existentes, a que se destina à formação de profissionais para atuarem na docência de indivíduos portadores de necessidades especiais. O curso deve integrar o projeto pedagógico  do Normal Superior e ser mais uma opção para os alunos no I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nda questão que se coloca refere-se à autorização para funcionamento de mais uma habilitação num curso já autoriz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que trata do assunto encontra-se normatizada na Deliberação CEE 7/2000, alterada em seu Artigo 13 pela Deliberação CEE 24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z o Artigo 11 da Deliberação CEE 7/2000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11 – O pedido de autorização de habilitações em cursos já reconhecidos dispensará , na sua instrução, as exigências estabelecidas no Art. 3º, cabendo, no entanto, o cumprimento integral do disposto no Art. 4º, obedecendo sua tramitação, </w:t>
      </w:r>
      <w:r>
        <w:rPr>
          <w:rFonts w:cs="Arial" w:ascii="Arial" w:hAnsi="Arial"/>
          <w:u w:val="single"/>
        </w:rPr>
        <w:t>a juízo da Câmara de Educação Superior</w:t>
      </w:r>
      <w:r>
        <w:rPr>
          <w:rFonts w:cs="Arial" w:ascii="Arial" w:hAnsi="Arial"/>
        </w:rPr>
        <w:t>, as normas desta Deliberação (grifei)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o recente credenciamento do ISE e autorização do Curso Normal Superior, julgamos que pode ser dispensada a Comissão de Especialistas prevista no Artigo 5º da Deliberação, pois trata-se de habilitação que será desenvolvida em dois semestres do curso com 732 horas e constante de cinco disciplinas voltadas para a área específica da necessidade em quest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constante às fls. 95/100, apresenta-se como segue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dução (fls. 10 a 12)</w:t>
      </w:r>
    </w:p>
    <w:p>
      <w:pPr>
        <w:pStyle w:val="TextBodyIndent"/>
        <w:jc w:val="both"/>
        <w:rPr>
          <w:bCs/>
        </w:rPr>
      </w:pPr>
      <w:r>
        <w:rPr>
          <w:bCs/>
        </w:rPr>
        <w:t>A Instituição faz, primeiramente, um relato sobre as práticas sociais segregadoras quanto ao acesso ao saber. Trata da pedagogia da exclusão, que abrange não só os indivíduos com deficiências, físicas e mentais, como também os superdotados e aqueles que apresentam dificuldade de adaptação escolar por manifestação condutuais peculiares de síndromes e de quadros psicológicos, neurológicos ou psiquiátricos.</w:t>
      </w:r>
    </w:p>
    <w:p>
      <w:pPr>
        <w:pStyle w:val="TextBodyIndent"/>
        <w:jc w:val="both"/>
        <w:rPr>
          <w:bCs/>
        </w:rPr>
      </w:pPr>
      <w:r>
        <w:rPr>
          <w:bCs/>
        </w:rPr>
        <w:t>A seguir, ao discorrer sobre a inclusão social, apresenta o longo caminho percorrido entre a exclusão e a inclusão escolar social, enfocando o movimento de integração escolar, que surgiu como uma tentativa de eliminar os preconceitos e de integrar os alunos portadores de deficiências nas escolas comuns do ensino regular.</w:t>
      </w:r>
    </w:p>
    <w:p>
      <w:pPr>
        <w:pStyle w:val="TextBodyIndent"/>
        <w:jc w:val="both"/>
        <w:rPr>
          <w:bCs/>
        </w:rPr>
      </w:pPr>
      <w:r>
        <w:rPr>
          <w:bCs/>
        </w:rPr>
        <w:t>Esse movimento caracterizou-se, de início, pela utilização das classes especiais (integração parcial) na “preparação” do aluno para a “integração total” na classe comum. Ocorria, com freqüência, o encaminhamento indevido de alunos para classes especiais e, conseqüentemente, a rotulação a que eram submetidos.</w:t>
      </w:r>
    </w:p>
    <w:p>
      <w:pPr>
        <w:pStyle w:val="TextBodyIndent"/>
        <w:jc w:val="both"/>
        <w:rPr>
          <w:bCs/>
        </w:rPr>
      </w:pPr>
      <w:r>
        <w:rPr>
          <w:bCs/>
        </w:rPr>
        <w:t>Na era atual, batizada como a era dos direitos, pensa-se diferentemente acerca das necessidades educacionais de alunos. A ruptura com a ideologia da exclusão proporcionou a implantação da política da inclusão, que vem sendo debatida e exercitada em vários países, entre eles o Brasil. Hoje, a legislação brasileira posiciona-se pelo atendimento dos alunos com necessidades educacionais especiais preferencialmente em classes comuns das escolas, em todos os níveis, etapas e modalidades de educação e ensino.</w:t>
      </w:r>
    </w:p>
    <w:p>
      <w:pPr>
        <w:pStyle w:val="TextBodyIndent"/>
        <w:jc w:val="both"/>
        <w:rPr>
          <w:bCs/>
        </w:rPr>
      </w:pPr>
      <w:r>
        <w:rPr>
          <w:bCs/>
        </w:rPr>
        <w:t>A educação tem hoje um grande desafio: garantir o acesso aos conteúdos básicos que a escolarização deve proporcionar a todos os indivíduos – inclusive àqueles com necessidade educacionais especiais, que apresentam significativas diferenças físicas, sensoriais, ou intelectuais, decorrentes de fatores genéticos, inatos ou ambientais, de caráter temporário ou permanente e que, em interação dinâmica com fatores sócio-ambientais, resultam em necessidades muito diferenciadas da maioria das pessoa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  <w:t>Daí a necessidade de se reestruturar os sistemas de ensino, que devem organizar-se para dar respostas às necessidades educacionais de todos os alunos.</w:t>
      </w:r>
    </w:p>
    <w:p>
      <w:pPr>
        <w:pStyle w:val="TextBodyIndent"/>
        <w:spacing w:lineRule="auto" w:line="240"/>
        <w:ind w:firstLine="141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fil do Profissional a Ser Formado (atendimento ao inciso I, do art. 4º)</w:t>
      </w:r>
    </w:p>
    <w:p>
      <w:pPr>
        <w:pStyle w:val="TextBodyIndent"/>
        <w:jc w:val="both"/>
        <w:rPr/>
      </w:pPr>
      <w:r>
        <w:rPr/>
        <w:t>Segundo relato de fls.14, o professor de Educação Especial, Deficiência da Áudio Comunicação poderá realizar seu trabalho se, ao lado de uma boa formação técnica, apresentar determinadas características pessoais bem desenvolvidas.</w:t>
      </w:r>
    </w:p>
    <w:p>
      <w:pPr>
        <w:pStyle w:val="TextBodyIndent"/>
        <w:jc w:val="both"/>
        <w:rPr/>
      </w:pPr>
      <w:r>
        <w:rPr/>
        <w:t>O fato de lidar com crianças portadoras de problemas que dificultam o processo de aprendizagem requer do professor alto grau de paciência e perseverança.</w:t>
      </w:r>
    </w:p>
    <w:p>
      <w:pPr>
        <w:pStyle w:val="TextBodyIndent"/>
        <w:jc w:val="both"/>
        <w:rPr/>
      </w:pPr>
      <w:r>
        <w:rPr/>
        <w:t>A criatividade é uma característica importante, uma vez que o trabalho do professor é dinâmico e altamente diversificado, já que cada aluno tem um comportamento específico.</w:t>
      </w:r>
    </w:p>
    <w:p>
      <w:pPr>
        <w:pStyle w:val="TextBodyIndent"/>
        <w:jc w:val="both"/>
        <w:rPr/>
      </w:pPr>
      <w:r>
        <w:rPr/>
        <w:t>A capacidade de liderar é essencial, tendo em vista que os deficientes da Áudio comunicação tendem a ser mais dependentes que as outras crianças.</w:t>
      </w:r>
    </w:p>
    <w:p>
      <w:pPr>
        <w:pStyle w:val="TextBodyIndent"/>
        <w:jc w:val="both"/>
        <w:rPr/>
      </w:pPr>
      <w:r>
        <w:rPr/>
        <w:t>É importante que o professor tenha bom domínio do idioma nacional, comunicação oral íntegra, sem nenhum defeito de articulação, para não prejudicar o processo de recuperação e aprendizado dos alunos. Dever ter também boa audição.</w:t>
      </w:r>
    </w:p>
    <w:p>
      <w:pPr>
        <w:pStyle w:val="TextBodyIndent"/>
        <w:jc w:val="both"/>
        <w:rPr/>
      </w:pPr>
      <w:r>
        <w:rPr/>
        <w:t>A agilidade manual também é necessária, uma vez que o professor deverá se comunicar por sinais com bastante desembaraço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Objetivos Gerais e Específicos do Curso, Descrição do Currículo Pleno com Ementário das Disciplinas/Atividades e Bibliografias Básicas (atendimento ao inciso II do art. 4º):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 xml:space="preserve">Objetivos Gerais e Específicos </w:t>
      </w:r>
      <w:r>
        <w:rPr>
          <w:rFonts w:cs="Arial" w:ascii="Arial" w:hAnsi="Arial"/>
          <w:b/>
        </w:rPr>
        <w:t>(fls. 17)</w:t>
      </w:r>
    </w:p>
    <w:p>
      <w:pPr>
        <w:pStyle w:val="TextBodyIndent"/>
        <w:jc w:val="both"/>
        <w:rPr/>
      </w:pPr>
      <w:r>
        <w:rPr/>
        <w:t>O professor de Educação Especial, Deficiência da Áudio comunicação é o profissional especializado que atua na educação e reabilitação de crianças portadoras de distúrbios auditivos e da linguagem, encaminhando-os a outros especialistas, como o fonoaudiólogo, psicólogo, médico, etc., quando o caso fugir da sua competência.</w:t>
      </w:r>
    </w:p>
    <w:p>
      <w:pPr>
        <w:pStyle w:val="TextBodyIndent"/>
        <w:jc w:val="both"/>
        <w:rPr/>
      </w:pPr>
      <w:r>
        <w:rPr/>
        <w:t>Ministra aulas para indivíduos com problemas de linguagem e da audição, não se prendendo exclusivamente à área de comunicação, mas também ao desenvolvimento global do educando.</w:t>
      </w:r>
    </w:p>
    <w:p>
      <w:pPr>
        <w:pStyle w:val="TextBodyIndent"/>
        <w:jc w:val="both"/>
        <w:rPr/>
      </w:pPr>
      <w:r>
        <w:rPr/>
        <w:t>Cabe-lhe preparar material didático apropriado para os diversos estágios de deficiências, procurando elevar o nível de aprendizado de acordo com a reação positiva do aluno.</w:t>
      </w:r>
    </w:p>
    <w:p>
      <w:pPr>
        <w:pStyle w:val="TextBodyIndent"/>
        <w:jc w:val="both"/>
        <w:rPr/>
      </w:pPr>
      <w:r>
        <w:rPr/>
        <w:t>É importante que o professor conheça as características pessoais de seus alunos e para isso deverá manter contato freqüente com o médico avaliador e com o audiologista (responsável pela audiometria), que acompanham os pacientes individualmente, elaborando diagnóstico de cada cas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Estruturação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urrículo Pleno da Habilitação em Educação Especial, Deficiência da  Áudio Comunicação, com uma carga horária total de 732 horas, é o seguinte (fls. 19)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1380"/>
        <w:gridCol w:w="3421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ISCIPLIN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C/H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/H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º SEMEST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º SEMESTRE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atomia, Fisiologia e Patologia dos Órgãos da Audição e Fonação I e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sicologia da Audicomunicação I e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blemas Sociais dos Deficientes da Audicomunicação I e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as Especiais de Comunicação I e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ágio Supervisionado em Deficiência da Audicomunicação I e 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2 –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2 –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2 –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2 –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OTAL DO SEMEST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firstLine="2880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OTAL DA HABILITAÇÃO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firstLine="2880"/>
              <w:jc w:val="center"/>
              <w:rPr>
                <w:bCs/>
              </w:rPr>
            </w:pPr>
            <w:r>
              <w:rPr>
                <w:bCs/>
              </w:rPr>
              <w:t>732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mentário das Disciplinas e Bibliografia Bás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e fls. 21 a 38 constam as ementas das disciplinas da Habilitação pretendida e a relação do acerco bibliográfico específico da áre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Corpodetexto3"/>
        <w:rPr/>
      </w:pPr>
      <w:r>
        <w:rPr>
          <w:sz w:val="24"/>
        </w:rPr>
        <w:t>4. Número de Vagas Iniciais e Turnos de Funcionamento</w:t>
      </w:r>
      <w:r>
        <w:rPr/>
        <w:t xml:space="preserve"> </w:t>
      </w:r>
      <w:r>
        <w:rPr>
          <w:b w:val="false"/>
          <w:bCs/>
          <w:sz w:val="24"/>
        </w:rPr>
        <w:t xml:space="preserve">(atendimento ao </w:t>
      </w:r>
      <w:r>
        <w:rPr>
          <w:sz w:val="24"/>
        </w:rPr>
        <w:t>inciso III</w:t>
      </w:r>
      <w:r>
        <w:rPr>
          <w:b w:val="false"/>
          <w:bCs/>
          <w:sz w:val="24"/>
        </w:rPr>
        <w:t xml:space="preserve"> do art. 4º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Serão oferecidas </w:t>
      </w:r>
      <w:r>
        <w:rPr>
          <w:rFonts w:cs="Arial" w:ascii="Arial" w:hAnsi="Arial"/>
          <w:bCs/>
          <w:sz w:val="24"/>
        </w:rPr>
        <w:t>sessenta vagas anuais, no período noturno, com matrícula seriada (fls. 52).</w:t>
      </w:r>
    </w:p>
    <w:p>
      <w:pPr>
        <w:pStyle w:val="P3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305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color w:val="000000"/>
          <w:sz w:val="24"/>
        </w:rPr>
        <w:t>. Previsão da Composição Percentual do Corpo Docente entre Doutores, Mestres, Especialistas e Graduados, com Atendimento Mínimo ao Postulado pela Deliberação CEE nº 10/95 (atendimento ao inciso IV do art. 4º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orpo docente proposto para a Habilitação Educação Especial, Deficiência da Áudio Comunicação é o seguinte (fls. 43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2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ésar Antonio Franco Marin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atomia, Fisiologia e Patologia dos Órgãos da Audição e Fon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stre</w:t>
            </w:r>
            <w:r>
              <w:rPr>
                <w:rFonts w:cs="Arial" w:ascii="Arial" w:hAnsi="Arial"/>
                <w:b/>
                <w:sz w:val="16"/>
              </w:rPr>
              <w:t xml:space="preserve"> em Pediatria (Avaliação Genético-pediátrica de Portadores de Def. Mental Institucionaliz.ados) – UNESP/Botucatu (fls. 6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Roberto Fran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sicologia da Áudio Comunic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blemas Sociais dos Deficientes da Áudio Comun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/>
                <w:sz w:val="16"/>
              </w:rPr>
              <w:t>em Educação Especial (O Significado da Cegueira para Pessoas que perderam a Visão na Idade Adulta) – UFSCar (fls. 85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omara Augusta L. Marin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43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écnicas Especiais de Comunic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stágio Supervisionad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Mestre</w:t>
            </w:r>
            <w:r>
              <w:rPr>
                <w:rFonts w:cs="Arial" w:ascii="Arial" w:hAnsi="Arial"/>
                <w:b/>
                <w:sz w:val="16"/>
              </w:rPr>
              <w:t xml:space="preserve"> em Psicologia, área de Psicologia e Sociologia – UNESP/Assis (fls. 54)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 responsável pelo projeto é a Profª. Siomara Augusta Ladeia Marinho, </w:t>
      </w:r>
      <w:r>
        <w:rPr>
          <w:rFonts w:cs="Arial" w:ascii="Arial" w:hAnsi="Arial"/>
          <w:bCs/>
          <w:sz w:val="24"/>
        </w:rPr>
        <w:t>Mestre em Psicologia, área de Psicologia e Sociologia, pela UNESP/Assis (fls. 42)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Os </w:t>
      </w:r>
      <w:r>
        <w:rPr>
          <w:rFonts w:cs="Arial" w:ascii="Arial" w:hAnsi="Arial"/>
          <w:bCs/>
          <w:i/>
          <w:iCs/>
          <w:color w:val="000000"/>
          <w:sz w:val="24"/>
        </w:rPr>
        <w:t>curricula vitae</w:t>
      </w:r>
      <w:r>
        <w:rPr>
          <w:rFonts w:cs="Arial" w:ascii="Arial" w:hAnsi="Arial"/>
          <w:bCs/>
          <w:color w:val="000000"/>
          <w:sz w:val="24"/>
        </w:rPr>
        <w:t xml:space="preserve"> dos professores encontram-se anexados de fls. 46 a 8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 o parecer é favorável à autorização de funcionamento da habilitação em apreço no Curso Normal Superior já autoriz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a Habilitação em Educação Especial: Deficiência da Áudio Comunicação, do Curso Normal Superior, das Faculdades Adamantinenses Integradas de Adamantina, com sessenta vagas anuais no períod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utorizaçã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feverei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unior, Fábio Romeu de Carvalho, Farid Carvalho Mauad, Francisco José Carbonari, João Cardoso Palma Filho, José Rubens Lima Jardilin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8 de feverei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Heading8"/>
        <w:tabs>
          <w:tab w:val="clear" w:pos="288"/>
          <w:tab w:val="left" w:pos="708" w:leader="none"/>
        </w:tabs>
        <w:ind w:left="3744" w:hanging="864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</w:t>
      </w:r>
      <w:r>
        <w:rPr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7/02/06                      Seção I                       Página 1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1/02/06, public. em 22/02/06    Seção I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 75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29936341" r:id="rId1"/>
      </w:object>
    </w:r>
    <w:r>
      <w:rPr>
        <w:rFonts w:cs="Arial" w:ascii="Arial" w:hAnsi="Arial"/>
        <w:sz w:val="24"/>
      </w:rPr>
      <w:t>PROCESSO CEE Nº223/2005                    PARECER CEE Nº 42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56:00Z</dcterms:created>
  <dc:creator>conselho</dc:creator>
  <dc:description/>
  <dc:language>en-US</dc:language>
  <cp:lastModifiedBy>mari</cp:lastModifiedBy>
  <cp:lastPrinted>2006-02-06T11:17:00Z</cp:lastPrinted>
  <dcterms:modified xsi:type="dcterms:W3CDTF">2006-03-27T19:02:00Z</dcterms:modified>
  <cp:revision>18</cp:revision>
  <dc:subject/>
  <dc:title>          CONSELHO ESTADUAL DE EDUCAÇÃO</dc:title>
</cp:coreProperties>
</file>