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799043205" r:id="rId2"/>
        </w:object>
      </w:r>
    </w:p>
    <w:p>
      <w:pPr>
        <w:pStyle w:val="Legenda"/>
        <w:spacing w:lineRule="auto" w:line="240"/>
        <w:rPr>
          <w:szCs w:val="20"/>
        </w:rPr>
      </w:pPr>
      <w:r>
        <w:rPr/>
        <w:t>CONSELHO ESTADUAL DE EDUCAÇÃO</w:t>
      </w:r>
    </w:p>
    <w:p>
      <w:pPr>
        <w:pStyle w:val="Heading4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 xml:space="preserve">PRAÇA DA REPÚBLICA, 53 - FONE: 3255-2044 </w:t>
      </w:r>
    </w:p>
    <w:p>
      <w:pPr>
        <w:pStyle w:val="Heading4"/>
        <w:spacing w:lineRule="auto" w:line="240"/>
        <w:rPr>
          <w:b w:val="false"/>
          <w:b w:val="false"/>
          <w:bCs/>
          <w:szCs w:val="20"/>
        </w:rPr>
      </w:pPr>
      <w:r>
        <w:rPr>
          <w:rFonts w:eastAsia="Arial"/>
        </w:rPr>
        <w:t xml:space="preserve"> </w:t>
      </w:r>
      <w:r>
        <w:rPr>
          <w:b w:val="false"/>
          <w:bCs/>
        </w:rPr>
        <w:t>CEP: 01045-903 - FAX: 3231-1518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.º</w:t>
      </w:r>
      <w:r>
        <w:rPr>
          <w:rFonts w:cs="Arial" w:ascii="Arial" w:hAnsi="Arial"/>
          <w:color w:val="000000"/>
        </w:rPr>
        <w:tab/>
        <w:t>: 223/2006 – Reautuado em 27/06/06</w:t>
      </w:r>
    </w:p>
    <w:p>
      <w:pPr>
        <w:pStyle w:val="Normal"/>
        <w:tabs>
          <w:tab w:val="clear" w:pos="706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TERESSADA</w:t>
      </w:r>
      <w:r>
        <w:rPr>
          <w:rFonts w:cs="Arial" w:ascii="Arial" w:hAnsi="Arial"/>
          <w:color w:val="000000"/>
        </w:rPr>
        <w:tab/>
        <w:t>: Faculdades de Dracena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>ASSUNTO</w:t>
      </w:r>
      <w:r>
        <w:rPr>
          <w:rFonts w:cs="Arial" w:ascii="Arial" w:hAnsi="Arial"/>
          <w:color w:val="000000"/>
        </w:rPr>
        <w:tab/>
        <w:t>: Recredenciamento da Instituição</w:t>
      </w:r>
    </w:p>
    <w:p>
      <w:pPr>
        <w:pStyle w:val="Heading2"/>
        <w:spacing w:lineRule="auto" w:line="240"/>
        <w:ind w:left="2977" w:hanging="297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LATORA                 : Consª Leila Rentroia Iannone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RECER CEE Nº </w:t>
        <w:tab/>
        <w:t>: 397/2006                  CES           Aprovado em 30-8-2006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 xml:space="preserve">      Comunicado ao Pleno em 06-9-2006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6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RELATÓRIO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Corpodetexto2"/>
        <w:ind w:firstLine="2880"/>
        <w:rPr/>
      </w:pPr>
      <w:r>
        <w:rPr/>
        <w:t>O Diretor Geral das Faculdades de Dracena encaminha a este Colegiado Ofício nº 30/2006 (fls. 02) solicitando o recredenciamento das Faculdades de Dracena nos termos da Deliberação CEE nº 05/98 - artigo 5º, § 1º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Portaria CEE nº 145/2006, foram designados os especialistas Professores Doutores José Antonio Mendes e Célia Maria Haas que elaboraram relatório circunstanciado anexado aos autos de fls. 79 a 228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PRECIAÇÃO</w:t>
      </w:r>
    </w:p>
    <w:p>
      <w:pPr>
        <w:pStyle w:val="P3"/>
        <w:tabs>
          <w:tab w:val="clear" w:pos="706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téria sobre recredenciamento de instituições está normatizada neste Colegiado n</w:t>
      </w:r>
      <w:r>
        <w:rPr>
          <w:rFonts w:cs="Arial" w:ascii="Arial" w:hAnsi="Arial"/>
          <w:color w:val="000000"/>
        </w:rPr>
        <w:t xml:space="preserve">a Deliberação CEE nº 05/98 - artigo 5º, § 1º que </w:t>
      </w:r>
      <w:r>
        <w:rPr>
          <w:rFonts w:cs="Arial" w:ascii="Arial" w:hAnsi="Arial"/>
        </w:rPr>
        <w:t>estabelec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"Art. 5º</w:t>
      </w:r>
      <w:r>
        <w:rPr>
          <w:rFonts w:cs="Arial" w:ascii="Arial" w:hAnsi="Arial"/>
        </w:rPr>
        <w:t xml:space="preserve"> - O recredenciamento institucional deverá ser requerido no ano anterior ao término de seu prazo de vigência, com antecedência mínima de 6 (seis) mes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"§ 1º</w:t>
      </w:r>
      <w:r>
        <w:rPr>
          <w:rFonts w:cs="Arial" w:ascii="Arial" w:hAnsi="Arial"/>
        </w:rPr>
        <w:t xml:space="preserve">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corretamente instruído, constando dos autos o Relatório dos Especialistas Professores Doutores </w:t>
      </w:r>
      <w:r>
        <w:rPr>
          <w:rFonts w:cs="Arial" w:ascii="Arial" w:hAnsi="Arial"/>
          <w:color w:val="000000"/>
        </w:rPr>
        <w:t>José Antonio Mendes e Célia Maria Haas</w:t>
      </w:r>
      <w:r>
        <w:rPr>
          <w:rFonts w:cs="Arial" w:ascii="Arial" w:hAnsi="Arial"/>
        </w:rPr>
        <w:t>, conforme Portaria CEE/GP de 145/2006 (fls. 75), publicada no DOE de 06/05/2006.</w:t>
      </w:r>
    </w:p>
    <w:p>
      <w:pPr>
        <w:pStyle w:val="P3"/>
        <w:tabs>
          <w:tab w:val="clear" w:pos="706"/>
          <w:tab w:val="left" w:pos="2552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legais acima especificados, o pedido de recredenciamento da instituição pode ser analisado a vista dos seguintes elemento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 - HISTÓRICO DA INSTITUIÇÃO</w:t>
      </w:r>
    </w:p>
    <w:p>
      <w:pPr>
        <w:pStyle w:val="TextBody"/>
        <w:spacing w:lineRule="auto" w:line="24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TextBody"/>
        <w:ind w:firstLine="2880"/>
        <w:rPr/>
      </w:pPr>
      <w:r>
        <w:rPr>
          <w:rFonts w:cs="Arial" w:ascii="Arial" w:hAnsi="Arial"/>
        </w:rPr>
        <w:t xml:space="preserve">As Faculdades de Dracena são mantidas pela Fundação Dracenense de Educação e Cultura “FUNDEC”, entidade de </w:t>
      </w:r>
      <w:r>
        <w:rPr>
          <w:rFonts w:cs="Arial" w:ascii="Arial" w:hAnsi="Arial"/>
          <w:b/>
        </w:rPr>
        <w:t xml:space="preserve">Utilidade Pública </w:t>
      </w:r>
      <w:r>
        <w:rPr>
          <w:rFonts w:cs="Arial" w:ascii="Arial" w:hAnsi="Arial"/>
        </w:rPr>
        <w:t xml:space="preserve">e detentora do </w:t>
      </w:r>
      <w:r>
        <w:rPr>
          <w:rFonts w:cs="Arial" w:ascii="Arial" w:hAnsi="Arial"/>
          <w:b/>
        </w:rPr>
        <w:t>Certificado de Entidade Beneficente de Assistência Social - CEAS</w:t>
      </w:r>
      <w:r>
        <w:rPr>
          <w:rFonts w:cs="Arial" w:ascii="Arial" w:hAnsi="Arial"/>
        </w:rPr>
        <w:t>, com sede e foro, na Av. Alcides Chacon Couto, 395, caixa postal 165, Dracena, Estado de São Paulo, CEP 17.900-000.</w:t>
      </w:r>
    </w:p>
    <w:p>
      <w:pPr>
        <w:pStyle w:val="TextBody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cupando o cargo de Diretor Executivo da FUNDEC temos o Sr. Edson Hissatomi Kai e de Diretor das Faculdades de Dracena, o Professor Wander Dorival Ramos, indicado como Diretor para viabilizar as ações contidas no Parecer CEE nº 179/2003, que reconheceu o vínculo das Faculdades de Dracena junto ao sistema estadual de ensino.</w:t>
      </w:r>
    </w:p>
    <w:p>
      <w:pPr>
        <w:pStyle w:val="TextBody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Fundec criada e instalada em 1969 através do Decreto nº 64.896 de 28/07/1969 com o curso de Letras, Matemática, Pedagogia, Ciências e, a partir de 1997, com o curso de Educação Artística na Faculdade de Artes.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través do Decreto nº 71.614/72, publicado no DOU de 22/12/1972, foram reconhecidos os cursos de Ciências, Pedagogia e Letras.  O Decreto nº 72.282, publicado em 18/05/1973 reconheceu o curso de Matemática. 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Decreto de nº 79.143 de 18/01/77 autoriza a transformação para curso de Licenciatura em Ciências; licenciatura de 1º Grau e Habilitação específica em Matemática, Licenciatura dos Cursos de Ciências e de Matemática.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Decreto nº 64.896 de 28/07/69 autoriza o funcionamento da Faculdade de Filosofia, Ciências e Letras de Dracena.</w:t>
      </w:r>
    </w:p>
    <w:p>
      <w:pPr>
        <w:pStyle w:val="TextBody"/>
        <w:tabs>
          <w:tab w:val="clear" w:pos="706"/>
          <w:tab w:val="left" w:pos="1620" w:leader="none"/>
        </w:tabs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6"/>
          <w:tab w:val="left" w:pos="1620" w:leader="none"/>
        </w:tabs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O Parecer 377/73 CFE, é favorável à mudança da denominação de Faculdade de Filosofia, Ciências e Letras de Dracena para Faculdade de Filosofia, Ciências e Letras “Ministro Tarso Dutra”. </w:t>
      </w:r>
    </w:p>
    <w:p>
      <w:pPr>
        <w:pStyle w:val="TextBody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ortaria nº 905, de 06/08/97 publicada no D.O.U. de 07/08/97 – Secção I página 15.950 autorizou o funcionamento do Curso de Educação Artística, Licenciatura de 1º Grau e Licenciatura Plena, com habilitação em Desenho, a ser ministrado pela Faculdade de Artes de Dracena, reconhecido pela Portaria Ministerial nº 494 de 22/02/2002, publicada no DOU de 25/02/2002.</w:t>
      </w:r>
    </w:p>
    <w:p>
      <w:pPr>
        <w:pStyle w:val="TextBody"/>
        <w:spacing w:lineRule="auto" w:line="240"/>
        <w:ind w:firstLine="28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2003, teve seu vínculo reconhecido junto ao sistema estadual de ensino do Estado de São Paulo pelo Parecer nº 179/03, do Conselho Estadual de Educação de São Paulo.</w:t>
      </w:r>
    </w:p>
    <w:p>
      <w:pPr>
        <w:pStyle w:val="TextBody"/>
        <w:spacing w:lineRule="auto" w:line="24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i/>
        </w:rPr>
        <w:t xml:space="preserve">Ainda em 2003, mais precisamente em agosto, através dos Ofícios FFs de nºs 049, 050, 051 e 052, foram encaminhados ao CEE os pedidos de </w:t>
      </w:r>
      <w:r>
        <w:rPr>
          <w:rFonts w:cs="Arial" w:ascii="Arial" w:hAnsi="Arial"/>
          <w:i/>
          <w:u w:val="single"/>
        </w:rPr>
        <w:t>renovação de reconhecimento</w:t>
      </w:r>
      <w:r>
        <w:rPr>
          <w:rFonts w:cs="Arial" w:ascii="Arial" w:hAnsi="Arial"/>
          <w:i/>
        </w:rPr>
        <w:t xml:space="preserve"> dos Cursos de Educação Artística, Ciências Biológicas, Letras e Matemática, respectivamente.</w:t>
      </w:r>
    </w:p>
    <w:p>
      <w:pPr>
        <w:pStyle w:val="TextBody"/>
        <w:spacing w:lineRule="auto" w:line="240"/>
        <w:ind w:firstLine="25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 2004 foi credenciado o Instituto Superior de Educação, e autorizado o Curso Normal Superior, ambos, através da Portaria CEE/GP nº 168/2004.</w:t>
      </w:r>
    </w:p>
    <w:p>
      <w:pPr>
        <w:pStyle w:val="TextBody"/>
        <w:ind w:firstLine="28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LUNADO</w:t>
      </w:r>
    </w:p>
    <w:p>
      <w:pPr>
        <w:pStyle w:val="TextBody"/>
        <w:spacing w:lineRule="auto" w:line="240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meio dos quadros abaixo podemos observar o alunado da instituição nos últimos três anos:</w:t>
      </w:r>
    </w:p>
    <w:p>
      <w:pPr>
        <w:pStyle w:val="TextBody"/>
        <w:spacing w:lineRule="auto" w:line="24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e ingressantes – 2004 – 3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e ingressantes – 2005 – 4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de ingressantes – 2006 – 4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/>
            </w:pPr>
            <w:r>
              <w:rPr>
                <w:rFonts w:cs="Arial" w:ascii="Arial" w:hAnsi="Arial"/>
                <w:b/>
              </w:rPr>
              <w:t>Total Geral</w:t>
            </w:r>
            <w:r>
              <w:rPr>
                <w:rFonts w:cs="Arial" w:ascii="Arial" w:hAnsi="Arial"/>
                <w:bCs/>
              </w:rPr>
              <w:t xml:space="preserve"> - 1261</w:t>
            </w:r>
          </w:p>
        </w:tc>
      </w:tr>
    </w:tbl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e Matriculas por curso nos últimos três anos</w:t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2214"/>
        <w:gridCol w:w="2226"/>
        <w:gridCol w:w="2215"/>
      </w:tblGrid>
      <w:tr>
        <w:trPr>
          <w:trHeight w:val="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]Cur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iências Biológ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</w:rPr>
              <w:t>27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iências Biológ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iências Biológi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Artístic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Artís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Artís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Físic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ção Fís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fermagem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fermag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fermag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tra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t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t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mátic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mát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mal Superior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mal Super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mal Superi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dagogi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dago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dago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icologia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icolo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sicolog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56"/>
              <w:rPr/>
            </w:pPr>
            <w:r>
              <w:rPr/>
              <w:t>Total Geral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</w:t>
            </w:r>
          </w:p>
        </w:tc>
        <w:tc>
          <w:tcPr>
            <w:tcW w:w="22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</w:t>
            </w:r>
          </w:p>
        </w:tc>
        <w:tc>
          <w:tcPr>
            <w:tcW w:w="22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5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URSOS EM FUNCIONAMENTO</w:t>
      </w:r>
    </w:p>
    <w:p>
      <w:pPr>
        <w:pStyle w:val="TextBody"/>
        <w:spacing w:lineRule="auto" w:line="240"/>
        <w:ind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620"/>
        <w:gridCol w:w="2880"/>
        <w:gridCol w:w="108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Mant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utoriz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nhecimento/Ren.Reconh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s</w:t>
            </w:r>
          </w:p>
        </w:tc>
      </w:tr>
      <w:tr>
        <w:trPr>
          <w:trHeight w:val="23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PEDAGOGIA COM AS HABILITAÇÕES EM MAGISTÉRIO DAS MATÉRIAS PEDAGÓGICAS DO ENSINO MÉDIO DE 1ª A 4ª SÉRIE DO ENSINO FUNDAMENTAL, GESTÃO ESCOLAR E EDUCAÇÃO INFANT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ecreto nº 64.896/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Rec.</w:t>
            </w:r>
            <w:r>
              <w:rPr>
                <w:rFonts w:cs="Arial" w:ascii="Arial" w:hAnsi="Arial"/>
                <w:bCs/>
                <w:sz w:val="20"/>
              </w:rPr>
              <w:t xml:space="preserve"> Decreto nº. 71.614/72 e Par. CEE nº 264/2004 – Port. CEE/GP nº179/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60</w:t>
            </w:r>
          </w:p>
        </w:tc>
      </w:tr>
      <w:tr>
        <w:trPr>
          <w:trHeight w:val="536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LETRAS – HABILITAÇÃO EM LÍNGUA PORTUGUESA E LÍNGUA INGL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ecreto nº 64.896/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Rec.</w:t>
            </w:r>
            <w:r>
              <w:rPr>
                <w:rFonts w:cs="Arial" w:ascii="Arial" w:hAnsi="Arial"/>
                <w:bCs/>
                <w:sz w:val="20"/>
              </w:rPr>
              <w:t xml:space="preserve"> Decreto nº. 71.614/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n.Rec. </w:t>
            </w:r>
            <w:r>
              <w:rPr>
                <w:rFonts w:cs="Arial" w:ascii="Arial" w:hAnsi="Arial"/>
                <w:bCs/>
                <w:sz w:val="20"/>
              </w:rPr>
              <w:t>Par. CEE nº 112/2006 – Port. CEE/GP nº107/2006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LICENCIATURA EM CIÊNCIAS BIOLÓCIC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ecreto nº 64.896/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c.</w:t>
            </w:r>
            <w:r>
              <w:rPr>
                <w:rFonts w:cs="Arial" w:ascii="Arial" w:hAnsi="Arial"/>
                <w:bCs/>
                <w:sz w:val="20"/>
              </w:rPr>
              <w:t xml:space="preserve"> Decreto nº. 71.614/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n.Rec. </w:t>
            </w:r>
            <w:r>
              <w:rPr>
                <w:rFonts w:cs="Arial" w:ascii="Arial" w:hAnsi="Arial"/>
                <w:bCs/>
                <w:sz w:val="20"/>
              </w:rPr>
              <w:t>Par. CEE nº 129/2006 – Port. CEE/GP nº140/2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LICENCIATURA EM MATEMÁT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ecreto nº 64.896/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Cs/>
                <w:sz w:val="20"/>
                <w:u w:val="none"/>
              </w:rPr>
              <w:t>Rec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Decreto nº. 72.282/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060</w:t>
            </w:r>
          </w:p>
        </w:tc>
      </w:tr>
      <w:tr>
        <w:trPr>
          <w:trHeight w:val="419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n.Rec. </w:t>
            </w:r>
            <w:r>
              <w:rPr>
                <w:rFonts w:cs="Arial" w:ascii="Arial" w:hAnsi="Arial"/>
                <w:bCs/>
                <w:sz w:val="20"/>
              </w:rPr>
              <w:t>Par. CEE nº 130/2006 – Port. CEE/GP nº141/2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EDUCAÇÃO ARTÍSTI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nº 905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bCs/>
                <w:sz w:val="20"/>
                <w:u w:val="none"/>
              </w:rPr>
              <w:t>Rec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Portaria MEC nº. 494/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080</w:t>
            </w:r>
          </w:p>
        </w:tc>
      </w:tr>
      <w:tr>
        <w:trPr>
          <w:trHeight w:val="63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n.Rec.</w:t>
            </w:r>
            <w:r>
              <w:rPr>
                <w:rFonts w:cs="Arial" w:ascii="Arial" w:hAnsi="Arial"/>
                <w:bCs/>
                <w:sz w:val="20"/>
              </w:rPr>
              <w:t xml:space="preserve"> Par. CEE nº 128/2006 – Port. CEE/GP nº139/20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ISE</w:t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CRECENCI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CEE/GP nº 168/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NORM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CEE/GP nº 168/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ENFERMAG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nº 135/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PSICOLOGIA – BACHAREL E FORMAÇÃO DE PSICÓ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nº 283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LICENCIATURA E BACHARELADO EDUCAÇÃO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taria nº 282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4 - REGIMENTO EM VIGOR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O Regimento das Faculdades de Dracena foi aprovado por este Colegiado pelo Parecer CEE nº 317/2003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5 - RESULTADOS DE AVALIAÇÕES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Heading7"/>
        <w:rPr>
          <w:bCs w:val="false"/>
        </w:rPr>
      </w:pPr>
      <w:r>
        <w:rPr>
          <w:bCs w:val="false"/>
        </w:rPr>
        <w:t>DA AVALIAÇÃO INTERNA</w:t>
      </w:r>
    </w:p>
    <w:p>
      <w:pPr>
        <w:pStyle w:val="Recuodecorpodetexto2"/>
        <w:ind w:firstLine="2880"/>
        <w:rPr/>
      </w:pPr>
      <w:r>
        <w:rPr/>
        <w:t>A avaliação interna das Faculdades de Dracena, criou consistência sistemática e preocupação primeira a partir do primeiro semestre de 2003, ou seja, após a implantação pelos Conselheiros da Fundação das seguintes medida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) nomeação de um Diretor Executivo, selecionado através de um Concurso de Títulos, cuja seleção recaiu na pessoa do Sr. </w:t>
      </w:r>
      <w:r>
        <w:rPr>
          <w:rFonts w:cs="Arial" w:ascii="Arial" w:hAnsi="Arial"/>
          <w:b/>
        </w:rPr>
        <w:t>Edson Hissatomi Kai</w:t>
      </w:r>
      <w:r>
        <w:rPr>
          <w:rFonts w:cs="Arial" w:ascii="Arial" w:hAnsi="Arial"/>
        </w:rPr>
        <w:t>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m 2004, por determinação do Conselho de Curadores para atender disposição legal, todos os funcionários foram dispensados e concomitante abertura de Concurso Público de Provas e Títulos. Atualmente os professores militantes, cujas titulações já foram referidas em fls. 3, dividem-se em quatro categoria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1) Concursados e contratados em caráter definitivo, portadores da titulação de livre docência, doutorado e/ou mestrado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2) concursados e contratados em regime temporário, portadores de curso de especialização e compromissados de, no prazo de três anos, serem alunos regulares de curso de mestrado reconhecido; e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3) contratados em caráter excepcional pelo prazo de um ano, cuja prorrogação depende de aprovação em concurso e condicionado à Deliberação CEE nº 10/9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s duas primeiras categorias foram submetidas, além dos títulos, a uma prova escrita, uma prova didática e uma avaliação psicológica, e a terceira categoria foi submetida a uma prova didática e uma avaliação psicológic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implantação de uma Ouvidoria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elaboração de um Planejamento Estratégico envolvendo: administração e escolas mantida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política de atualização e de investimentos, envolvendo acervo bibliográfico, equipamento, adequações de estrutura física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metodologia de excelência de qualidade para os cursos ofertados e outras: Iniciou-se, a partir destas medidas uma constante avaliação de todos os setores e segmentos da instituição, identificando os pontos fracos e os pontos fortes, e estamos conseguindo, paulatinamente, reforçar os pontos fortes e sanear os pontos fraco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todos os diretores de escolas e os diretores de setores têm, anualmente, junto a uma Clínica Psicologia um Curso Vivencial de “Atendimento e Comunicação”, e todos os funcionários da Fundec têm, semestralmente, um Curso Vivencial.</w:t>
      </w:r>
    </w:p>
    <w:p>
      <w:pPr>
        <w:pStyle w:val="Recuodecorpodetexto2"/>
        <w:ind w:firstLine="2880"/>
        <w:rPr/>
      </w:pPr>
      <w:r>
        <w:rPr/>
        <w:t>Em específico, nas Faculdades, adotaram-se as seguintes medida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esignação de um Coordenador para cada Curso com a remuneração equivalente ao valor de vinte horas/aula semanais e que seja detentor de, pelo menos, titulação de Mestre com incumbências definidas sobre implantação de excelência de qualidade para o curso coordenado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esignação de um Coordenador do Departamento de Pesquisa e Extensão com uma remuneração equivalente a vinte horas/aula semanai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esignação de um Coordenador do Departamento de Projetos e Iniciação Científica com uma remuneração equivalente a vinte horas/aula semanais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os professores são indicados pelo Coordenador de Curso e contratados pela Fundec mediante concurso e sob a égide da Deliberação CEE nº 10/95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o Calendário Escolar, inserida está uma reunião mensal do Colegiado de Curso e uma reunião bimestral do Conselho de Colegiados de Cu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) foi também contratado um Professor para a Coordenação de Pesquisa e Extensão e um outro para Coordenação de Projet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onto forte</w:t>
      </w:r>
      <w:r>
        <w:rPr>
          <w:rFonts w:cs="Arial" w:ascii="Arial" w:hAnsi="Arial"/>
        </w:rPr>
        <w:t xml:space="preserve"> foi o incentivo aos alunos que, beneficiados pela condição de beneficência da Fundec implicitada está à obrigatoriedade de aplicar 20% (vinte por cento) de sua renda bruta em bolsas, a qual atinge quase 28% (vinte e oito por cento), nos seguintes moldes: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1) por estarmos inseridos numa região desprovida de industrias pesadas, o emprego é escasso e os salários são na base do mínimo, razões pela qual a aplicação do percentual é pulverizada, variando de 20% a 100%, e assim atender uma maior parte do universo do alunado;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2) a triagem para aplicação do percentual de bolsas/descontos atende duas premissas: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2,1) a primeira concessão é feita através de uma profissional em Assistência Social, e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2.2) a mantença da bolsa/desconto concedido, consoante resolução do Diretor Executivo, depende do cumprimento de duas exigência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– Freqüência igual ou superior a 80% (oitenta por cento) das aulas dadas em cada disciplina, e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– Aprovação independentemente de realização de exames.</w:t>
      </w:r>
    </w:p>
    <w:p>
      <w:pPr>
        <w:pStyle w:val="Recuodecorpodetexto2"/>
        <w:ind w:firstLine="2880"/>
        <w:rPr/>
      </w:pPr>
      <w:r>
        <w:rPr/>
        <w:t>Dessa forma, a equipe da Diretoria Administrativa presidida pelo Diretor Executivo, da qual o Diretor Acadêmico faz parte e o Conselho de Colegiados de Curso, este, presidido pelo Diretor Acadêmico, trabalham em sintonia, detectando, sistematicamente, os pontos fracos para saneamento e o constante reforço dos pontos fo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Pontificando</w:t>
      </w:r>
      <w:r>
        <w:rPr>
          <w:rFonts w:cs="Arial" w:ascii="Arial" w:hAnsi="Arial"/>
        </w:rPr>
        <w:t>, nossa meta e responsabilidade repousam na oferta de cursos de qualidade e, concomitantemente, no desenvolvimento do nosso papel social de Fundação Filantróp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VALIAÇÃO PELO MEC:</w:t>
      </w:r>
    </w:p>
    <w:p>
      <w:pPr>
        <w:pStyle w:val="Recuodecorpodetexto2"/>
        <w:ind w:firstLine="2880"/>
        <w:rPr/>
      </w:pPr>
      <w:r>
        <w:rPr/>
        <w:t>Os Cursos de Matemática, Letras e Pedagogia foram avaliados pelo ENC (Exame Nacional de Cursos) e de Matemática e Letras pela Comissão de Professores Especialistas do MEC, cujos resultados foram os seguintes:</w:t>
      </w:r>
    </w:p>
    <w:p>
      <w:pPr>
        <w:pStyle w:val="Recuodecorpodetexto2"/>
        <w:ind w:firstLine="2880"/>
        <w:rPr/>
      </w:pPr>
      <w:r>
        <w:rPr/>
        <w:t>a) A permanência de cada comissão de Professores Especialistas do MEC, foi de três dias na instituição, havendo orientações de mudanças sobre os cursos, terminando com a conclusão de que o Curso de Letras tinha corpo docente insatisfatório e que o Curso de Matemática tinha um Projeto Pedagógico regular.</w:t>
      </w:r>
    </w:p>
    <w:p>
      <w:pPr>
        <w:pStyle w:val="Recuodecorpodetexto2"/>
        <w:ind w:firstLine="2880"/>
        <w:rPr/>
      </w:pPr>
      <w:r>
        <w:rPr/>
        <w:t>b) No ENC – Exame Nacional de Cursos nossa pontuação foi insatisfatória, como se segu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mallCaps/>
        </w:rPr>
        <w:t xml:space="preserve"> </w:t>
      </w:r>
    </w:p>
    <w:tbl>
      <w:tblPr>
        <w:tblW w:w="715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992"/>
        <w:gridCol w:w="709"/>
        <w:gridCol w:w="1134"/>
        <w:gridCol w:w="709"/>
        <w:gridCol w:w="99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os cursos de Letras, Matemática e Pedagogia, em 2005, foram submetidos ao ENADE, cujos resultados ainda não foram divulgados.</w:t>
      </w:r>
    </w:p>
    <w:p>
      <w:pPr>
        <w:pStyle w:val="TextBodyIndent"/>
        <w:spacing w:lineRule="auto" w:line="240"/>
        <w:ind w:right="-5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right="-54" w:firstLine="288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right="-54" w:firstLine="288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right="-54" w:firstLine="288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 – CORPO DOCENTE</w:t>
      </w:r>
    </w:p>
    <w:p>
      <w:pPr>
        <w:pStyle w:val="TextBodyIndent"/>
        <w:spacing w:lineRule="auto" w:line="360"/>
        <w:ind w:right="-54" w:firstLine="28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meio do quadro abaixo podemos observar a titulação do corpo docente da instituição (fls. 07):</w: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708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56.95pt" filled="f" o:ole="">
            <v:imagedata r:id="rId5" o:title=""/>
          </v:shape>
          <o:OLEObject Type="Embed" ProgID="Excel.Sheet.12" ShapeID="ole_rId4" DrawAspect="Content" ObjectID="_1657176618" r:id="rId4"/>
        </w:objec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s seis Graduados, dois estão cursando Especialização e quatro são alunos regulares de Mestrado, destes dois já detentores da qualificação.</w: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s vinte e dois Especialistas, seis são alunos regulares de Mestrado</w: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s trinta e um Mestres, dez são alunos regulares de Doutorado</w:t>
      </w:r>
    </w:p>
    <w:p>
      <w:pPr>
        <w:pStyle w:val="TextBodyIndent"/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s Doutores, um é Livre Docente.</w:t>
      </w:r>
    </w:p>
    <w:p>
      <w:pPr>
        <w:pStyle w:val="Recuodecorpodetexto2"/>
        <w:tabs>
          <w:tab w:val="clear" w:pos="706"/>
          <w:tab w:val="left" w:pos="2552" w:leader="none"/>
        </w:tabs>
        <w:ind w:firstLine="2880"/>
        <w:rPr>
          <w:szCs w:val="20"/>
        </w:rPr>
      </w:pPr>
      <w:r>
        <w:rPr>
          <w:szCs w:val="20"/>
        </w:rPr>
        <w:t>Observa-se que a instituição atende, na contratação de seu corpo docente, os preceitos contidos na Deliberação CEE nº 55/2006 (Art.1º) que reza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DA INDICAÇÃO DOS DIRIGENTES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igente das Faculdades de Dracena é o Professor Wander Dorival Ramos, nomeado para o quadriênio de 2003 a 2006, nos termos da Deliberação CEE nº 14/98 revogada pela Deliberação CEE nº 57/06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– PLANO DE CARREIRA DOCENTE</w:t>
      </w:r>
    </w:p>
    <w:p>
      <w:pPr>
        <w:pStyle w:val="Recuodecorpodetexto2"/>
        <w:tabs>
          <w:tab w:val="clear" w:pos="706"/>
          <w:tab w:val="left" w:pos="2552" w:leader="none"/>
        </w:tabs>
        <w:ind w:firstLine="2880"/>
        <w:rPr/>
      </w:pPr>
      <w:r>
        <w:rPr/>
        <w:t>O Plano de Carreira Docente foi baixado pelo Presidente da Fundação Dracenense de Educação e Cultura – FUNDEC por meio da Resolução nº 06/02 (fls. 14) encontrando-se em execução o Plano de Carreira Administrativo (fls. 16)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9 – ATIVIDADES CORRELATAS AO ENSINO EM DESENVOLVIMENTO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 esse item a instituição considerou as atividades correlatas como sendo (fls.28 a fls.45):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urso de Especialização em Psicopedagogia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jeto Teia do Saber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entos científicos, culturais e sociais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a de Alfabetização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rnada de Educação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306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tc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10 – OUTRAS INFORMAÇÕES</w:t>
      </w:r>
    </w:p>
    <w:p>
      <w:pPr>
        <w:pStyle w:val="Recuodecorpodetexto2"/>
        <w:tabs>
          <w:tab w:val="clear" w:pos="706"/>
          <w:tab w:val="left" w:pos="2552" w:leader="none"/>
        </w:tabs>
        <w:ind w:firstLine="2880"/>
        <w:rPr>
          <w:szCs w:val="20"/>
        </w:rPr>
      </w:pPr>
      <w:r>
        <w:rPr>
          <w:szCs w:val="20"/>
        </w:rPr>
        <w:t>Foram anexadas aos autos fotos ilustrativas as atividades  acadêmicas desenvolvidas pela instituição (fls. 46 às fls.61), cópia do orçamento dos investimentos projetados (fls. 63) e dados orçamentários da instituição (fls.11).</w:t>
      </w:r>
    </w:p>
    <w:p>
      <w:pPr>
        <w:pStyle w:val="Heading7"/>
        <w:tabs>
          <w:tab w:val="clear" w:pos="706"/>
          <w:tab w:val="left" w:pos="2552" w:leader="none"/>
        </w:tabs>
        <w:ind w:firstLine="2880"/>
        <w:jc w:val="left"/>
        <w:rPr>
          <w:szCs w:val="20"/>
        </w:rPr>
      </w:pPr>
      <w:r>
        <w:rPr>
          <w:szCs w:val="20"/>
        </w:rPr>
        <w:t>DO RELATÓRIO DOS ESPECIALISTAS</w:t>
      </w:r>
    </w:p>
    <w:p>
      <w:pPr>
        <w:pStyle w:val="Recuodecorpodetexto2"/>
        <w:tabs>
          <w:tab w:val="clear" w:pos="706"/>
          <w:tab w:val="left" w:pos="2552" w:leader="none"/>
        </w:tabs>
        <w:ind w:firstLine="2880"/>
        <w:rPr/>
      </w:pPr>
      <w:r>
        <w:rPr>
          <w:rFonts w:cs="Times New Roman"/>
        </w:rPr>
        <w:t xml:space="preserve">Os Especialistas, pelo que foi visualizado </w:t>
      </w:r>
      <w:r>
        <w:rPr>
          <w:rFonts w:cs="Times New Roman"/>
          <w:i/>
          <w:iCs/>
        </w:rPr>
        <w:t>in loco</w:t>
      </w:r>
      <w:r>
        <w:rPr>
          <w:rFonts w:cs="Times New Roman"/>
        </w:rPr>
        <w:t>, pela análise dos documentos apresentados e pelo contato com todos os segmentos envolvidos, recomendam o Recredenciamento da instituição, apresentando as seguintes considerações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Da avaliação </w:t>
      </w:r>
      <w:r>
        <w:rPr>
          <w:rFonts w:cs="Arial" w:ascii="Arial" w:hAnsi="Arial"/>
          <w:i/>
          <w:iCs/>
          <w:szCs w:val="20"/>
        </w:rPr>
        <w:t>in loco</w:t>
      </w:r>
      <w:r>
        <w:rPr>
          <w:rFonts w:cs="Arial" w:ascii="Arial" w:hAnsi="Arial"/>
          <w:szCs w:val="20"/>
        </w:rPr>
        <w:t xml:space="preserve"> das condições institucionais, pode ser verificado a seriedade que a administração atual está implementando frente ao ensino das escolas mantidas principalmente da faculdade, isto pode ser visualizado pelo projeto de recuperação financeira a partir de 2005, com superávit do exercício.”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diálogo estabelecido com o Diretor Executivo Sr. Edson Hissatomi Kai, demonstrou a seriedade com que a Fundação vem conduzindo os rumos da faculdade, principalmente no equilíbrio financeiro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Diretor da Faculdade Professor Wander Dorival Ramos, iniciou como professor da instituição e atualmente busca a formação de um corpo docente competente e titulado. A implantação do plano de carreira que está sendo atualizado, os concursos para a contratação, o cuidado com o processo de concessão de bolsas de estudo demonstram em mais um momento a seriedade que os administradores dedicam à faculdade notadamente na procura e manutenção da qualidade de ensino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omunidade representada pelos segmentos estudantil, funcionários e professores atestam o esforço, a dedicação e empenho da direção para a garantia da melhoria do nível de ensino desejado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coordenadores são profissionais com títulos de mestre, e muitos deles cursando doutorado. São formados em sua maioria por jovens professores, muitos deles com formação em instituições públicas de São Paulo, Paraná e Mato Grosso que realmente estão compromissados com a execução de seus projetos pedagógicos. Estão buscando a estruturação de seus cursos com a qualificação docente, solicitando recursos à Fundação para a aquisição de equipamentos, organização de laboratórios específicos, incremento do acervo especifico da biblioteca e estabelecimento de parcerias com outros órgãos”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Os coordenadores dividem um mesmo espaço, ficando até 4 coordenadores por sala, porém já se encontra em estágio avançado as obras (visitadas </w:t>
      </w:r>
      <w:r>
        <w:rPr>
          <w:rFonts w:cs="Arial" w:ascii="Arial" w:hAnsi="Arial"/>
          <w:i/>
          <w:iCs/>
          <w:szCs w:val="20"/>
        </w:rPr>
        <w:t>in loco</w:t>
      </w:r>
      <w:r>
        <w:rPr>
          <w:rFonts w:cs="Arial" w:ascii="Arial" w:hAnsi="Arial"/>
          <w:szCs w:val="20"/>
        </w:rPr>
        <w:t>) para a transferência da parte administrativa, incluindo secretaria, tesouraria, sendo liberado um espaço para melhor utilização das salas para os coordenadores realizarem seus trabalhos e atendimento aos alunos.”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nstituição apresenta um auditório e salas de aulas amplas, bem ventiladas, com boa iluminação e acústica. Equipamentos audiovisuais podem ser reservados e requisitados para aulas. A instituição conta com 7 equipamentos data-show que são disponibilizados aos docentes.”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docentes contam também com uma ampla sala, com infra-estrutura necessária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am disponibilizado aos especialistas toda a documentação exigida, o acesso livre a todas as dependências, setores e funcionários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ontato com os alunos, professores, coordenadores de cursos, deixou a impressão de uma comunidade comprometida com o crescimento da instituição e com o fortalecimento da organização educacional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s pontos mais frágeis verificados, a biblioteca desperta atenção, mas a apresentação da planta da ampliação, a demonstração dos dados financeiros onde são visualizadas as liberações de recursos, aponta que a instituição está preocupada e compromissada com este setor”.</w:t>
      </w:r>
    </w:p>
    <w:p>
      <w:pPr>
        <w:pStyle w:val="P3"/>
        <w:tabs>
          <w:tab w:val="clear" w:pos="706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 e considerando que as Faculdades de Dracena cumpriram as normas atinentes ao caso em questão, esta relatora opina pelo credenciamento da instituição por cinco anos.</w:t>
      </w:r>
    </w:p>
    <w:p>
      <w:pPr>
        <w:pStyle w:val="P6"/>
        <w:tabs>
          <w:tab w:val="clear" w:pos="706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6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nte o exposto aprova-se o recredenciamento da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Faculdades de Dracena mantidas pela Fundação Dracenense de Educação e Cultura, por 5 (cinco) anos, com o credenciamento do Instituto Superior de Educação – ISE e os cursos de: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-18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dagogia com as Habilitações em Magistério das Matérias Pedagógicas do Ensino Médio de 1ª a 4ª Série do Ensino Fundamental, Gestão Escolar e Educação Infantil.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Letras – Habilitação em Língua Portuguesa e Língua Inglesa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Licenciatura em Ciências Biológica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Educação Artístic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Normal Superior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Enfermagem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Psicologia – Bacharel e Formação de Psicólogo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Licenciatura e Bacharelado Educação Físic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Licenciatura em Matemática.</w:t>
      </w:r>
    </w:p>
    <w:p>
      <w:pPr>
        <w:pStyle w:val="Recuodecorpodetexto3"/>
        <w:ind w:firstLine="2880"/>
        <w:rPr/>
      </w:pPr>
      <w:r>
        <w:rPr/>
        <w:t>O presente recredenciamento tornar-se-á efetivo por ato próprio deste Conselho, após homologação do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3 de julho de 2006.</w:t>
      </w:r>
    </w:p>
    <w:p>
      <w:pPr>
        <w:pStyle w:val="P3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tabs>
          <w:tab w:val="clear" w:pos="706"/>
          <w:tab w:val="left" w:pos="2880" w:leader="none"/>
        </w:tabs>
        <w:ind w:left="2977" w:hanging="2977"/>
        <w:jc w:val="both"/>
        <w:rPr/>
      </w:pPr>
      <w:r>
        <w:rPr>
          <w:rFonts w:cs="Arial"/>
          <w:b w:val="false"/>
        </w:rPr>
        <w:tab/>
      </w:r>
      <w:r>
        <w:rPr>
          <w:rFonts w:cs="Arial"/>
          <w:bCs/>
        </w:rPr>
        <w:t>a) Cons</w:t>
      </w:r>
      <w:r>
        <w:rPr>
          <w:rFonts w:cs="Arial"/>
          <w:b w:val="false"/>
        </w:rPr>
        <w:t>ª</w:t>
      </w:r>
      <w:r>
        <w:rPr>
          <w:rFonts w:cs="Arial"/>
          <w:bCs/>
        </w:rPr>
        <w:t xml:space="preserve"> Leila Rentroia Iannone</w:t>
      </w:r>
    </w:p>
    <w:p>
      <w:pPr>
        <w:pStyle w:val="P3"/>
        <w:spacing w:lineRule="auto" w:line="240" w:before="0" w:after="0"/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contrariamente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arid Carvalho Maud, Francisco José Carbonari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30 de agost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O Cons. Eduardo Martines Junior votou contrariamente.</w:t>
      </w:r>
    </w:p>
    <w:p>
      <w:pPr>
        <w:pStyle w:val="P2"/>
        <w:rPr/>
      </w:pPr>
      <w:r>
        <w:rPr/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9/06                         Seção I                         Página 12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tificado no DOE de 19/9/06                          Seção I                         Página 15</w:t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solução SEE de 25/9/06, public. em 26/9/06      Seção I                            Página 14</w:t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73895412" r:id="rId1"/>
      </w:object>
    </w:r>
    <w:r>
      <w:rPr>
        <w:rFonts w:cs="Arial" w:ascii="Arial" w:hAnsi="Arial"/>
      </w:rPr>
      <w:t>PROCESSO CEE Nº 223/2006              PARECER CEE Nº 397/0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75"/>
        </w:tabs>
        <w:ind w:left="2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2552" w:leader="none"/>
      </w:tabs>
      <w:ind w:left="2410" w:hanging="2410"/>
      <w:jc w:val="center"/>
      <w:outlineLvl w:val="5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right="-54" w:firstLine="708"/>
      <w:jc w:val="both"/>
    </w:pPr>
    <w:rPr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58:00Z</dcterms:created>
  <dc:creator>Liliana</dc:creator>
  <dc:description/>
  <dc:language>en-US</dc:language>
  <cp:lastModifiedBy>Mari</cp:lastModifiedBy>
  <cp:lastPrinted>2006-09-19T10:58:00Z</cp:lastPrinted>
  <dcterms:modified xsi:type="dcterms:W3CDTF">2006-10-05T14:00:00Z</dcterms:modified>
  <cp:revision>38</cp:revision>
  <dc:subject/>
  <dc:title> </dc:title>
</cp:coreProperties>
</file>