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Lin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hecimento do Curso Superior de Tecnologia em Logística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Lúcia Marcondes Carvalho Vasconcel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34/2012                              CES  “D”                         Aprovado em 04/04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1/04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A Diretora Superintendente do Centro Estadual de Educação Tecnologia Paula Souza encaminha a este Conselho, por intermédio do Ofício nº 536/2011-GDS, datado de 30/08/2011, protocolado em 28/09/2011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conhecimento do Curso Superior de Tecnologia em Logística, oferecido pela FATEC Lins,  nos termos da Deliberação CEE nº 99/2010 (fls. 2)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Para emissão deste Parecer, baseamo-nos nos arquivos eletrônicos encaminhados pela IES, constando os dados previstos no art. 3º da Del. CEE nº 99/2010. (fls. 3); nas informações da Assessoria Técnica deste Conselho e no Relatório circunstanciado oferecido pelos Professores Especialistas Dr. Flávio Soares Corrêa da Silva e Dr. Orlando Fontes Lima Júnior, designados pela Portaria CEE-GP nº 498, de 24/11/2011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 em epígrafe, o pedido de Reconhecimento de Cursos de IES, jurisdicionadas ao CEE,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SÍNTESE</w:t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nhecimento   do  Curso  Superior  de  Tecnologia  em Logística 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ituição: </w:t>
      </w:r>
      <w:r>
        <w:rPr>
          <w:rFonts w:cs="Arial" w:ascii="Arial" w:hAnsi="Arial"/>
          <w:sz w:val="20"/>
          <w:szCs w:val="20"/>
        </w:rPr>
        <w:t>CEETEPS/Faculdade de Tecnologia de Lins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Curso: </w:t>
      </w:r>
      <w:r>
        <w:rPr>
          <w:rFonts w:cs="Arial" w:ascii="Arial" w:hAnsi="Arial"/>
          <w:sz w:val="20"/>
          <w:szCs w:val="20"/>
        </w:rPr>
        <w:t>Superior de Tecnologia em Logística</w:t>
      </w:r>
    </w:p>
    <w:p>
      <w:pPr>
        <w:pStyle w:val="Heading9"/>
        <w:rPr/>
      </w:pPr>
      <w:r>
        <w:rPr>
          <w:rStyle w:val="StrongEmphasis"/>
          <w:rFonts w:cs="Arial" w:ascii="Arial" w:hAnsi="Arial"/>
        </w:rPr>
        <w:t>Atos Legais Referentes ao Curso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iação da FATEC: </w:t>
      </w:r>
      <w:r>
        <w:rPr>
          <w:rFonts w:cs="Arial" w:ascii="Arial" w:hAnsi="Arial"/>
          <w:sz w:val="20"/>
          <w:szCs w:val="20"/>
        </w:rPr>
        <w:t xml:space="preserve">Decreto nº </w:t>
      </w:r>
      <w:r>
        <w:rPr>
          <w:rFonts w:cs="Arial" w:ascii="Arial" w:hAnsi="Arial"/>
          <w:color w:val="000000"/>
          <w:sz w:val="20"/>
          <w:szCs w:val="20"/>
        </w:rPr>
        <w:t>53.370/2008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>Parecer CEE nº</w:t>
      </w:r>
      <w:r>
        <w:rPr>
          <w:rFonts w:cs="Arial" w:ascii="Arial" w:hAnsi="Arial"/>
          <w:color w:val="000000"/>
          <w:sz w:val="20"/>
          <w:szCs w:val="20"/>
        </w:rPr>
        <w:t xml:space="preserve"> 481/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e: </w:t>
      </w:r>
      <w:r>
        <w:rPr>
          <w:rFonts w:cs="Arial" w:ascii="Arial" w:hAnsi="Arial"/>
          <w:bCs/>
          <w:sz w:val="20"/>
          <w:szCs w:val="20"/>
        </w:rPr>
        <w:t>Sandro da Silva Pi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tulação: </w:t>
      </w:r>
      <w:r>
        <w:rPr>
          <w:rFonts w:cs="Arial" w:ascii="Arial" w:hAnsi="Arial"/>
          <w:bCs/>
          <w:sz w:val="20"/>
          <w:szCs w:val="20"/>
        </w:rPr>
        <w:t>Mestre</w:t>
      </w:r>
    </w:p>
    <w:p>
      <w:pPr>
        <w:pStyle w:val="Normal"/>
        <w:ind w:left="4200" w:hanging="4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rgo Ocupado na Instituição: </w:t>
      </w:r>
      <w:r>
        <w:rPr>
          <w:rFonts w:cs="Arial" w:ascii="Arial" w:hAnsi="Arial"/>
          <w:color w:val="000000"/>
          <w:sz w:val="20"/>
          <w:szCs w:val="20"/>
        </w:rPr>
        <w:t>Coordenador de Curso</w:t>
      </w:r>
    </w:p>
    <w:p>
      <w:pPr>
        <w:pStyle w:val="Normal"/>
        <w:ind w:left="4200" w:hanging="4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dos Gerais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Horários de Funcionamento: </w:t>
      </w:r>
      <w:r>
        <w:rPr>
          <w:rFonts w:cs="Arial" w:ascii="Arial" w:hAnsi="Arial"/>
          <w:color w:val="000000"/>
          <w:sz w:val="20"/>
          <w:szCs w:val="20"/>
        </w:rPr>
        <w:t>2ª a 6ª feir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espertino:</w:t>
      </w:r>
      <w:r>
        <w:rPr>
          <w:rFonts w:cs="Arial" w:ascii="Arial" w:hAnsi="Arial"/>
          <w:sz w:val="20"/>
          <w:szCs w:val="20"/>
        </w:rPr>
        <w:t xml:space="preserve"> 13h30min  às 15h10min e 15h30min às 17h10min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urno:</w:t>
      </w:r>
      <w:r>
        <w:rPr>
          <w:rFonts w:cs="Arial" w:ascii="Arial" w:hAnsi="Arial"/>
          <w:sz w:val="20"/>
          <w:szCs w:val="20"/>
        </w:rPr>
        <w:t xml:space="preserve"> 19h15min às 20h55min e 21h10min às 22h50min.</w:t>
      </w:r>
    </w:p>
    <w:p>
      <w:pPr>
        <w:pStyle w:val="Heading9"/>
        <w:rPr/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>: 50 minutos</w:t>
      </w:r>
    </w:p>
    <w:p>
      <w:pPr>
        <w:pStyle w:val="Normal"/>
        <w:tabs>
          <w:tab w:val="clear" w:pos="708"/>
          <w:tab w:val="left" w:pos="426" w:leader="none"/>
        </w:tabs>
        <w:ind w:left="3544" w:hanging="3544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arga horária total do Curso: </w:t>
      </w:r>
      <w:r>
        <w:rPr>
          <w:rFonts w:cs="Arial" w:ascii="Arial" w:hAnsi="Arial"/>
          <w:sz w:val="20"/>
          <w:szCs w:val="20"/>
        </w:rPr>
        <w:t xml:space="preserve">2.800 horas, sendo 2.880 aula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2.400 horas (atende CNCST) + (</w:t>
      </w:r>
      <w:r>
        <w:rPr>
          <w:rFonts w:cs="Arial" w:ascii="Arial" w:hAnsi="Arial"/>
          <w:sz w:val="20"/>
          <w:szCs w:val="20"/>
          <w:shd w:fill="FFFFFF" w:val="clear"/>
        </w:rPr>
        <w:t>240 horas de Estágio Curricular + 160 horas do Trabalho de Graduação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úmero de vagas oferecidas, por período: </w:t>
      </w:r>
      <w:r>
        <w:rPr>
          <w:rFonts w:cs="Arial" w:ascii="Arial" w:hAnsi="Arial"/>
          <w:bCs/>
          <w:sz w:val="20"/>
          <w:szCs w:val="20"/>
        </w:rPr>
        <w:t xml:space="preserve">40 </w:t>
      </w:r>
      <w:r>
        <w:rPr>
          <w:rFonts w:cs="Arial" w:ascii="Arial" w:hAnsi="Arial"/>
          <w:bCs/>
          <w:color w:val="000000"/>
          <w:sz w:val="20"/>
          <w:szCs w:val="20"/>
        </w:rPr>
        <w:t>para o turno vespertino; 40 para o noturn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empo mínimo para integralização:  </w:t>
      </w:r>
      <w:r>
        <w:rPr>
          <w:rFonts w:cs="Arial" w:ascii="Arial" w:hAnsi="Arial"/>
          <w:sz w:val="20"/>
          <w:szCs w:val="20"/>
        </w:rPr>
        <w:t>6  semestre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empo máximo para integralização: </w:t>
      </w:r>
      <w:r>
        <w:rPr>
          <w:rFonts w:cs="Arial" w:ascii="Arial" w:hAnsi="Arial"/>
          <w:sz w:val="20"/>
          <w:szCs w:val="20"/>
        </w:rPr>
        <w:t>10 semestres</w:t>
      </w:r>
    </w:p>
    <w:p>
      <w:pPr>
        <w:pStyle w:val="Normal"/>
        <w:jc w:val="both"/>
        <w:rPr/>
      </w:pPr>
      <w:r>
        <w:rPr/>
        <w:t>Caracterização da infraestrutura física da Instituição reservada para o Curso:</w:t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369"/>
        <w:gridCol w:w="1500"/>
        <w:gridCol w:w="1663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alaçã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dad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çõe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as de aul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boratório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oi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ros (listar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Quanto às instalações, os especialistas, após visita </w:t>
      </w:r>
      <w:r>
        <w:rPr>
          <w:rFonts w:cs="Arial" w:ascii="Arial" w:hAnsi="Arial"/>
          <w:i/>
          <w:sz w:val="20"/>
          <w:szCs w:val="20"/>
        </w:rPr>
        <w:t xml:space="preserve">in loco, </w:t>
      </w:r>
      <w:r>
        <w:rPr>
          <w:rFonts w:cs="Arial" w:ascii="Arial" w:hAnsi="Arial"/>
          <w:sz w:val="20"/>
          <w:szCs w:val="20"/>
        </w:rPr>
        <w:t>assim se manifestaram: “A infraestrutura e instalações físicas em uso na FATEC  - Lins se mostram precárias para o desenvolvimento das atividades do curso analisado“ e, apesar dos planos e projetos a eles apresentados, os especialistas ressaltam ser “difícil definir com precisão [...] quando novas instalações estarão disponíveis para o curso”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teca:</w:t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4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acesso ao acerv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 x ) Livre         (  ) Através de funcionári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específica para o curs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(  )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m           ( x) Não   (  ) Específica da áre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e livros para o curs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ítulos:  152        Volumes: 6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ódicos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)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m           (  ) Nã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teca/Multimídi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)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m           (  ) Nã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es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(  )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m          (x ) Nã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ap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7030A0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ocasião da visita dos Especialistas, “a biblioteca estava desativada [...] e as estantes e livros estavam acondicionados precariamente nos corredores da Instituição. Um prédio estava em reforma para acomodar a biblioteca, mas as obras ainda não estavam terminadas”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t-BR"/>
        </w:rPr>
        <w:t xml:space="preserve">Corpo Docent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eastAsia="Arial" w:cs="Arial" w:ascii="Arial" w:hAnsi="Arial"/>
          <w:b/>
          <w:bCs/>
          <w:lang w:eastAsia="pt-BR"/>
        </w:rPr>
        <w:t xml:space="preserve"> </w:t>
      </w:r>
      <w:r>
        <w:rPr>
          <w:rFonts w:cs="Arial" w:ascii="Arial" w:hAnsi="Arial"/>
          <w:b/>
          <w:bCs/>
          <w:lang w:eastAsia="pt-BR"/>
        </w:rPr>
        <w:t>Relação Nominal dos Doc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418"/>
        <w:gridCol w:w="1134"/>
        <w:gridCol w:w="708"/>
        <w:gridCol w:w="1701"/>
        <w:gridCol w:w="1134"/>
      </w:tblGrid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0" w:after="12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spacing w:before="0" w:after="12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120"/>
              <w:contextualSpacing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Titulação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adê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120"/>
              <w:contextualSpacing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to Trabalh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quadramento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o de Souza Mar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ática Bás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andre Tes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eno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t. Aplic. Gest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iplina</w:t>
            </w:r>
          </w:p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squisa Operacion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io César Pinheiro Cot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stão Trib. Op. Lo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I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on Mitsu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Eletiva 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iane Camillo Alexand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álculo 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iplina</w:t>
            </w:r>
          </w:p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. Prod. Conhecimen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álculo Dif. e Int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mática Financeira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V. I. Mora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icação e Expressão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iplina</w:t>
            </w:r>
          </w:p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glês I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glês II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glês IV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clides Reame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. em Logístic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iplina</w:t>
            </w:r>
          </w:p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clides Reame Juni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bilidad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stos e Tarifas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a Ortiz T. Mel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to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eno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gístic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con.e Finanças Empr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. Cadeia Supri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o Munhoz Belt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al e Intermodal. </w:t>
            </w:r>
          </w:p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v. e Tran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renço Magnoni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stão de Equip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e Noronha do Amar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120"/>
              <w:contextualSpacing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iplina</w:t>
            </w:r>
          </w:p>
          <w:p>
            <w:pPr>
              <w:pStyle w:val="Normal"/>
              <w:keepNext w:val="tru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12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 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z Antonio Cabanã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damentos de MK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ko Galdino Ara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. Inf. 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Maria Giovanetti Bertozz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icação e Exp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iplina</w:t>
            </w:r>
          </w:p>
          <w:p>
            <w:pPr>
              <w:pStyle w:val="Normal"/>
              <w:shd w:fill="C6D9F1" w:val="clear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Básica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nhol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nhol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o da Silva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.Prod.Oper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lvio Ribeir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urs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.Gest.Qualidad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so I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todos Qt Gestã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ubtitle"/>
        <w:tabs>
          <w:tab w:val="clear" w:pos="708"/>
          <w:tab w:val="left" w:pos="0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 Posição – 1º. Semestre de 2011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 segundo a Deliberação CEE nº 50/2005 para os Cursos Superiores de Tecnologia em Logística.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582"/>
        <w:gridCol w:w="1582"/>
        <w:gridCol w:w="1703"/>
        <w:gridCol w:w="1461"/>
        <w:gridCol w:w="1582"/>
      </w:tblGrid>
      <w:tr>
        <w:trPr>
          <w:cantSplit w:val="true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 Básicas (formação geral) CEE 55/2006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 Profissionais CEE 50/200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o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ficaçã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o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186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86" w:leader="none"/>
        </w:tabs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Não inform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 último processo seletivo, desde a autorização (últimos 5 ano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1093"/>
        <w:gridCol w:w="992"/>
        <w:gridCol w:w="1276"/>
        <w:gridCol w:w="1134"/>
        <w:gridCol w:w="1417"/>
        <w:gridCol w:w="1276"/>
      </w:tblGrid>
      <w:tr>
        <w:trPr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estre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TO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ANDA</w:t>
            </w:r>
          </w:p>
        </w:tc>
      </w:tr>
      <w:tr>
        <w:trPr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d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ite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9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/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/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/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pt-BR"/>
        </w:rPr>
        <w:t xml:space="preserve">Demonstrativo de alunos matriculados e formados no Curso desde o último </w:t>
      </w:r>
      <w:r>
        <w:rPr/>
        <w:t>Reconhecimento, por semestre.</w:t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66"/>
        <w:gridCol w:w="900"/>
        <w:gridCol w:w="896"/>
        <w:gridCol w:w="804"/>
        <w:gridCol w:w="885"/>
        <w:gridCol w:w="915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mestre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triculados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gressante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mais sér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r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i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rd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i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r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i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09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10/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10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11/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Matriz Curricular do Curso, contendo distribuição de disciplinas por semest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73"/>
        <w:gridCol w:w="7"/>
        <w:gridCol w:w="4531"/>
        <w:gridCol w:w="992"/>
        <w:gridCol w:w="1130"/>
        <w:gridCol w:w="855"/>
        <w:gridCol w:w="953"/>
      </w:tblGrid>
      <w:tr>
        <w:trPr>
          <w:trHeight w:val="23" w:hRule="atLeast"/>
        </w:trPr>
        <w:tc>
          <w:tcPr>
            <w:tcW w:w="10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SCIPLINAS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 Narrow" w:hAnsi="Arial Narrow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Cs/>
                <w:sz w:val="14"/>
                <w:szCs w:val="14"/>
              </w:rPr>
              <w:t>PERÍODO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Aulas semanais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ARGA DIDÁTICA SEMESTRAL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Sigla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Denominaçã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átic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º SEMESTRE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15" w:leader="none"/>
              </w:tabs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JI-00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15" w:leader="none"/>
              </w:tabs>
              <w:spacing w:before="0" w:after="20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to Interdisciplinar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15" w:leader="none"/>
              </w:tabs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LG-00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í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AG-00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ção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-00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ática Bá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A-003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ul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TG-10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étodos para a Produção do Conhe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O-00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cação e Expres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-10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glês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otal sem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do semestr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480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º SEMESTRE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JI-00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to Interdisciplinar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I-00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odalidade e Intermodalida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CG-00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abil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Q-00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undamentos de Gestão da Qualida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T-10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tística Aplicada à Gest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A-02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ulo Diferencial e Integ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MF-00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temática Financei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-10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spanhol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-20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glês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otal sem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do semestr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480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º SEMESTRE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JI -003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to Interdisciplinar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GT-00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estão Tributária nas Operações Logístic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F-003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onomia e Finanças empresar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15" w:leader="none"/>
              </w:tabs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P-00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15" w:leader="none"/>
              </w:tabs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estão da Produç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15" w:leader="none"/>
              </w:tabs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R-10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estão de Equip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O-10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squisa Operacion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-20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anhol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-30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glês I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63" w:leader="none"/>
              </w:tabs>
              <w:spacing w:before="0" w:after="200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otal sem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3" w:leader="none"/>
              </w:tabs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3" w:leader="none"/>
              </w:tabs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do semestr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480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º SEMESTRE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JI -004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to Interdisciplinar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TL-00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os e tarifas Logísticos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T-00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stemas de Movimentação e Transpo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--------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TIV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S-004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ão de esto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G-00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damentos de Marke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PQ-00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étodos Quantitativos Aplic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-40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glês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otal sem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do semestr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º SEMESTRE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JI -005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spacing w:before="0" w:after="20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to Interdisciplinar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A-00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vimentação e Armazen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U-00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balagens e Unit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S-003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ão da Cadeia de Suprim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PJ-10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to de Logí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SL-00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ulação em Logí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E-00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ovação e Empreendedoris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-50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glês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otal sem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do semestr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480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º SEMESTRE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JI -006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to Interdisciplinar 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-008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ércio Exterior e Logística Inter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--------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LETIVA 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TR-00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ão de Transporte de Carga e Roteir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G-00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cnologia de Transpor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E-00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portes de Cargas Espec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TI-004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cnologia da Informação aplicada à Logí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-60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glês V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otal sem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4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do semestre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 xml:space="preserve">                                                                              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480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479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E CARGA HORÁRI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880 aula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2.400 horas (atende CNCST) + (240 horas de ESTÁGIO CURRICULAR + 160 horas do Trabalho de Graduação) = </w:t>
      </w:r>
      <w:r>
        <w:rPr>
          <w:rFonts w:cs="Arial" w:ascii="Arial" w:hAnsi="Arial"/>
          <w:b/>
          <w:sz w:val="20"/>
          <w:szCs w:val="20"/>
        </w:rPr>
        <w:t>2.800 HORAS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trutura curricular do Curso Superior de Tecnologia em Logística atende ao previsto no Catálogo Nacional de Cursos Superiores de Tecnologia que prevê carga horária de 1.600 (mil e seiscentas) horas e a Instituição estabelece carga horária total de 2.800 hora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Superior de Tecnologia em Logística, oferecido pela FATEC Lins, do Centro Estadual de Educação Tecnológica Paula Souza, pelo prazo de dois anos, recomendando-se que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851" w:leader="none"/>
          <w:tab w:val="center" w:pos="993" w:leader="none"/>
        </w:tabs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a infraestrutura e instalações da FATEC Lins sejam ampliadas e melhor adequadas às necessidades acadêmicas do curso em questão; e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851" w:leader="none"/>
          <w:tab w:val="center" w:pos="993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iblioteca seja reativa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02 de abril 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Lúcia Marcondes Carvalho Vasconcelo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64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64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Angelo Luiz Cortelazzo absteve-se em votar por motivo de foro íntimo.</w:t>
      </w:r>
    </w:p>
    <w:p>
      <w:pPr>
        <w:pStyle w:val="P3"/>
        <w:spacing w:lineRule="auto" w:line="264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Arthur Fonseca Filho (ad hoc), Décio Lencioni Machado, João Cardoso Palma Filho, João Grandino Rodas, Maria Lúcia Marcondes Carvalho Vasconcelos, Milton Linhares e Neide Cruz.</w:t>
      </w:r>
    </w:p>
    <w:p>
      <w:pPr>
        <w:pStyle w:val="P3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4 de abril de 2012.</w:t>
      </w:r>
    </w:p>
    <w:p>
      <w:pPr>
        <w:pStyle w:val="P3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1 de abril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o exercício da Presidência, nos termos</w:t>
      </w:r>
    </w:p>
    <w:p>
      <w:pPr>
        <w:pStyle w:val="Normal"/>
        <w:ind w:left="2126" w:firstLine="709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o Art. 11 da Deliberação CEE n° 17/7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34/12 – Publicado no DOE em 12/04/2012 - Seção I - Páginas 35 a 37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  <w:t>Res. SE de 27/4, publ. DOE 28/4/2012                            Seção I                           Página 34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  <w:t>Portaria CEE/GP nº 160/12, DOE 5/5/2012                      Seção I                           Página 5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0" w:hanging="10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11:00Z</dcterms:created>
  <dc:creator>N.Cruz</dc:creator>
  <dc:description/>
  <cp:keywords/>
  <dc:language>en-US</dc:language>
  <cp:lastModifiedBy>silvia.ribeiro</cp:lastModifiedBy>
  <cp:lastPrinted>2012-04-04T10:12:00Z</cp:lastPrinted>
  <dcterms:modified xsi:type="dcterms:W3CDTF">2012-05-07T17:42:00Z</dcterms:modified>
  <cp:revision>14</cp:revision>
  <dc:subject/>
  <dc:title/>
</cp:coreProperties>
</file>