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– FATEC Zona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Gestão Empresar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82/2012                              CES “D”                             Aprovado em 14/11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11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A Diretora Superintendente do Centro Estadual de Educação Tecnológica Paula Souza encaminha a este Conselho, pelo Ofício Nº. 533/2012-GDS, protocolado em 06/08/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 Reconhecimento do </w:t>
      </w:r>
      <w:r>
        <w:rPr>
          <w:rFonts w:cs="Arial" w:ascii="Arial" w:hAnsi="Arial"/>
          <w:color w:val="000000"/>
          <w:sz w:val="20"/>
          <w:szCs w:val="20"/>
        </w:rPr>
        <w:t xml:space="preserve">Curso Superior de Tecnologia em </w:t>
      </w:r>
      <w:r>
        <w:rPr>
          <w:rFonts w:cs="Arial" w:ascii="Arial" w:hAnsi="Arial"/>
          <w:sz w:val="20"/>
          <w:szCs w:val="20"/>
        </w:rPr>
        <w:t xml:space="preserve">Gestão Empresarial, </w:t>
      </w:r>
      <w:r>
        <w:rPr>
          <w:rFonts w:cs="Arial" w:ascii="Arial" w:hAnsi="Arial"/>
          <w:color w:val="000000"/>
          <w:sz w:val="20"/>
          <w:szCs w:val="20"/>
        </w:rPr>
        <w:t>da Faculdade de Tecnologia da Zona Sul</w:t>
      </w:r>
      <w:r>
        <w:rPr>
          <w:rFonts w:cs="Arial" w:ascii="Arial" w:hAnsi="Arial"/>
          <w:sz w:val="20"/>
          <w:szCs w:val="20"/>
        </w:rPr>
        <w:t>, nos termos da Deliberação CEE nº 99/2010 (fls. 02).</w:t>
      </w:r>
    </w:p>
    <w:p>
      <w:pPr>
        <w:pStyle w:val="Recuodecorpodetexto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360"/>
        <w:ind w:left="283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tos Legais Referentes ao Curso</w:t>
      </w:r>
    </w:p>
    <w:p>
      <w:pPr>
        <w:pStyle w:val="Normal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riação da FATEC:</w:t>
      </w:r>
      <w:r>
        <w:rPr>
          <w:rFonts w:cs="Arial" w:ascii="Arial" w:hAnsi="Arial"/>
          <w:sz w:val="20"/>
          <w:szCs w:val="20"/>
        </w:rPr>
        <w:t xml:space="preserve"> Decreto </w:t>
      </w:r>
      <w:r>
        <w:rPr>
          <w:rFonts w:cs="Arial" w:ascii="Arial" w:hAnsi="Arial"/>
          <w:color w:val="000000"/>
          <w:sz w:val="20"/>
          <w:szCs w:val="20"/>
        </w:rPr>
        <w:t>nº 50.579/06, de 02/03/200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Adequado ao Catálogo Nacional de Cursos Superiores de Tecnologia, em atendimento à Deliberação CEE 86/2009, pelo Parecer CEE nº 536/10, Portaria CEE/GP 365/2010, a partir do Curso Superior de Tecnologia em Informática para Gestão de Negócio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Maira Luisa Pires de Araújo, Mestre em Educação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Coordenadora de Curs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 do Curso</w:t>
      </w:r>
    </w:p>
    <w:p>
      <w:pPr>
        <w:pStyle w:val="Heading9"/>
        <w:spacing w:before="0" w:after="0"/>
        <w:jc w:val="both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</w:rPr>
      </w:r>
    </w:p>
    <w:p>
      <w:pPr>
        <w:pStyle w:val="Heading9"/>
        <w:spacing w:before="0" w:after="120"/>
        <w:jc w:val="both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Horários de Funcionamento</w:t>
      </w:r>
      <w:r>
        <w:rPr>
          <w:rStyle w:val="StrongEmphasis"/>
          <w:rFonts w:cs="Arial" w:ascii="Arial" w:hAnsi="Arial"/>
          <w:b w:val="false"/>
          <w:sz w:val="20"/>
        </w:rPr>
        <w:t>: manhã - das 07:00 às 12:10 horas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  <w:lang w:eastAsia="pt-BR"/>
        </w:rPr>
        <w:t>tarde - das 13:10m às 18:20 horas</w:t>
      </w:r>
    </w:p>
    <w:p>
      <w:pPr>
        <w:pStyle w:val="Contedodetabela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lang w:val="pt-BR"/>
        </w:rPr>
        <w:t xml:space="preserve">Duração da hora/aula: </w:t>
      </w:r>
      <w:r>
        <w:rPr>
          <w:rFonts w:cs="Arial" w:ascii="Arial" w:hAnsi="Arial"/>
          <w:sz w:val="20"/>
          <w:lang w:val="pt-BR"/>
        </w:rPr>
        <w:t>50 minutos</w:t>
      </w:r>
    </w:p>
    <w:p>
      <w:pPr>
        <w:pStyle w:val="Heading9"/>
        <w:spacing w:before="0" w:after="120"/>
        <w:jc w:val="both"/>
        <w:rPr/>
      </w:pPr>
      <w:r>
        <w:rPr>
          <w:rStyle w:val="StrongEmphasis"/>
          <w:rFonts w:cs="Arial" w:ascii="Arial" w:hAnsi="Arial"/>
          <w:sz w:val="20"/>
        </w:rPr>
        <w:t>Carga horária total do Curso</w:t>
      </w:r>
      <w:r>
        <w:rPr>
          <w:rStyle w:val="StrongEmphasis"/>
          <w:rFonts w:cs="Arial" w:ascii="Arial" w:hAnsi="Arial"/>
          <w:b w:val="false"/>
          <w:sz w:val="20"/>
        </w:rPr>
        <w:t>: 2.800 hora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 de vagas oferecidas, por período: </w:t>
      </w:r>
      <w:r>
        <w:rPr>
          <w:rFonts w:cs="Arial" w:ascii="Arial" w:hAnsi="Arial"/>
          <w:sz w:val="20"/>
          <w:szCs w:val="20"/>
        </w:rPr>
        <w:t>manhã: 40 vagas semestrais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tarde: 40 vagas semestrai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mpo para integralização: </w:t>
      </w:r>
      <w:r>
        <w:rPr>
          <w:rFonts w:cs="Arial" w:ascii="Arial" w:hAnsi="Arial"/>
          <w:sz w:val="20"/>
          <w:szCs w:val="20"/>
        </w:rPr>
        <w:t>mínimo de 6 semestres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máximo de 10 semest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tbl>
      <w:tblPr>
        <w:tblW w:w="9273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17"/>
        <w:gridCol w:w="1418"/>
        <w:gridCol w:w="48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 para 50 alunos com quadro branco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 com capacidade para 60 alunos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de Informática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Auditório</w:t>
            </w:r>
          </w:p>
        </w:tc>
      </w:tr>
      <w:tr>
        <w:trPr>
          <w:trHeight w:val="3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lista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/Anfiteatro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Laboratóri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avés de funcionári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1.332                Volumes: 5.98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osts para Pesquisa na Internet e uma Sala de Estudo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/>
      </w:pPr>
      <w:r>
        <w:rPr/>
        <w:t>Relação dos Docentes</w:t>
      </w:r>
    </w:p>
    <w:tbl>
      <w:tblPr>
        <w:tblW w:w="949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134"/>
        <w:gridCol w:w="1135"/>
        <w:gridCol w:w="1134"/>
        <w:gridCol w:w="567"/>
        <w:gridCol w:w="141"/>
        <w:gridCol w:w="2694"/>
        <w:gridCol w:w="1061"/>
      </w:tblGrid>
      <w:tr>
        <w:trPr>
          <w:trHeight w:val="263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 de Trabalho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quadra-mento</w:t>
            </w:r>
          </w:p>
        </w:tc>
      </w:tr>
      <w:tr>
        <w:trPr>
          <w:trHeight w:val="263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Macedo de Araúj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Ambienta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lberto Loiola de Souz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 e Tecnologia e Inovação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das Organizações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sar Torres Fernan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Informaç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58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lson Ferreir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mento Organizaciona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52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Bonetti de Freita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../C:%5CDocuments%20and%20Settings%5Ca1rosapi%5CMeus%20documentos%5CFATEC%20ZS%5CGest%C3%A3o%20Empresarial%5CREc%20Gest.%20Emp%202012%5CI%20Hist%C3%B3rico%20da%20Institui%C3%A7%C3%A3o%20e%20da%20Fatec%20ZS%5C1%20%20Hist%C3%B3rico%20da%20Institui%C3%A7%C3%A3o%20e%20da%20Fatec%20ZS.doc" \l "Contabilidade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Contabilidade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Fide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 a Gest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a Luísa Pires de Araúj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para Produção do Conheciment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377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o André Ferreira Perei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Aplicada a Gest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497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ntônio Laurelli Moreir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l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Pess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Informação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ção, Sistemas e Métodos.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us Leandro Torrano Ignatt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Marketi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y Cavalca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Ambienta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Avella Ramirez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ll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Documents%20and%20Settings%5Ca1rosapi%5CMeus%20documentos%5CFATEC%20ZS%5CGest%C3%A3o%20Empresarial%5CREc%20Gest.%20Emp%202012%5CI%20Hist%C3%B3rico%20da%20Institui%C3%A7%C3%A3o%20e%20da%20Fatec%20ZS%5C1%20%20Hist%C3%B3rico%20da%20Institui%C3%A7%C3%A3o%20e%20da%20Fatec%20ZS.doc" \l "Ingles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Inglês I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I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as Gutierre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../../C:%5CDocuments%20and%20Settings%5Ca1rosapi%5CMeus%20documentos%5CFATEC%20ZS%5CGest%C3%A3o%20Empresarial%5CREc%20Gest.%20Emp%202012%5CI%20Hist%C3%B3rico%20da%20Institui%C3%A7%C3%A3o%20e%20da%20Fatec%20ZS%5C1%20%20Hist%C3%B3rico%20da%20Institui%C3%A7%C3%A3o%20e%20da%20Fatec%20ZS.doc" \l "comunicacaoempresarial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Comunicação Empresarial - Portuguê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za Maria Bastos Librelo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I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I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Acadêmicas Cientifico Culturais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io HossoKaw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2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Financeira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Classificação segundo a Deliberação CEE 50/2005 para as disciplinas profissionais ou Deliberação CEE 55/2006 para as disciplinas básicas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18"/>
        <w:gridCol w:w="1276"/>
        <w:gridCol w:w="1842"/>
        <w:gridCol w:w="1276"/>
        <w:gridCol w:w="1276"/>
      </w:tblGrid>
      <w:tr>
        <w:trPr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CEE 55/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Profissionalizante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CEE 50/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-disponível para o Curs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a de Serviço Acadêm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á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ídia (apoi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, desde a autoriz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521"/>
        <w:gridCol w:w="992"/>
        <w:gridCol w:w="1559"/>
        <w:gridCol w:w="1134"/>
        <w:gridCol w:w="1560"/>
        <w:gridCol w:w="992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/Ta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–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–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–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–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a autoriz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418"/>
        <w:gridCol w:w="992"/>
        <w:gridCol w:w="1559"/>
        <w:gridCol w:w="1134"/>
        <w:gridCol w:w="1560"/>
        <w:gridCol w:w="992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Manh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–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–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s Legais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A Carga Horária estabelecida para o Curso, consta na Portaria nº 10, de 28 de julho de 2006, que aprova, em extrato, o Catálogo Nacional dos Cursos Superiores de Tecnologia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 Curso Superior de Tecnologia em Gestão Empresarial, pelo CNCST, pertence ao Eixo Tecnológico de Gestão e Negócios e propõe uma carga horária total de 1.600 horas. A carga horária de 2.880 aulas corresponde a um total de 2.400 horas de atividades, mais 240 horas de Estágio Supervisionado e 160 horas de Trabalho de Graduação, perfazendo um total de 2.800 horas de atividades, contemplando assim o disposto na legisl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rga horária do Curso, de 2.800 </w:t>
      </w:r>
      <w:r>
        <w:rPr>
          <w:rFonts w:cs="Arial" w:ascii="Arial" w:hAnsi="Arial"/>
          <w:b/>
          <w:sz w:val="20"/>
          <w:szCs w:val="20"/>
        </w:rPr>
        <w:t>horas</w:t>
      </w:r>
      <w:r>
        <w:rPr>
          <w:rFonts w:cs="Arial" w:ascii="Arial" w:hAnsi="Arial"/>
          <w:sz w:val="20"/>
          <w:szCs w:val="20"/>
        </w:rPr>
        <w:t>, atende ao disposto na Resolução CNE/CES nº 03, de 02/07/2007, que dispõe sobre os procedimentos a serem adotados quanto ao conceito de hora/aul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619750" cy="8757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os termos do disposto no art. 5º da Del. CEE nº 99/2010 foram designados dois Especialistas da área do Curso, Prof. Dr. Luiz Guilherme Brom e Profª Drª Miriam Christi Midori Oishi Nemoto para elaborar relatório circunstanciado sobre a solicitação de Renovação de Reconhecimento do Curso </w:t>
      </w:r>
      <w:r>
        <w:rPr>
          <w:rFonts w:cs="Arial" w:ascii="Arial" w:hAnsi="Arial"/>
          <w:color w:val="000000"/>
          <w:sz w:val="20"/>
          <w:szCs w:val="20"/>
        </w:rPr>
        <w:t>Superior de Tecnologia em Gestão Empresarial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FATEC Zona Sul/SP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m 15 de outubro de 2012, a Comissão de Especialistas após analisar Relatório Síntese do pedido de Renovação do Reconhecimento do Curso Superior de Tecnologia em Gestão Empresarial, enviado pela Faculdade de Tecnologia Zona Sul/SP, realizar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às suas instalações, e reunir-se com alunos e professores, apresentou Relatório circunstanciado ao final do qual concluía qu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 laboratórios apresentam condições para a realização e controle das atividades práticas e os materiais e equipamentos são novos e em bom estado de conservaçã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titulação e experiência do corpo docente são adequadas ao desenvolvimento do curso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á necessidade de aquisição de softwares de gestão específicos para auxiliar no processo de ensino aprendizagem”.</w:t>
      </w:r>
    </w:p>
    <w:p>
      <w:pPr>
        <w:pStyle w:val="Normal"/>
        <w:ind w:left="426" w:firstLine="28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Gestão Empresarial, oferecido pela FATEC Zona Sul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o Centro Estadual de Educação Tecnológica Paula Souz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prazo de três ano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 presente reconhecimento tornar-se-á efetiva por ato próprio deste Conselho, após homologação deste Parecer pela Secretaria de Estado da Educação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2 de novembro de 2012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Edgar Salvadori de Decca, João Grandino Rodas, Maria Elisa Ehrhardt Carbonari, Mário Vedovello Filho e Milton Linhares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82/12 – Publicado no DOE em 29/11/2012  -  Seção I  -  Página 3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 SEE de 03/12/12, public. em 04/12/12                   Seção I                         Páginas 42/43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° 584/12, public. em 06/12/12          Seção I                         Página 4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48:00Z</dcterms:created>
  <dc:creator>N.Cruz</dc:creator>
  <dc:description/>
  <cp:keywords/>
  <dc:language>en-US</dc:language>
  <cp:lastModifiedBy>silvia.ribeiro</cp:lastModifiedBy>
  <cp:lastPrinted>2012-11-29T09:30:00Z</cp:lastPrinted>
  <dcterms:modified xsi:type="dcterms:W3CDTF">2012-12-06T15:28:00Z</dcterms:modified>
  <cp:revision>9</cp:revision>
  <dc:subject/>
  <dc:title/>
</cp:coreProperties>
</file>