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27606052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223/98 e  637/98 – Reautuados em: 10 e 12 – 4 – 06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</w:t>
      </w:r>
      <w:r>
        <w:rPr>
          <w:rFonts w:cs="Arial" w:ascii="Arial" w:hAnsi="Arial"/>
          <w:lang w:val="en-US"/>
        </w:rPr>
        <w:t xml:space="preserve">Aps. Procs. </w:t>
      </w:r>
      <w:r>
        <w:rPr>
          <w:rFonts w:cs="Arial" w:ascii="Arial" w:hAnsi="Arial"/>
        </w:rPr>
        <w:t>SEE nºs: 1706/05 e 1902/05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CARAGUATATUBA E OUTRA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 Programa  de Ação  Cooperativa - PAC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 - Município para Construções, Ampliações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     : Conselheiro Décio Lencioni Mach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192/2006             CPL            Aprovado em 03-5-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os Termos de Aditamentos e Reti – Ratificações aos Convênios celebrados entre o Estado de São Paulo, através daquela Pasta, a Fundação para o Desenvolvimento da Educação – FDE e as Prefeituras Municipais de Caraguatatuba e Guarujá, visando à continuidade da implantação e desenvolvimento do Programa de Ação Cooperativa Estado – Município - PAC, objetivando executar construções, ampliações, reformas, adequações e/ou término de obras paralisadas em prédios escolares, nos termos do Decreto nº 36.546/93, alterado pelos Decretos nºs: 40.904/96, 41.814/97 e 49.507/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erifica-se que os autos retornam a este Colegiado para apreciação dos seus Termos de Aditamentos, aos Convênios já aprovados através de Pareceres CEE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 dos autos Pareceres da Consultoria Jurídica/SEE, emitidos quando da análise de casos similares, e manifestações da Fundação para o Desenvolvimento da Educação – FDE, favoráveis à concretização dos referidos Ajustes, além das reservas feitas pela Diretoria da Divisão de Finanças do DA - SEE, referentes aos recursos financeiros, nos valores previstos para as obras objetivad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de acordo com este Parecer, os Termos de Aditamentos e Reti – Ratificações aos Convênios celebrados, entre o Governo do Estado de São Paulo, por intermédio da Secretaria de Estado da Educação – SEE, a Fundação para o Desenvolvimento da Educação - FDE e as Prefeituras Municipais de Caraguatatuba e Guarujá, visando à continuidade da implantação e desenvolvimento do Programa de Ação Cooperativa Estado – Município para Construções Escolares – PAC, objetivando executar construções, ampliações, reformas, adequações e/ou término de obras paralisadas em prédios escolares, nos termos do Decreto nº 36.546/93, alterado pelos Decretos nºs: 40.904/96 e 41.814/97 e 49.507/05.</w:t>
      </w:r>
    </w:p>
    <w:p>
      <w:pPr>
        <w:pStyle w:val="Corpodetexto2"/>
        <w:ind w:firstLine="2880"/>
        <w:rPr/>
      </w:pPr>
      <w:r>
        <w:rPr/>
        <w:t xml:space="preserve">A seguir, quadro indicativo dos Municípios, das obras nas escolas e, seus respectivos valores financeiros, objetos dos Termos Aditivos aos Convênios PAC em tela: </w:t>
      </w:r>
    </w:p>
    <w:tbl>
      <w:tblPr>
        <w:tblW w:w="881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552"/>
        <w:gridCol w:w="1559"/>
        <w:gridCol w:w="1418"/>
        <w:gridCol w:w="1559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unicíp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ome da Esc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e Interven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- SEE (R$) - 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- PM (R$)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  <w:t>CARAGUATATUB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EE Alcides de Castro Galv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for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386.075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UARUJ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/>
            </w:pPr>
            <w:r>
              <w:rPr/>
              <w:t>EE Dona Coralina Ribeiro dos Santos Caldei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mpliação e Adequa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254.848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</w:tr>
    </w:tbl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Ficam ratificadas as demais cláusulas e condições estabelecidas nos Termos de Convênios celebrados anteriormente,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25 de abril de 2006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sz w:val="24"/>
        </w:rPr>
      </w:pPr>
      <w:r>
        <w:rPr>
          <w:sz w:val="24"/>
        </w:rPr>
        <w:t>Conselheiro Décio Lencioni Machado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Relator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Farid Carvalho Mauad e Francisco de Morae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6 de abril de 2006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o Farid Carvalho Mauad</w:t>
      </w:r>
    </w:p>
    <w:p>
      <w:pPr>
        <w:pStyle w:val="Heading8"/>
        <w:spacing w:lineRule="auto" w:line="240"/>
        <w:jc w:val="left"/>
        <w:rPr/>
      </w:pPr>
      <w:r>
        <w:rPr>
          <w:rFonts w:eastAsia="Arial"/>
        </w:rPr>
        <w:t xml:space="preserve">                      </w:t>
      </w:r>
      <w:r>
        <w:rPr/>
        <w:t>No Exercício da Presidência da CPL, nos termos de art. 13, § 3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03 de mai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o exercício da Presidência, nos termos d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11 da Deliberação CEE n° 17/1973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4/5/06                         Seção I                           Página 23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13/5/06, public. em 16/5/06        Seção I                      Páginas 09/10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462768232" r:id="rId1"/>
      </w:object>
    </w:r>
    <w:r>
      <w:rPr>
        <w:rFonts w:cs="Arial" w:ascii="Arial" w:hAnsi="Arial"/>
        <w:sz w:val="24"/>
      </w:rPr>
      <w:t>PROCESSO CEE Nº 223/98 E OT.           PARECER CEE Nº 192/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7:15:00Z</dcterms:created>
  <dc:creator>conselho</dc:creator>
  <dc:description/>
  <dc:language>en-US</dc:language>
  <cp:lastModifiedBy>Mari</cp:lastModifiedBy>
  <cp:lastPrinted>2006-04-25T16:00:00Z</cp:lastPrinted>
  <dcterms:modified xsi:type="dcterms:W3CDTF">2006-06-05T14:32:00Z</dcterms:modified>
  <cp:revision>23</cp:revision>
  <dc:subject/>
  <dc:title>          CONSELHO ESTADUAL DE EDUCAÇÃO</dc:title>
</cp:coreProperties>
</file>