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1850815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" w:hanging="288"/>
        <w:rPr/>
      </w:pPr>
      <w:r>
        <w:rPr>
          <w:rFonts w:cs="Arial" w:ascii="Arial" w:hAnsi="Arial"/>
          <w:sz w:val="22"/>
        </w:rPr>
        <w:t xml:space="preserve">PROCESSO </w:t>
      </w:r>
      <w:r>
        <w:rPr>
          <w:rFonts w:cs="Arial" w:ascii="Arial" w:hAnsi="Arial"/>
          <w:sz w:val="24"/>
        </w:rPr>
        <w:t>CEE Nº    : 223/99 (Volumes I,II e III) - Reautuado em 08-04-05</w:t>
      </w:r>
    </w:p>
    <w:p>
      <w:pPr>
        <w:pStyle w:val="Heading8"/>
        <w:ind w:left="288" w:hanging="288"/>
        <w:rPr/>
      </w:pPr>
      <w:r>
        <w:rPr/>
        <w:t>INTERESSADO</w:t>
        <w:tab/>
        <w:t xml:space="preserve">     : Instituto de Educação Anna Vasquez / Campin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552" w:hanging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NTA ORIGINAL  :  Credenciamento e autorização para funcionamento dos cursos de ensino a distância</w:t>
      </w:r>
    </w:p>
    <w:p>
      <w:pPr>
        <w:pStyle w:val="Corpodetexto2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>ASSUNTO                  : Alteração do cronograma de exames finais e ratificação do pedido de mudança de postos em subsed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   </w:t>
        <w:tab/>
        <w:tab/>
        <w:tab/>
        <w:tab/>
        <w:t>:   Consº. Marcos Anto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:   174/2005            CEB               Aprovado em 1°-6-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ATÓRI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liminarmente, esclareça-se que o Diretor do Instituto de Educação Anna Vasquez-IEAV / Campinas, protocolou junto a este Colegiado Ofício IEAV nº 07/2005, no qual informa não ter obtido resposta sobre o contido no Ofício IEAV nº 31/04, onde solicita autorização para aumentar o número de exames finais. Retifica, ainda, os postos autorizados, os quais foram relacionados no processo de adequação nos termos da Deliberação CEE nº 41/04 a serem transformados em subsed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e-nos informar que a Instituição, supracitada, também protocolou o Ofício IEAV nº 09/2005 (juntado ao Processo CEE nº 380/01), comunicando as datas dos próximos exames e ratificando a proposta de realização de 04 (quatro) exames anu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Instituição em tela, pode se ressaltar as seguintes informações, fundamentando o presente expediente, retirada de fls. do Processo CEE nº 311/99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17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pecificação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tuação Atual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denciamento nos Termos da Deliberação CEE nº 11/1998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icitação deferida pelo Parecer CEE nº 654/99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ização nos Termos da Deliberação CEE nº 11/1998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icitação deferida pelo Parecer CEE nº 654/99 (Curso de Educação de Jovens e Adultos, Modalidade a distância em Nível Fundamental e Médio)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denciamento para Realização de Exame Final nos Termos da Deliberação nº 14/200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icitação deferida pelo Parecer CEE nº 328/02 - para alunos matriculados na própria instituição - cujo cronograma aprovado para oferta é de um exame por semestre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quação nos Termos da Deliberação CEE nº 41/2004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icitação deferida pelo Parecer CEE nº 33/2005.- em 16/02/2005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d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Luzitana, nº 1.081 - Centro - Campinas - S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.: 13031-43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lo Ofício CEB 15/04, que integra este Processo CEE, datado de 17-11-04, foi comunicado à Instituição que:”... </w:t>
      </w:r>
      <w:r>
        <w:rPr>
          <w:rFonts w:cs="Arial" w:ascii="Arial" w:hAnsi="Arial"/>
          <w:i/>
          <w:sz w:val="22"/>
        </w:rPr>
        <w:t xml:space="preserve">deixa-se de apreciar o pedido de alteração no número de exames, recomendando-se à instituição que o faça em expediente a parte </w:t>
      </w:r>
      <w:r>
        <w:rPr>
          <w:rFonts w:cs="Arial" w:ascii="Arial" w:hAnsi="Arial"/>
          <w:b/>
          <w:i/>
          <w:sz w:val="22"/>
        </w:rPr>
        <w:t>por não se tratar de adequação em atendimento ao exposto na Deliberação CEE nº 41/04</w:t>
      </w:r>
      <w:r>
        <w:rPr>
          <w:rFonts w:cs="Arial" w:ascii="Arial" w:hAnsi="Arial"/>
          <w:i/>
          <w:sz w:val="22"/>
        </w:rPr>
        <w:t>. Além disso, a análise do mérito do referido pedido deve ser aprovado juntamente com a proposta pedagógica e regimento escolar”. (g.g.n.n.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instituição, pelo Ofício IEAV nº 07/2005, de 05-04-2005 em resposta ao Ofício/CEB n° 15/04, solicita 04 (quatro) exames por ano, retificando  o pedido anterior que era de 03 (três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</w:rPr>
        <w:t xml:space="preserve">Cumpre esclarecer, neste momento que pelo Ofício CEB nº 10/2005 - (Processo CEE nº 380/01) foi comunicado à Direção do IEAV, em atenção ao Ofício nº 09/2005 que </w:t>
      </w:r>
      <w:r>
        <w:rPr>
          <w:rFonts w:cs="Arial" w:ascii="Arial" w:hAnsi="Arial"/>
          <w:b/>
          <w:sz w:val="22"/>
        </w:rPr>
        <w:t>"Com referência ao Ofício IEAV nº 09/2005 a Câmara de Educação Básica em sua sessão de 27-04-2005, tomou ciência da realização dos exames no mês de Abril, dessa Instituição. Quanto ao cronograma de exames proposto para 2005 será analisado no pedido de Recredenciamento, enquanto isso permanece o que consta do Parecer CEE nº 328/02, que o credenciou para a realização de 02 (dois) exames anuais"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 a proposta do IEAV de Adequação à Deliberação CEE nº 41/2004 foi aprovado pelo Parecer CEE nº 33/2005 em 02-02-05, cuja conclusão foi assim expressa:</w:t>
      </w:r>
    </w:p>
    <w:tbl>
      <w:tblPr>
        <w:tblW w:w="5386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ind w:left="497" w:hanging="49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2.1. Considera-se o Instituto de Educação Anna Vasquez /Campinas adequado aos termos da Deliberação CEE nº 41/2004.</w:t>
            </w:r>
          </w:p>
          <w:p>
            <w:pPr>
              <w:pStyle w:val="Normal"/>
              <w:ind w:left="497" w:hanging="49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 O reconhecimento da adequação não inclui o recredenciamento nem a autorização para novas sedes, subsedes e postos que serão objeto de processos específicos".</w:t>
            </w:r>
          </w:p>
          <w:p>
            <w:pPr>
              <w:pStyle w:val="Normal"/>
              <w:ind w:left="497" w:hanging="49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..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Por outro lado, a Instituição pelo já referido Ofício IEAV nº 07/05 - </w:t>
      </w:r>
      <w:r>
        <w:rPr>
          <w:rFonts w:cs="Arial" w:ascii="Arial" w:hAnsi="Arial"/>
          <w:b/>
          <w:sz w:val="24"/>
        </w:rPr>
        <w:t>"ratifica, também, os Postos autorizados, já relacionados no Processo de Adequação à Deliberação CEE nº 41/04, a serem transformados em Subsedes":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Avaré - Rua Goiás, 1.703 - Centro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tucatu - Rua Marechal Floriano Peixoto, 34 - Centro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ruzeiro - Rua João Novaes, 528 - Centro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uarulhos - Rua Nossa Senhora Mãe dos Homens, 777 - B - Garoupa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aiatuba - Rua 24 de Maio, 1.546 - Centr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u - Rua Marechal Floriano Peixoto, 343 - Centr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ndiaí - Rua Marechal Deodoro da Fonseca, 276 - Sobreloja - Centro</w:t>
      </w:r>
    </w:p>
    <w:p>
      <w:pPr>
        <w:pStyle w:val="Normal"/>
        <w:ind w:left="2127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racicaba - Rua Bom Jesus, 1.091 - Bairro Alto</w:t>
      </w:r>
    </w:p>
    <w:p>
      <w:pPr>
        <w:pStyle w:val="Normal"/>
        <w:ind w:left="2127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nhedo - Rua Antonio Barbosa, 632 - Barra Funda</w:t>
      </w:r>
    </w:p>
    <w:p>
      <w:pPr>
        <w:pStyle w:val="Normal"/>
        <w:ind w:left="2127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Prudente - Rua Major Felício Tarabai, 585 - Centr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ão Paulo - Rua Nossa Senhora do Sabará, 2.463 - Campo Grande/Santo Amar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rescentar - Barretos -  Avenida Vinte e Três, 055 - Centro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.2</w:t>
      </w:r>
      <w:r>
        <w:rPr>
          <w:rFonts w:cs="Arial" w:ascii="Arial" w:hAnsi="Arial"/>
          <w:b/>
          <w:sz w:val="24"/>
        </w:rPr>
        <w:t xml:space="preserve">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face ao exposto cumpre considerar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1.2.1 que tramita neste Colegiado o Processo CEE nº 488/2004, </w:t>
      </w:r>
      <w:r>
        <w:rPr>
          <w:rFonts w:cs="Arial" w:ascii="Arial" w:hAnsi="Arial"/>
          <w:b/>
          <w:sz w:val="24"/>
        </w:rPr>
        <w:t>pedido de recredenciamento da Instituição</w:t>
      </w:r>
      <w:r>
        <w:rPr>
          <w:rFonts w:cs="Arial" w:ascii="Arial" w:hAnsi="Arial"/>
          <w:sz w:val="24"/>
        </w:rPr>
        <w:t xml:space="preserve">, onde não há referência à alteração do cronograma de exames finais. Em assim sendo, </w:t>
      </w:r>
      <w:r>
        <w:rPr>
          <w:rFonts w:cs="Arial" w:ascii="Arial" w:hAnsi="Arial"/>
          <w:b/>
          <w:sz w:val="24"/>
        </w:rPr>
        <w:t>há a necessidade de se informar à Comissão de Especialistas</w:t>
      </w:r>
      <w:r>
        <w:rPr>
          <w:rFonts w:cs="Arial" w:ascii="Arial" w:hAnsi="Arial"/>
          <w:sz w:val="24"/>
        </w:rPr>
        <w:t xml:space="preserve">, devidamente indicada por Portaria do Senhor Presidente deste Conselho, se houve a alteração no cronograma de exames, previamente aprovados, para que o </w:t>
      </w:r>
      <w:r>
        <w:rPr>
          <w:rFonts w:cs="Arial" w:ascii="Arial" w:hAnsi="Arial"/>
          <w:b/>
          <w:sz w:val="24"/>
        </w:rPr>
        <w:t>relatório de recredenciamento seja emitido corretamente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1.2.2 que em face ao aludido </w:t>
      </w:r>
      <w:r>
        <w:rPr>
          <w:rFonts w:cs="Arial" w:ascii="Arial" w:hAnsi="Arial"/>
          <w:b/>
          <w:sz w:val="24"/>
        </w:rPr>
        <w:t>pedido de recredenciamento (Processo CEE nº 488/2004)</w:t>
      </w:r>
      <w:r>
        <w:rPr>
          <w:rFonts w:cs="Arial" w:ascii="Arial" w:hAnsi="Arial"/>
          <w:sz w:val="24"/>
        </w:rPr>
        <w:t>, somos pela apreciação da transformação dos postos já autorizados, em Subsedes, dentro deste mesmo Processo CEE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1.2.3 que neste momento de </w:t>
      </w:r>
      <w:r>
        <w:rPr>
          <w:rFonts w:cs="Arial" w:ascii="Arial" w:hAnsi="Arial"/>
          <w:b/>
          <w:sz w:val="24"/>
        </w:rPr>
        <w:t>recredenciamento</w:t>
      </w:r>
      <w:r>
        <w:rPr>
          <w:rFonts w:cs="Arial" w:ascii="Arial" w:hAnsi="Arial"/>
          <w:sz w:val="24"/>
        </w:rPr>
        <w:t xml:space="preserve"> se torna imperioso e necessário </w:t>
      </w:r>
      <w:r>
        <w:rPr>
          <w:rFonts w:cs="Arial" w:ascii="Arial" w:hAnsi="Arial"/>
          <w:b/>
          <w:sz w:val="24"/>
        </w:rPr>
        <w:t>obter-se uma visão global da Instituição</w:t>
      </w:r>
      <w:r>
        <w:rPr>
          <w:rFonts w:cs="Arial" w:ascii="Arial" w:hAnsi="Arial"/>
          <w:sz w:val="24"/>
        </w:rPr>
        <w:t>, o que será possível por meio dos relatórios circunstanciados dos especialistas, das visitas técnicas, quando o IEAV será apreciado como um tod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existência da Norma Instituída do CEE deve levar ao aprimoramento dos atos de credenciamento e autorização das Instituições, Cursos, Sedes, Subsedes, Postos, dentro da Educação a Distância. </w:t>
      </w:r>
      <w:r>
        <w:rPr>
          <w:rFonts w:cs="Arial" w:ascii="Arial" w:hAnsi="Arial"/>
          <w:b/>
          <w:sz w:val="24"/>
        </w:rPr>
        <w:t>Uma das formas será através do recredenciamento</w:t>
      </w:r>
      <w:r>
        <w:rPr>
          <w:rFonts w:cs="Arial" w:ascii="Arial" w:hAnsi="Arial"/>
          <w:sz w:val="24"/>
        </w:rPr>
        <w:t>, contando com a participação dos especialistas, seguindo critérios e indicadores de qualidade deste Sistema, definidos na Deliberação CEE nº 43/04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tanto, a Educação a Distância como estratégia da ampliação das oportunidades educacionais, deve ser, também vista, como um qualificador do processo pedagógic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 posto, a solicitação em tela, de transformação de postos em subsedes, deve ser apreciada dentro do processo de recredenciamento - Processo CEE nº 488/2004 - que tramita neste Conselho. Para isto, novamente, enfatize-se a necessidade de se alertar os Senhores Especialistas, para que o relatório seja emitido de maneira comple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2"/>
        </w:rPr>
        <w:t xml:space="preserve">2.1 </w:t>
      </w:r>
      <w:r>
        <w:rPr>
          <w:rFonts w:cs="Arial" w:ascii="Arial" w:hAnsi="Arial"/>
          <w:sz w:val="24"/>
        </w:rPr>
        <w:t>Informe-se ao Instituto de Educação Anna Vasquez de Campinas, nos termos do presente Parece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Encaminhe-se cópia deste Parecer ao IEAV e junte-se cópia ao Processo CEE nº 488/2004, que trata de recredenciamento.</w:t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8 de maio de 2005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Marcos Antonio Monteiro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Francisco José Carbonari, Mariléa Nunes Vianna, Mauro de Salles Aguiar, Marcos Antonio Monteiro, Neide Cruz, Olga de Sá, Pedro Salomão José Kassab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8 de maio de 2005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1° de jun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3/6/05                       Seção I                          Página 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20" w:top="1440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928475742" r:id="rId1"/>
      </w:object>
    </w:r>
    <w:r>
      <w:rPr>
        <w:rFonts w:cs="Arial" w:ascii="Arial" w:hAnsi="Arial"/>
        <w:sz w:val="24"/>
      </w:rPr>
      <w:t>PROCESSO CEE Nº  223/99             PARECER CEE Nº 174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3:59:00Z</dcterms:created>
  <dc:creator>X</dc:creator>
  <dc:description/>
  <dc:language>en-US</dc:language>
  <cp:lastModifiedBy>mari</cp:lastModifiedBy>
  <cp:lastPrinted>2005-05-09T14:01:00Z</cp:lastPrinted>
  <dcterms:modified xsi:type="dcterms:W3CDTF">2005-06-03T15:04:00Z</dcterms:modified>
  <cp:revision>109</cp:revision>
  <dc:subject/>
  <dc:title>CONSELHO ESTADUAL DE EDUCAÇÃO</dc:title>
</cp:coreProperties>
</file>