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223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Instituto de Educação Anna Vasquez/Campina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Vagner José Ol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54/99                          CED                      Aprovado em 08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O Centro de Estudos Supletivos Instituto de Educação “Anna Vasquez”, entidade mantida por Educante Empreendimentos Educacionais S/C Ltda., com sede na cidade de Campinas-SP, situada na Av. das Amoreiras, 2141, bairro São Bernardo, por meio do ofício n.º 032/99 de 08 de março de 1999, solicita deste Conselho credenciamento de Instituição e autorização de funcionamento de cursos a distância de educação profissional de nível técnico, nos termos da Deliberação CEE n.º 11/98. O pleito da Escola refere-se à autorização para ministrar I) Educação de Jovens e Adultos em nível fundamental, II.) Educação de Jovens e Adultos em nível médio, e III) Educação Profissional de nível técnico, habilitações: Administração em Comércio Exterior, Assessoria de Gerenciamento Empresarial, Administração Hospitalar, Administração, e Contabilidade (fls. 211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1.2 - Os cursos em nível fundamental e médio a distância da Instituição foram autorizados  por Portaria da antiga 3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legacia de Ensino de Campinas, publicada no DOE de 13/09/96. Os cursos profissionais de nível técnico são solicitados em caráter inicia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32/99, publicada no DOE de 02/06/99, para analisar o pedido e verificar as condições da Instituição, nos termos do artigo 6º da Deliberação CEE n.º 11/98, manifestou-se em relatório cuja íntegra encontra-se às fls. 293 a 313 do processo. Formulou, então, as seguintes conclusõe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caminhada não expressa o que realmente está sendo realizado em termos educacionais pela escola, como a Comissão pôde verificar durante a visita. Algumas das fragilidades da solicitação mostraram-se relativizadas pelo observado na visita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</w:rPr>
        <w:t xml:space="preserve">A Comissão é </w:t>
      </w:r>
      <w:r>
        <w:rPr>
          <w:rFonts w:cs="Arial" w:ascii="Arial" w:hAnsi="Arial"/>
          <w:b/>
        </w:rPr>
        <w:t>favorável ao credenciamento da instituição</w:t>
      </w:r>
      <w:r>
        <w:rPr>
          <w:rFonts w:cs="Arial" w:ascii="Arial" w:hAnsi="Arial"/>
        </w:rPr>
        <w:t xml:space="preserve">, considerando sua proposta pedagógica, o processo de avaliação, a qualificação de seu pessoal, bem como sua especificidade e identidade voltada para a </w:t>
      </w:r>
      <w:r>
        <w:rPr>
          <w:rFonts w:cs="Arial" w:ascii="Arial" w:hAnsi="Arial"/>
          <w:i/>
        </w:rPr>
        <w:t>Educação a Distância</w:t>
      </w:r>
      <w:r>
        <w:rPr>
          <w:rFonts w:cs="Arial" w:ascii="Arial" w:hAnsi="Arial"/>
        </w:rPr>
        <w:t xml:space="preserve">, com cursos de Educação de Jovens e Adultos nos níveis Fundamental e Médio.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é </w:t>
      </w:r>
      <w:r>
        <w:rPr>
          <w:rFonts w:cs="Arial" w:ascii="Arial" w:hAnsi="Arial"/>
          <w:b/>
        </w:rPr>
        <w:t>favorável à autorização dos cursos</w:t>
      </w:r>
      <w:r>
        <w:rPr>
          <w:rFonts w:cs="Arial" w:ascii="Arial" w:hAnsi="Arial"/>
        </w:rPr>
        <w:t xml:space="preserve"> de Educação de Jovens e Adultos do Ensino </w:t>
      </w:r>
      <w:r>
        <w:rPr>
          <w:rFonts w:cs="Arial" w:ascii="Arial" w:hAnsi="Arial"/>
          <w:b/>
        </w:rPr>
        <w:t>Fundamenta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édio.</w:t>
      </w:r>
    </w:p>
    <w:p>
      <w:pPr>
        <w:pStyle w:val="Normal"/>
        <w:tabs>
          <w:tab w:val="clear" w:pos="708"/>
          <w:tab w:val="left" w:pos="644" w:leader="none"/>
          <w:tab w:val="left" w:pos="786" w:leader="none"/>
        </w:tabs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</w:rPr>
        <w:t xml:space="preserve">A Comissão é </w:t>
      </w:r>
      <w:r>
        <w:rPr>
          <w:rFonts w:cs="Arial" w:ascii="Arial" w:hAnsi="Arial"/>
          <w:b/>
        </w:rPr>
        <w:t>desfavorável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</w:rPr>
        <w:t xml:space="preserve">autorização de todos os cursos </w:t>
      </w:r>
      <w:r>
        <w:rPr>
          <w:rFonts w:cs="Arial" w:ascii="Arial" w:hAnsi="Arial"/>
        </w:rPr>
        <w:t xml:space="preserve"> de Educação Profissional de Nível Técnico solicitados pel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            n.º 11.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as informações constantes do processo e os comentários da Comissão de Especialistas apont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Considerações ger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analisou os documentos existentes nos autos, a partir do que foram identificadas as questões que orientaram a visita à Institu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visitadas todas as dependências da escola, as quais correspondem ao descrito na documentação. A escola ocupa hoje o prédio de uma antiga fábrica, adaptada com divisórias criando ambientes adequados aos objetivos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 escola foi criada </w:t>
      </w:r>
      <w:r>
        <w:rPr>
          <w:rFonts w:cs="Arial" w:ascii="Arial" w:hAnsi="Arial"/>
          <w:b/>
          <w:i/>
        </w:rPr>
        <w:t>especificam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a oferta de cursos de </w:t>
      </w:r>
      <w:r>
        <w:rPr>
          <w:rFonts w:cs="Arial" w:ascii="Arial" w:hAnsi="Arial"/>
          <w:i/>
        </w:rPr>
        <w:t>Educação de Jovens e Adultos</w:t>
      </w:r>
      <w:r>
        <w:rPr>
          <w:rFonts w:cs="Arial" w:ascii="Arial" w:hAnsi="Arial"/>
          <w:b/>
          <w:i/>
        </w:rPr>
        <w:t>, na modalidade a distância</w:t>
      </w:r>
      <w:r>
        <w:rPr>
          <w:rFonts w:cs="Arial" w:ascii="Arial" w:hAnsi="Arial"/>
        </w:rPr>
        <w:t>, não mantendo cursos presenciais. Mantém parcerias com algumas indústrias da região de Campinas, visando à elevação da escolaridade dos trabalhadores. Ao lado do atendimento dos alunos na sua sede, a Instituição desenvolve projetos educacionais em empresas, considerando as características peculiares do trabalho industrial ( Projetos: Educare 2010 – “Elida Gibbs”, Ação e Cidadania – “Lever Anastácio”, e Travessia – “Van Den Berg Alimentos”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especialistas, após a visita, em que tiveram contatos e discussões com a direção, coordenação, professores e alunos, constataram que realmente está sendo realizado em termos educacionais muito mais do que aquilo que ficou especificado no processo encaminhado ao CE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onta com sala de multimei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ção/Coorden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fª. Márcia Spaolonzi, fundadora e Diretora da Instituição, possui Mestrado em Filosofia da Educação pela Pontifícia Universidade Católica de São Paulo. É Bióloga e Pedagoga/Administração Escolar e Magistério. Tem experiência em instituições, projetos, consultorias e magistério (há cerca de 30 anos). A Comissão pondera que a referida professora confirma o seu currículo, pelo conhecimento de educação demonstrado durante a visita e pela orientação dos trabalhos que desenvolve, revelou espírito empreendedor em relação ao desenvolvimento das atividades da escola e concepção educacional cla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é assessorada por Coordenadores qualificados, com experiências diversificadas no campo da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rpo docen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</w:rPr>
        <w:t>A escola possui um corpo docente qualificado para os cursos Fundamental e Médio, sendo que</w:t>
      </w:r>
      <w:r>
        <w:rPr>
          <w:sz w:val="24"/>
        </w:rPr>
        <w:t xml:space="preserve"> </w:t>
      </w:r>
      <w:r>
        <w:rPr>
          <w:rFonts w:cs="Arial" w:ascii="Arial" w:hAnsi="Arial"/>
        </w:rPr>
        <w:t>quatro são Mestres e alguns outros estão cursando o mestrado. Para os cursos técnicos, informa que contratará professores especialistas assim que autorizados, já tendo indicação del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ve contato da Comissão com os professores de Matemática, Inglês e Geografia, que se encontravam em atividade durante a visita. Estes conversaram com a Comissão sobre as características do material, bem como sobre as complementações necessárias ao mesmo e as mudanças que começam a oper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oposta Pedag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18" w:leader="none"/>
          <w:tab w:val="left" w:pos="426" w:leader="none"/>
        </w:tabs>
        <w:rPr/>
      </w:pPr>
      <w:r>
        <w:rPr/>
        <w:t xml:space="preserve">A Instituição visa a atingir as seguintes finalidade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nto aos cursos a distância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ter Ensino Fundamental e Médio, nas modalidades de Educação de Jovens e Adultos e de Educação Profissional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oporcionar o aprendizado de maneira flexível, viabilizando a autodidaxi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nto a ações na comunidad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esenvolver projetos educacionais em empresas, para seus trabalhador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omover encontros sobre habilidades de gestão, caracterizando a escola como “Escola do Trabalhador”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oposta apresentada destacam-s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lvo é o trabalhador excluído do processo educacional que, diante do atual cenário do mundo do trabalho, tem necessidade e urgência de reorganizar sua escolar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 a seguinte “seqüência metodológica”: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1276" w:leader="none"/>
          <w:tab w:val="left" w:pos="-993" w:leader="none"/>
          <w:tab w:val="left" w:pos="-709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da auto-esti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1276" w:leader="none"/>
          <w:tab w:val="left" w:pos="-993" w:leader="none"/>
          <w:tab w:val="left" w:pos="-709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flexão sobre: o que, quanto, como, para quê conheç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1276" w:leader="none"/>
          <w:tab w:val="left" w:pos="-993" w:leader="none"/>
          <w:tab w:val="left" w:pos="-709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 entre teoria e prática;</w:t>
      </w:r>
    </w:p>
    <w:p>
      <w:pPr>
        <w:pStyle w:val="Normal"/>
        <w:tabs>
          <w:tab w:val="clear" w:pos="708"/>
          <w:tab w:val="left" w:pos="-1276" w:leader="none"/>
          <w:tab w:val="left" w:pos="-993" w:leader="none"/>
          <w:tab w:val="left" w:pos="-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 o aprendizado por componentes curriculares (disciplinas), correspondendo a Unidades de Estudo, divididos estas em Módul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uração do curso depende do ritmo de aprendizagem individual, o qual está relacionado com o seu nível de desenvolvimento cognitivo, psicológico e motor, assim como com a disponibilidade de tempo para o estu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o aluno é individualizado nos plantões, mas também em pequenos grupos ou classes, além do fornecimento de material didá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final dos cursos visa a inclusão social do trabalhador pela “reorganização” de sua escolar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s quadros curriculares mostram objetivamente as habilidades a serem desenvolvidas (fls. 228 a 230 e, 238). Nota-se a adaptação da organização curricular (ensino fundamental e médio) às Diretrizes Curriculares Naciona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s professores atuam ativamente na orientação da aprendizagem dos alunos, inclusive com orientações para enriquecimento das áreas de conhecimento, através da recomendação de programas de Tv e Vídeos a serem assistidos</w:t>
      </w:r>
      <w:r>
        <w:rPr>
          <w:rFonts w:eastAsia="Symbol" w:cs="Symbol" w:ascii="Symbol" w:hAnsi="Symbol"/>
        </w:rPr>
        <w:t></w:t>
      </w:r>
      <w:r>
        <w:rPr/>
        <w:t>vivt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A escola possui uma política educacional que vai além do que está nos papéis, a qual é baseada na interação com as indústrias da região de Campinas e os seus trabalhadores. A Escola está corporificando esses aspectos em um “Plano de Gestão”, em elaboraç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Os planos para a </w:t>
      </w:r>
      <w:r>
        <w:rPr>
          <w:i/>
        </w:rPr>
        <w:t>Educação Profissional</w:t>
      </w:r>
      <w:r>
        <w:rPr/>
        <w:t xml:space="preserve"> foram considerados pela Comissão por demais sucintos, sem ementas das disciplinas, não oferecendo condições para uma avaliação criterios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A organização curricular para os cursos profissionalizantes mostra-se precári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didát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</w:rPr>
        <w:t>Todo o material didático escrito dos cursos</w:t>
      </w:r>
      <w:r>
        <w:rPr>
          <w:rFonts w:cs="Arial" w:ascii="Arial" w:hAnsi="Arial"/>
          <w:i/>
        </w:rPr>
        <w:t xml:space="preserve"> Fundamental e Médio</w:t>
      </w:r>
      <w:r>
        <w:rPr>
          <w:rFonts w:cs="Arial" w:ascii="Arial" w:hAnsi="Arial"/>
        </w:rPr>
        <w:t xml:space="preserve"> é constituído por </w:t>
      </w:r>
      <w:r>
        <w:rPr>
          <w:rFonts w:cs="Arial" w:ascii="Arial" w:hAnsi="Arial"/>
          <w:b/>
        </w:rPr>
        <w:t>apostilas</w:t>
      </w:r>
      <w:r>
        <w:rPr>
          <w:rFonts w:cs="Arial" w:ascii="Arial" w:hAnsi="Arial"/>
        </w:rPr>
        <w:t xml:space="preserve">, sendo que a de Inglês foi elaborada pela própria escola e as demais por uma empres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último material foi considerado como não plenamente adequado, por ser elaborado para a preparação à realização de exames supletivos oficiais, e não concebido como instrumento para o desenvolvimento intelectual dos estudantes. A escola tem realizado trabalho complementar com seus próprios professores, já produziu algum material próprio e está em busca de outras soluções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</w:rPr>
        <w:t xml:space="preserve">Para os cursos de </w:t>
      </w:r>
      <w:r>
        <w:rPr>
          <w:rFonts w:cs="Arial" w:ascii="Arial" w:hAnsi="Arial"/>
          <w:i/>
        </w:rPr>
        <w:t>Educação Profissional</w:t>
      </w:r>
      <w:r>
        <w:rPr>
          <w:rFonts w:cs="Arial" w:ascii="Arial" w:hAnsi="Arial"/>
        </w:rPr>
        <w:t xml:space="preserve">, a escola deixou de inserir amostras ou </w:t>
      </w:r>
      <w:r>
        <w:rPr>
          <w:rFonts w:cs="Arial" w:ascii="Arial" w:hAnsi="Arial"/>
          <w:i/>
        </w:rPr>
        <w:t>protótipos</w:t>
      </w:r>
      <w:r>
        <w:rPr>
          <w:rFonts w:cs="Arial" w:ascii="Arial" w:hAnsi="Arial"/>
        </w:rPr>
        <w:t xml:space="preserve"> do material a ser utilizado.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</w:rPr>
        <w:t xml:space="preserve">Existe uma pequena </w:t>
      </w:r>
      <w:r>
        <w:rPr>
          <w:rFonts w:cs="Arial" w:ascii="Arial" w:hAnsi="Arial"/>
          <w:b/>
        </w:rPr>
        <w:t>videoteca</w:t>
      </w:r>
      <w:r>
        <w:rPr>
          <w:rFonts w:cs="Arial" w:ascii="Arial" w:hAnsi="Arial"/>
        </w:rPr>
        <w:t xml:space="preserve"> à disposição dos alunos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iblioteca</w:t>
      </w:r>
      <w:r>
        <w:rPr>
          <w:rFonts w:cs="Arial" w:ascii="Arial" w:hAnsi="Arial"/>
        </w:rPr>
        <w:t xml:space="preserve"> está voltada para os propósitos de escola que oferece Ensino Fundamental e </w:t>
      </w:r>
      <w:r>
        <w:rPr>
          <w:rFonts w:cs="Arial" w:ascii="Arial" w:hAnsi="Arial"/>
          <w:color w:val="000000"/>
        </w:rPr>
        <w:t>Médio a distância.</w:t>
      </w:r>
      <w:r>
        <w:rPr>
          <w:rFonts w:cs="Arial" w:ascii="Arial" w:hAnsi="Arial"/>
        </w:rPr>
        <w:t xml:space="preserve"> Não há acervo apropriado aos cursos de Educação Profissional que pretende implantar.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/>
      </w:pPr>
      <w:r>
        <w:rPr>
          <w:rFonts w:cs="Arial" w:ascii="Arial" w:hAnsi="Arial"/>
        </w:rPr>
        <w:t xml:space="preserve">O acesso orientado à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</w:rPr>
        <w:t xml:space="preserve"> é concedido a cada aluno, por um tempo de 20 horas/mês, sem despesa para ele. Há </w:t>
      </w:r>
      <w:r>
        <w:rPr>
          <w:rFonts w:cs="Arial" w:ascii="Arial" w:hAnsi="Arial"/>
          <w:color w:val="000000"/>
        </w:rPr>
        <w:t xml:space="preserve"> 8</w:t>
      </w:r>
      <w:r>
        <w:rPr>
          <w:rFonts w:cs="Arial" w:ascii="Arial" w:hAnsi="Arial"/>
        </w:rPr>
        <w:t xml:space="preserve"> títulos de CD-ROM disponíveis para os alunos, perfazendo 20 unidades para uso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istemática de atendimento é simples (não informatizada) e fluente, desde a recepção de candidato, sua matrícula e fornecimento do material até a orientação sobre procedimentos, o atendimento nos plantões, o registro de participação, as avaliações, etc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 ambientes simples, porém que atendem ao pretendido pela escola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avaliação do rendimento é realizada no processo de forma contínua e em cada uma das fases, através de instrumentos especiais. O aluno pode realizar as avaliações assim que se sinta preparado, dentro de um horário pré-estabelecido pela escola. Para aquele que apresentar problemas de desempenho há a orientação devida, de forma que possa submeter-se a nova avaliação, avaliação esta que não repete a prova para o mesmo aluno. Contam com um pequeno acervo de instrumentos avaliativ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1.2.4 – Pelo exposto, a conclusão é a de que o Centro de Estudos Supletivos Instituto de Educação Anna Vasquez apresenta as condições necessárias para o seu credenciamento e para ministrar os cursos de Educação de Jovens e Adultos do Ensino Fundamental e Médio. Não apresenta condições para ministrar os cursos de Educação Profissional de Nível Técnic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Recuodecorpodetexto3"/>
        <w:rPr/>
      </w:pPr>
      <w:r>
        <w:rPr/>
        <w:t>2.1</w:t>
        <w:tab/>
        <w:t>Credencia-se o Centro de Estudos Supletivos Instituto de Educação  Anna Vasquez  para ministrar ensino a distância.</w:t>
      </w:r>
    </w:p>
    <w:p>
      <w:pPr>
        <w:pStyle w:val="Recuodecorpodetexto3"/>
        <w:rPr/>
      </w:pPr>
      <w:r>
        <w:rPr/>
        <w:t>2.2.1</w:t>
        <w:tab/>
        <w:t>Autoriza-se o funcionamento dos Cursos a Distância de Ensino Fundamental e Médio, solicitados pelo Centro de Estudos Supletivos Instituto de Educação Anna Vasquez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.2</w:t>
        <w:tab/>
        <w:t>Indefere-se o pedido de autorização para oferecimento de cursos a Distância de Educação Profissional de Nível Técn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 credenciamento e a autorização concedidos são válidos pelo prazo de cinco (05) anos, após o que a Instituição e os cursos deverão ser objeto de novo credenciamento e autorização após avaliação (§ 1º do artigo 3º da Deliberação CEE n.º 11/9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A Instituição continuará sendo supervisionada pela Diretoria de Ensino respectiva, para fins de acompanh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Em tempo hábil, este Conselho expedirá norma de avaliação relativa ao que dispõe o § 2º do artigo 3º da Deliberação CEE n.º 11/98.</w:t>
      </w:r>
    </w:p>
    <w:p>
      <w:pPr>
        <w:pStyle w:val="Recuodecorpodetexto3"/>
        <w:rPr/>
      </w:pPr>
      <w:r>
        <w:rPr/>
        <w:t>2.6</w:t>
        <w:tab/>
        <w:t>Encaminhe-se cópia deste Parecer à Instituição, à Diretoria de Ensino da Região de Campinas Leste e à Secretaria de Estado da Educação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03 de novembro de 1999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Vagner José Oliva</w:t>
      </w:r>
    </w:p>
    <w:p>
      <w:pPr>
        <w:pStyle w:val="Heading4"/>
        <w:ind w:firstLine="2837"/>
        <w:rPr>
          <w:b w:val="false"/>
          <w:b w:val="false"/>
        </w:rPr>
      </w:pPr>
      <w:r>
        <w:rPr>
          <w:rFonts w:eastAsia="Arial"/>
        </w:rPr>
        <w:t xml:space="preserve">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.</w:t>
      </w:r>
    </w:p>
    <w:p>
      <w:pPr>
        <w:pStyle w:val="Recuodecorpodetexto3"/>
        <w:rPr/>
      </w:pPr>
      <w:r>
        <w:rPr/>
        <w:t>Presentes os Conselheiros: Arthur Fonseca Filho, Francisco José Carbonari, Bernardete Angelina Gatti e Luiz Eduardo Cerqueira Magalhães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O Conselheiro Bahij Amin Aur declarou-se impedido de votar por motivo de foro íntimo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º de dezem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119" w:leader="none"/>
        </w:tabs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6"/>
        <w:spacing w:lineRule="auto" w:line="240"/>
        <w:ind w:firstLine="2880"/>
        <w:rPr>
          <w:i/>
          <w:i/>
        </w:rPr>
      </w:pPr>
      <w:r>
        <w:rPr>
          <w:rFonts w:eastAsia="Arial"/>
          <w:i/>
        </w:rPr>
        <w:t xml:space="preserve">                                </w:t>
      </w:r>
      <w:r>
        <w:rPr>
          <w:i/>
        </w:rPr>
        <w:t>Presid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Bahij Amin Aur declarou-se impedido de votar por motivo de foro ínti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0/12/99                                Seção I        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º 223/99                                          PARECER CEE Nº 654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0C0C0" w:val="clear"/>
      <w:outlineLvl w:val="4"/>
    </w:pPr>
    <w:rPr>
      <w:rFonts w:ascii="Charter BT" w:hAnsi="Charter BT" w:cs="Charter BT"/>
      <w:b/>
      <w:sz w:val="22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115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21:00Z</dcterms:created>
  <dc:creator>X</dc:creator>
  <dc:description/>
  <dc:language>en-US</dc:language>
  <cp:lastModifiedBy>E20</cp:lastModifiedBy>
  <cp:lastPrinted>1999-12-10T13:51:00Z</cp:lastPrinted>
  <dcterms:modified xsi:type="dcterms:W3CDTF">1999-12-14T12:16:00Z</dcterms:modified>
  <cp:revision>36</cp:revision>
  <dc:subject/>
  <dc:title>CONSELHO ESTADUAL DE EDUCAÇÃO</dc:title>
</cp:coreProperties>
</file>