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37375214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SEE NºS  :  2233/2009,  2387/2009,  2639/2009, 3388/2009, 3436/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/2009, 0075/2010, 134/2010, 148/2010, 149/2010, 204/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/2010, 381/2010 E 664/2010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AS             : SEE E PM DE FRANCA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                        : Convênio – Programa  de Ação  Cooperativa  –  PAC 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Estado - Município  para  Construções,  Ampliações  e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      : Consª.  Maria Auxiliadora Albergaria Pereira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: 207/2010           CPL          Aprovado em 12-05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Secretaria de Estado da Educação encaminha, para manifestação deste Conselho os Termos de Convênios, que entre si celebram, o Estado de São Paulo, por intermédio daquela Secretaria, a Fundação para o Desenvolvimento da Educação - FDE, e as Prefeituras Municipais de Franca, Artur Nogueira, Braúna, Tatuí, Ribeirão Pires, Suzanópolis, Palmeira D’Oeste, Dolcinópolis, Anhembi, Mombuca, Itatinga e Tupã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postas de celebrações de Convênios entre o Estado de São Paulo, através da Secretaria da Educação, a Fundação para o Desenvolvimento da Educação – FDE e os Municípios citados, nos termos do Decreto nº 36.546/93, alterado pelos Decretos nº 40.904/96, nº 41.814/97 e nº 49.507/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-se nos autos, as manifestações favoráveis: dos CME – Conselhos Municipais de Educação; da FDE – Fundação para o Desenvolvimento da Educação e, da Assessoria Técnica de Planejamento e Controle Educacional – ATPCE; do Departamento de Administração/Divisão de Finanças – Comissão de Análises de Prestação de Contas/SEE, que providenciou as reservas de recursos financeiros, de acordo com o cronograma de desembolso da FDE, e, também, as propostas de celebrações subscritas pelos Prefeitos; as comprovações de autorização legislativa para formalizações dos Ajustes; os certificados de regularidades dos Municípios para celebrar os Convênios – CRMC, e, as relações nominais dos responsáveis pela Educação nos Municípios – Conselhos Municipais de Educação – CMEs, encontram-se anexadas aos processos, além, das Minutas de Termos de Convênios preparadas pela Equipe Técnica de Convênios da 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, à Douta Consultoria Jurídica da Secretaria da Educação, que emitiu suas manifestações de conclusões favoráveis, referentes aos Convênios aqui tratados, através dos seus Pareceres, respectivos, resumidamente,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Não vislumbrando quaisquer óbices ou irregularidades insanáveis que possam impedir as celebrações dos Ajustes, devem os autos ser encaminhados à apreciação deste Colegiado, para os fins disciplinados no artigo 2º, III, da Lei Estadual nº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bservando, por fim, que as orientações aqui exaradas aplicam-se aos convênios a serem celebrados, como de resto às suas alterações, nos casos de aditamentos e/ou reti – ratificações.</w:t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o os valores de cada Convênio não ultrapassam R$ 5.000.000,00, no que pertine aos recursos estaduais, ficam dispensadas as manifestações prévias dos Secretários de Economia e Planejamento e da Fazenda, a teor do artigo 1º do Decreto Estadual nº 41.165, de 20-9-1996, com a redação dada pelo artigo 16 do Decreto Estadual nº 53.938, de 06-01-2009 e atualmente pelo artigo 17 do Decreto Estadual nº 55.312, de 05-01-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or derradeiro, lembra ainda que, depois de formalizados os Convênios, deverá ser dado ciência, dos mesmos, à Assembléia Legislativa do Estado, em cumprimento ao artigo 116 § 2º da Lei Federal nº 8.666/93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Aprovam-se, nos termos deste Parecer, as celebrações dos</w:t>
      </w:r>
      <w:r>
        <w:rPr>
          <w:rFonts w:cs="Arial" w:ascii="Arial" w:hAnsi="Arial"/>
        </w:rPr>
        <w:t xml:space="preserve"> Convênios, entre o Governo do Estado de São Paulo, por intermédio da Secretaria de Estado da Educação, a Fundação para o Desenvolvimento da Educação - FDE, e as Prefeituras Municipais de Franca, Artur Nogueira, Braúna, Tatuí, Ribeirão Pires, Suzanópolis, Palmeira D’Oeste, Dolcinópolis, Anhembi, Mombuca, Itatinga e Tupã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e quadro indicativo dos Municípios, das obras nas escolas e, seus respectivos valores financeiros, objetos destes Termos de Convênios PAC, com prazo de duração de 02 (dois) anos, prorrogáveis até o limite de 05 (cinco) anos, a partir da data de assinatu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417"/>
        <w:gridCol w:w="992"/>
        <w:gridCol w:w="1134"/>
        <w:gridCol w:w="1276"/>
      </w:tblGrid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SE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R$ – 2010 e 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R$)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ardim Paineir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953.37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UR NOGU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Parque Residencial Itamaraty/Carol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75.36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Ú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osé Florentino Sou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ção/Adquação/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9.3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TU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EF João Florênci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/Restau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-Tomb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90.86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EIRÃO PI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João Midol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a de esportes descober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ZANÓPOL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Ernesto Schimd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4.9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MEIRA D’OES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/Disnei Antonio Monza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3.28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LCINÓPOL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Baptista Dol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2.533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MB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/EMEF Bairro Morada do So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.002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MBU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Bispo Dom Mate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.15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TING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Bairro Nova Itating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ção 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97.012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P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Prof. Altino Martine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.17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</w:tbl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04 de maio de 2010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a Maria Auxiliadora A. P. Raveli</w:t>
      </w:r>
    </w:p>
    <w:p>
      <w:pPr>
        <w:pStyle w:val="Corpodetexto2"/>
        <w:spacing w:lineRule="auto" w:line="240"/>
        <w:ind w:left="4608" w:firstLine="288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Relatora</w:t>
      </w:r>
    </w:p>
    <w:p>
      <w:pPr>
        <w:pStyle w:val="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5 de maio de 2010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Heading8"/>
        <w:spacing w:lineRule="auto" w:line="240"/>
        <w:ind w:left="1440" w:firstLine="288"/>
        <w:jc w:val="left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Vice - Presidente da CPL, no exercício da Presidênci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2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72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ublicado no DOE em 13/05/2010              Seção I                 Página 27/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8/5/10, public. em 20/5/10                Seção I       Página 2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16629092" r:id="rId1"/>
      </w:object>
    </w:r>
    <w:r>
      <w:rPr>
        <w:rFonts w:cs="Arial" w:ascii="Arial" w:hAnsi="Arial"/>
        <w:sz w:val="24"/>
      </w:rPr>
      <w:t>PROCESSOS SEE Nº 2233/09 E OTS     PARECER CEE Nº 207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56:00Z</dcterms:created>
  <dc:creator>conselho</dc:creator>
  <dc:description/>
  <cp:keywords/>
  <dc:language>en-US</dc:language>
  <cp:lastModifiedBy>Vera</cp:lastModifiedBy>
  <cp:lastPrinted>2010-05-07T15:22:00Z</cp:lastPrinted>
  <dcterms:modified xsi:type="dcterms:W3CDTF">2010-05-24T14:09:00Z</dcterms:modified>
  <cp:revision>16</cp:revision>
  <dc:subject/>
  <dc:title>          CONSELHO ESTADUAL DE EDUCAÇÃO</dc:title>
</cp:coreProperties>
</file>