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1916483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4"/>
        </w:rPr>
        <w:t>PROCESSO DER/CENTRO Nº: 2237/0002/2010</w:t>
      </w:r>
    </w:p>
    <w:p>
      <w:pPr>
        <w:pStyle w:val="Heading8"/>
        <w:ind w:left="288" w:hanging="288"/>
        <w:rPr/>
      </w:pPr>
      <w:r>
        <w:rPr/>
        <w:t>INTERESSADO:                          Dimitri Soares Tatarevic</w:t>
      </w:r>
    </w:p>
    <w:p>
      <w:pPr>
        <w:pStyle w:val="Normal"/>
        <w:ind w:left="2430" w:hanging="2430"/>
        <w:rPr/>
      </w:pPr>
      <w:r>
        <w:rPr>
          <w:rFonts w:cs="Arial" w:ascii="Arial" w:hAnsi="Arial"/>
          <w:bCs/>
          <w:sz w:val="24"/>
        </w:rPr>
        <w:t>ASSUNTO:                                  Recurso contra avaliação final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RELATORA:                                Consª. Suely Alves Mai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CEE Nº:                    85/2011     CEB            Aprovado em 16-03-20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</w:rPr>
        <w:t>Comunicado ao Pleno em 23-03-20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Dimitri Soares Tatarevic ficou retido no 2ª série do ensino médio que cursou, em 2010, no Instituto Presbiteriano Mackenzie. O aluno não obteve a nota mínima para promoção em oito componentes: Biologia (5,3), Espanhol (5,3), Física (5,3), História (5,5), Inglês 5,8), Língua Portuguesa e Literatura (5,4), Matemática (5,7) e Química (5,6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Em 10-12-10, a mãe entrou com pedido de reconsideração dos resultados finais junto à escola (fls.05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Em 13-12-10, a Coordenadora Pedagógica emitiu relatório sobre o aluno, afirmando que o Conselho de Classe analisou o caso e decidiu manter a retenção do aluno. Explicou que o aluno não participou ativamente das oportunidades de recuperação e reforço (Grupo de Estudos Dirigidos, Reforço, Curso de Férias, etc) e que os pais foram cientificados sobre a situação do aluno ao longo do ano. As principais dificuldades do aluno estão descritas nas Fichas de Avaliação Periódica, junto com as recomendações visando melhorar o seu desempenho (fls. 08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Em 13-12-10, a mãe formulou recurso junto à Diretoria Ensino Região Centro, protocolado em 21-12-10 pela escola junto com toda documentação necessária (fls. 02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 Comissão de Supervisores manifestou-se em 14-01-11, mantendo a retenção do aluno. Em parecer detalhado, afirma que não se constata “</w:t>
      </w:r>
      <w:r>
        <w:rPr>
          <w:rFonts w:cs="Arial" w:ascii="Arial" w:hAnsi="Arial"/>
          <w:i/>
          <w:color w:val="000000"/>
          <w:sz w:val="24"/>
        </w:rPr>
        <w:t>descumprimento de procedimentos pedagógicos previstos no Regimento Escolar ou mesmo no Plano Escolar, especialmente daqueles que tratam das questões da avaliação e recuperação no transcorrer do ano letivo, visando à superação das dificuldades apresentadas pelo aluno</w:t>
      </w:r>
      <w:r>
        <w:rPr>
          <w:rFonts w:cs="Arial" w:ascii="Arial" w:hAnsi="Arial"/>
          <w:color w:val="000000"/>
          <w:sz w:val="24"/>
        </w:rPr>
        <w:t>” (fls. 192)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Em 28-01-11, recurso especial referente a Dimitri Soares Tatarevic foi protocolado pela Diretoria de Ensino da Região Centro junto a este Conselho, contra a decisão da Unidade Escolar e da Diretoria de Ensino (fls. 198)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Constam, ainda, dos autos: Ficha Individual de Observação do Aluno (fls. 10); Notificação aos pais sobre a situação do aluno (fls. 11-22); Planos de Ensino (fls. 23 a 122); Ficha Individual do Aluno (fls. 124); Informativo ao Discente sobre o GDE, Reforço, Curso de Férias (fls. 139-156); Relatório de Presença mostrando ausência do aluno em atividades de GDE, reforço (fls. 157-160); Diários de Classe (fls. 16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nálise da documentação anexada aos autos contempla os aspectos previstos no artigo 8º da Deliberação CEE nº 11/96 e revela que houve respeito às normas regimentais da escola referentes à avaliação, recuperação e promoção e aos procedimentos pedagógicos previstos no Regimento Escolar visando à superação das deficiências do aluno.Não se constata inobservância de prazos e outras normas e leis aplicáveis ou qualquer atitude discriminatória contra o alun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. CONCLUSÃO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vista do exposto, nega-se provimento ao recurso interposto pelo responsável por Dimitri Soares Tatarevic, mantendo a decisão do Conselho de Escola do Colégio Presbiteriano Mackenzie – São Paulo e da Diretoria de Ensino Região Centro que reteve o aluno no 2º ano do Ensino Médi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nvie-se cópia deste Parecer ao responsável por Dimitri Soares Tatarevic, ao Colégio Presbiteriano Mackenzie e à Diretoria de Ensino da Região Centro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3 de fevereiro de 2011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) Consª. Suely Alves Maia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/>
      </w:pPr>
      <w:r>
        <w:rPr>
          <w:rFonts w:eastAsia="Arial"/>
          <w:i/>
          <w:iCs/>
          <w:sz w:val="24"/>
          <w:szCs w:val="24"/>
        </w:rPr>
        <w:t xml:space="preserve">                  </w:t>
      </w:r>
      <w:r>
        <w:rPr>
          <w:b/>
          <w:bCs/>
          <w:i/>
          <w:iCs/>
          <w:sz w:val="24"/>
          <w:szCs w:val="24"/>
        </w:rPr>
        <w:t>Relatora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241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Presentes os Conselheiros: Ana Luisa Restani, Arthur Fonseca Filho, Francisco José Carbonari, Hubert Alquéres “Ad Hoc”, Maria Auxiliadora Albergaria Pereira Raveli e Neide Cruz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6 de março de 2011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3 de març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4/03/2011                 Seção I                    Página 27</w:t>
      </w:r>
    </w:p>
    <w:p>
      <w:pPr>
        <w:pStyle w:val="Heading8"/>
        <w:ind w:left="288" w:hanging="28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41439507" r:id="rId1"/>
      </w:object>
    </w:r>
    <w:r>
      <w:rPr>
        <w:rFonts w:cs="Arial" w:ascii="Arial" w:hAnsi="Arial"/>
        <w:sz w:val="22"/>
        <w:szCs w:val="22"/>
      </w:rPr>
      <w:t>PROC. DER/CENTRO Nº 2237/0002/10       PARECER CEE Nº 85/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52:00Z</dcterms:created>
  <dc:creator>X</dc:creator>
  <dc:description/>
  <cp:keywords/>
  <dc:language>en-US</dc:language>
  <cp:lastModifiedBy>silvia.ribeiro</cp:lastModifiedBy>
  <cp:lastPrinted>2011-03-16T12:55:00Z</cp:lastPrinted>
  <dcterms:modified xsi:type="dcterms:W3CDTF">2011-03-24T12:14:00Z</dcterms:modified>
  <cp:revision>17</cp:revision>
  <dc:subject/>
  <dc:title>CONSELHO ESTADUAL DE EDUCAÇÃO</dc:title>
</cp:coreProperties>
</file>