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1201460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CESSO CEE N.º: 224/06 – Anexo 01 caderno espiral 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O         : Politec Álvares de Azevedo 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Autorização e funcionamento de Classes Descentralizadas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A               : Consª. Suzana Guimarães Tripoli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342/2006                 CEB               Aprovado em 04-7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. HISTÓRICO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1.1.1 A Diretora Pedagógica da Politec Álvares de Azevedo, solicita autorização para funcionar com Classes Descentralizadas do Curso de Habilitação Profissional Técnica de Nível Médio – Técnico em Telecomunicações, na área de jurisdição das Diretorias de Ensino das Regiões Centro Sul e Sul-1, município de São Paulo. O ofício inicial data de 10-03-06 e o expediente foi protocolado neste Conselho em 07-04-06 (fls. 02)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A escola vinculadora situa-se na Rua Gil de Oliveira, 91, Vila Matilde e jurisdiciona-se à Diretoria de Ensino da Região Leste 4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As Classes Descentralizadas serão instaladas na Rua Hildebrando de Siqueira nº 355, Jabaquara e na Rua Dianópolis nº 770, Mooca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Segundo o projeto educacional da instituição, que é mantida pelo Centro de Educação Técnica e Tecnológica Álvares de Azevedo, a instalação das referidas Classes Descentralizadas justifica-se pela necessidade de facilitar o acesso à formação e atualização na área de Telecomunicações, de uma parcela importante de profissionais que atuam no setor (fls. 03). </w:t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sz w:val="24"/>
        </w:rPr>
        <w:t>“</w:t>
      </w:r>
      <w:r>
        <w:rPr>
          <w:i/>
          <w:sz w:val="24"/>
        </w:rPr>
        <w:t>A natureza do trabalho faz com que esses profissionais trabalhem em diversos locais diferentes, porém com uma referência comum, a oficina base, para onde todos retornam no final do expediente para devolução de equipamentos, ferramentas, viaturas (automóveis) de propriedade da empresa. Esses locais, em geral, possuem instalações apropriadas para reuniões e treinamentos, possuindo inclusive uma importante amostra de materiais e equipamentos relevantes para a formação prática dos estudantes.</w:t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>A capacitação para o emprego, com a conseqüente valorização do profissional, aliada à proximidade física entre local de trabalho e estudos motivaram a oferta das salas descentralizadas, objeto desta solicitação, ocupando os espaços de treinamento das oficinas no período após o expediente de trabalho dos profissionais citados.</w:t>
      </w:r>
      <w:r>
        <w:rPr>
          <w:sz w:val="24"/>
        </w:rPr>
        <w:t xml:space="preserve">”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As classes descentralizadas serão mantidas pela RELACOM serviços de engenharia e telecomunicações Ltda. “</w:t>
      </w:r>
      <w:r>
        <w:rPr>
          <w:i/>
          <w:sz w:val="24"/>
        </w:rPr>
        <w:t>A RELACOM é a líder mundial em outsourcing de serviços para telecomunicações, servindo as principais operadoras e fabricantes de tecnologia em todo o mundo. Especializada em serviços “on-site”, a RELACOM oferece soluções integradas, capazes de minimizar os riscos e os custos operacionais de seus clientes ao mesmo tempo em que eles maximizam o retorno sobre seus investimentos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O Curso de Técnico em Telecomunicações, autorizado pela Portaria Diretoria de Ensino da Região Leste 4 publicada no DOE em 18-05-06, tem Carga Horária total de 1200 horas, mais 400 horas de Estágio Supervisionado destinado a alunos que não trabalham, ou trabalham fora da área de especialização (fls. 69)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O curso estrutura-se em dois módulos: Módulo I – Projetista de Redes de Comunicação e Módulo II – Complementação para a Habilitação Técnica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Constam, ainda, dos autos: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Infraestrutura das classes descentralizadas (fls. 21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Capacidade Técnico-Administrativa (fls. 21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 Regimento Escolar rubricado pela antiga 5ª DE da Capital (fls. 28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Proposta Pedagógica (fls. 55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Plano de Curso (fls. 69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Planejamento econômico-financeiro (fls. 116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Portarias expedidas pela Diretoria de Ensino (fls. 120-123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Termo de responsabilidade assinado pela mantenedora das classes descentralizadas (fls. 126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Declaração do CREA, afirmando que a escola vinculadora é devidamente cadastrada no Conselho Regional de Engenharia, Arquitetura e Agronomia (fls. 130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Croquis das salas descentralizadas (fls. 132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Parecer da Supervisão da Diretoria de Ensino da Região Leste 4, encaminhando o expediente a este Conselho (fls. 134).</w:t>
      </w:r>
    </w:p>
    <w:p>
      <w:pPr>
        <w:pStyle w:val="Recuodecorpodetexto2"/>
        <w:ind w:left="2405" w:right="43" w:hanging="2405"/>
        <w:rPr>
          <w:sz w:val="24"/>
        </w:rPr>
      </w:pPr>
      <w:r>
        <w:rPr>
          <w:sz w:val="24"/>
        </w:rPr>
      </w:r>
    </w:p>
    <w:p>
      <w:pPr>
        <w:pStyle w:val="Recuodecorpodetexto2"/>
        <w:ind w:left="2405" w:right="43" w:hanging="2405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O expediente vem remetido a este Conselho em função do disposto na Deliberação CEE nº 06/99, que fixa normas para autorização e funcionamento de Classes Descentralizadas no sistema de ensino do Estado de São Paulo.</w:t>
      </w:r>
    </w:p>
    <w:p>
      <w:pPr>
        <w:pStyle w:val="Recuodecorpodetexto2"/>
        <w:spacing w:lineRule="exact" w:line="360"/>
        <w:ind w:left="0" w:right="45" w:firstLine="2880"/>
        <w:rPr>
          <w:sz w:val="24"/>
        </w:rPr>
      </w:pPr>
      <w:r>
        <w:rPr>
          <w:sz w:val="24"/>
        </w:rPr>
        <w:t xml:space="preserve">Tratando-se de instalação de classes descentralizadas a serem instaladas em área de jurisdição diferente daquela em que se localiza o estabelecimento de ensino vinculador, a autorização depende da prévia aprovação do projeto educacional por este Colegiado (artigo 2º, § 2º da Deliberação supra). </w:t>
      </w:r>
    </w:p>
    <w:p>
      <w:pPr>
        <w:pStyle w:val="Recuodecorpodetexto2"/>
        <w:spacing w:lineRule="exact" w:line="360"/>
        <w:ind w:left="0" w:right="45" w:firstLine="2880"/>
        <w:rPr>
          <w:sz w:val="24"/>
        </w:rPr>
      </w:pPr>
      <w:r>
        <w:rPr>
          <w:sz w:val="24"/>
        </w:rPr>
        <w:t>No presente caso, a instituição jurisdiciona-se à Diretoria de Ensino da Região Leste 4 e pretende instalar classes descentralizadas do Curso de Técnico em Telecomunicações na jurisdição das Diretorias de Ensino das Regiões Centro Sul e Sul 1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descentralização do referido curso justifica-se pela existência de uma demanda de profissionais que já atuam na área, mas necessitam de formação técnica em locais acessíveis, de forma a compatibilizar estudo e trabalho. O projeto atende, portanto, aos objetivos da Deliberação CEE nº. 06/99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 xml:space="preserve">Após a aprovação do  presente projeto educacional, cópia do Parecer deve ser enviada à interessada, bem como às Diretorias de Ensino das Regiões. Leste 4, Sul 1 e Centro Sul, sendo de competência destas duas últimas autorizar a instalação das classes descentralizadas nos termos da Deliberação CEE nº 06/99. 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2.1 Aprova-se o Projeto Educacional de Classes Descentralizadas da Politec Álvares de Azevedo, para funcionar com o Curso de Técnico em Telecomunicações, na jurisdição das Diretorias de Ensino das Regiões Centro-Sul e Sul 1, por um período de quatro anos  nos termos da Deliberação CEE nº 06/99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2.2 Envie-se cópia do presente Parecer à Instituição interessada, bem como às Diretorias de Ensino das Regiões Leste 4, Centro Sul e Sul 1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São Paulo, 22 de Junho de 2006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uzana Guimarães Trípol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Joaquim Pedro Villaça de Souza Campos, Mariléa Nunes Vianna, Mauro de Salles Aguiar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8 de junh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4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6/7/06                          Seção I                       Página 2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02288810" r:id="rId1"/>
      </w:object>
    </w:r>
    <w:r>
      <w:rPr>
        <w:rFonts w:cs="Arial" w:ascii="Arial" w:hAnsi="Arial"/>
        <w:sz w:val="24"/>
      </w:rPr>
      <w:t>PROCESSO CEE Nº 224/06                  PARECER CEE Nº 342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56:00Z</dcterms:created>
  <dc:creator>X</dc:creator>
  <dc:description/>
  <cp:keywords/>
  <dc:language>en-US</dc:language>
  <cp:lastModifiedBy>anita.mokrejs</cp:lastModifiedBy>
  <cp:lastPrinted>2006-06-28T14:04:00Z</cp:lastPrinted>
  <dcterms:modified xsi:type="dcterms:W3CDTF">2010-08-20T14:38:00Z</dcterms:modified>
  <cp:revision>38</cp:revision>
  <dc:subject/>
  <dc:title>CONSELHO ESTADUAL DE EDUCAÇÃO</dc:title>
</cp:coreProperties>
</file>