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909798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24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Marcos Antônio Moraes – FFCL de Santo André</w:t>
      </w:r>
    </w:p>
    <w:p>
      <w:pPr>
        <w:pStyle w:val="Heading7"/>
        <w:ind w:right="-24" w:hanging="0"/>
        <w:rPr/>
      </w:pPr>
      <w:r>
        <w:rPr/>
        <w:t>ASSUNTO</w:t>
        <w:tab/>
        <w:tab/>
        <w:t xml:space="preserve">  : Solicita autorização para concluir o curso de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Plena em Matemática sob a égide do currículo an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4/97       -      CETG       -       Aprovado em 18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Antônio Moraes solicita a este Conselho autorização para concluir o Curso de Licenciatura Plena em Matemática, na Faculdade de Filosofia, Ciências e Letras de Santo André, expondo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gressou na Faculdade citada em 1987, na qual permaneceu até 1993, faltando para concluir o curso a disciplina Matemática Discret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tendendo terminar o curso, classificou-se em novo concurso vestibular, mas está sendo obrigado a cursar várias disciplinas do atual currículo, cujo cumprimento integral ocorrerá no prazo de dois anos letiv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idera-se no direito de concluir o curso nos moldes do currículo anterior por encontrar-se matriculado na escola em 1993, época da transição entre os currículos antigo e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da a pronunciar-se no processo pela Assessoria do Gabinete do CEE, a Faculdade de Filosofia, Ciências e Letras de Santo André anexou a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ifestação do Chefe de Departamento de Matemática no sentido de que, tendo desaparecido do currículo atual a disciplina Matemática Discreta, na qual o aluno foi reprovado, não tem condições “de aproveitar os estudos do aluno para compor o velho currículo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a FFCL de Santo André de que o interessado foi aluno regularmente matriculado no Curso de Licenciatura Plena em Matemática, no período de 1987 a 1993, e dos resultados por ele obtidos em suas séri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fício DIR – 071/97 da FFCL de Santo André encaminhando a grade curricular em vigor, com as disciplinas a cursar assinaladas e a grade curricular,  já desativada, da época de sua primeira matrícula no curso, e esclarecendo que, com base na manifestação do Chefe do Departamento de Matemática, o aluno deverá adaptar-se ao currícul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Trata-se  de pedido de aluno matriculado, em 1987, n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o do Curso de Licenciatura Plena em Matemática, da Faculdade de Filosofia, Ciências e Letras de Santo André, reprovado em 1988 e desistente do curso em 19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rnou aos estudos em 1997, mediante classificação em concurso vestibular, quando vigente na escola novo currículo ple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Tendo ingressado pela segunda vez na Faculdade, sob a égide de novo currículo pleno, deve o aluno cursá-lo integralmente, segundo entendimento firmado em vários pareceres e consubstanciado, na área federal, na Súmul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, do antigo Conselho Federal de Educação, de que não há direito dos alunos à imutabilidade de curricu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É recomendável que novos currículos, mínimos e plenos, sejam implantados de forma gradual, a partir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o de cada curso, aplicando-se progressivamente às novas turmas ingressantes. Neste contexto, a situação dos alunos regularmente aprovados fica salvaguardada, não sendo esse o cado dos alunos reprovados ou desistentes que devem integrar-se as turmas que se sucedem, dentro do novo currícul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deve o aluno Marcos Antônio Moraes submeter-se ao atual currículo pleno do Curso de Licenciatura Plena em Matemática, vigente na Faculdade de Filosofia, Ciências e Letras de Santo André, podendo ter aproveitados os estudos anteriormente realizados, a critério do Departamento responsáv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junho de 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35"/>
        <w:rPr/>
      </w:pPr>
      <w:r>
        <w:rPr/>
        <w:t>FRANCISCO APARECIDO CORD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06/97                    Seção I                      Página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70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877079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4/97             PARECER CEE Nº 314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7:22:00Z</dcterms:created>
  <dc:creator>X</dc:creator>
  <dc:description/>
  <dc:language>en-US</dc:language>
  <cp:lastModifiedBy>E26</cp:lastModifiedBy>
  <cp:lastPrinted>2000-01-31T11:51:00Z</cp:lastPrinted>
  <dcterms:modified xsi:type="dcterms:W3CDTF">2002-08-01T18:01:00Z</dcterms:modified>
  <cp:revision>4</cp:revision>
  <dc:subject/>
  <dc:title>CONSELHO ESTADUAL DE EDUCAÇÃO</dc:title>
</cp:coreProperties>
</file>