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224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Aliado – São Paul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Francisco Aparecido Cord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29/99                        CED 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Em 16 de março do corrente, a diretora do Colégio Aliado – SP, protocolou neste Colegiado proposta de adequação do plano educacional relativo ao curso supletivo a distância – ensino fundamental e médio, solicitando o devido credenciamento, nos termos da Deliberação CEE n.º 11/98, anexando aos autos, para tanto, a documentação exigida.</w:t>
      </w:r>
    </w:p>
    <w:p>
      <w:pPr>
        <w:pStyle w:val="TextBodyIndent"/>
        <w:ind w:firstLine="2835"/>
        <w:rPr/>
      </w:pPr>
      <w:r>
        <w:rPr/>
        <w:t>O Colégio tem como mantenedora o Ensino Supletivo Aliado Ltda., com sede na Avenida Jardim Japão, 1.366 – Jardim Brasil, desta Capital, onde o mesmo encontra-se instalado, tendo sido autorizado a funcionar por Portaria expedida pela então 4ª Delegacia de Ensino da Capital.</w:t>
      </w:r>
    </w:p>
    <w:p>
      <w:pPr>
        <w:pStyle w:val="TextBodyIndent"/>
        <w:ind w:firstLine="2835"/>
        <w:rPr/>
      </w:pPr>
      <w:r>
        <w:rPr/>
        <w:t>O objetivo da Sociedade, na época de sua fundação, segundo informa a mantenedora, era o de “explorar o ramo de Ensino Supletivo – Fundamental e Médio, podendo a Sociedade, por deliberação da Diretoria, criar novos cursos e estabelecimentos, desde que os objetivos colimados sejam educacionais”.</w:t>
      </w:r>
    </w:p>
    <w:p>
      <w:pPr>
        <w:pStyle w:val="TextBodyIndent"/>
        <w:ind w:firstLine="2835"/>
        <w:rPr/>
      </w:pPr>
      <w:r>
        <w:rPr/>
        <w:t>Nos anos 80 ampliou suas atividades oferecendo cursos de educação infantil – ensino fundamental e médio, educação profissional com o curso Técnico em Informática, Suplência em nível do ensino fundamental e médio e finalmente, em 1996, o Supletivo a Distância.</w:t>
      </w:r>
    </w:p>
    <w:p>
      <w:pPr>
        <w:pStyle w:val="TextBodyIndent"/>
        <w:ind w:firstLine="2835"/>
        <w:rPr/>
      </w:pPr>
      <w:r>
        <w:rPr/>
        <w:t>O Colégio traduz seus objetivos como uma  “Instituição Educacional inspirada nos princípios da Liberdade e nos ideais de solidariedade humana, tendo como finalidade o pleno desenvolvimento do educando, seu preparo para o exercício da cidadania e sua qualificação para trabalho”, conforme nos orienta a LDB quando indica os princípios que fundamentam a educação básica.</w:t>
      </w:r>
    </w:p>
    <w:p>
      <w:pPr>
        <w:pStyle w:val="TextBodyIndent"/>
        <w:ind w:firstLine="2835"/>
        <w:rPr/>
      </w:pPr>
      <w:r>
        <w:rPr/>
        <w:t>Continuando a explicitação, a diretora justifica que a missão de Colégio é a de “fornecer ao aluno a possibilidade de aprender, de investigar, de desenvolver sua ação motora, verbal e mental para que possa intervir no processo sócio-cultural e inovar a sociedade rumo ao 3º milênio”.</w:t>
      </w:r>
    </w:p>
    <w:p>
      <w:pPr>
        <w:pStyle w:val="TextBodyIndent"/>
        <w:ind w:firstLine="2835"/>
        <w:rPr/>
      </w:pPr>
      <w:r>
        <w:rPr/>
        <w:t>O curso supletivo à distância, segundo informações da direção do Colégio, mantém plantão do corpo docente nos dias da semana, em que estejam livres do horário regular das aulas dos cursos presenciais e nos fins de semana para aplicação e correção de provas, de acordo com o calendário. O colégio espera atingir 100% de aprovação nos diferentes componentes curriculares/séries/cursos.</w:t>
      </w:r>
    </w:p>
    <w:p>
      <w:pPr>
        <w:pStyle w:val="TextBodyIndent"/>
        <w:ind w:firstLine="2835"/>
        <w:rPr/>
      </w:pPr>
      <w:r>
        <w:rPr/>
        <w:t>Foram anexados aos cursos:</w:t>
      </w:r>
    </w:p>
    <w:p>
      <w:pPr>
        <w:pStyle w:val="TextBodyIndent"/>
        <w:ind w:firstLine="2835"/>
        <w:rPr/>
      </w:pPr>
      <w:r>
        <w:rPr/>
        <w:t>a) Informações sobre conteúdos programáticos;</w:t>
      </w:r>
    </w:p>
    <w:p>
      <w:pPr>
        <w:pStyle w:val="TextBodyIndent"/>
        <w:ind w:firstLine="2835"/>
        <w:rPr/>
      </w:pPr>
      <w:r>
        <w:rPr/>
        <w:t>b) Distribuição dos componentes curriculares, com especificação dos módulos e conteúdos programáticos;</w:t>
      </w:r>
    </w:p>
    <w:p>
      <w:pPr>
        <w:pStyle w:val="TextBodyIndent"/>
        <w:ind w:firstLine="2835"/>
        <w:rPr/>
      </w:pPr>
      <w:r>
        <w:rPr/>
        <w:t>c) Especificação do esquema operacional;</w:t>
      </w:r>
    </w:p>
    <w:p>
      <w:pPr>
        <w:pStyle w:val="TextBodyIndent"/>
        <w:ind w:firstLine="2835"/>
        <w:rPr/>
      </w:pPr>
      <w:r>
        <w:rPr/>
        <w:t>d) Calendário de plantão de dúvidas e de provas;</w:t>
      </w:r>
    </w:p>
    <w:p>
      <w:pPr>
        <w:pStyle w:val="TextBodyIndent"/>
        <w:ind w:firstLine="2835"/>
        <w:rPr/>
      </w:pPr>
      <w:r>
        <w:rPr/>
        <w:t>e) Modelos de impressos escolares utilizados;</w:t>
      </w:r>
    </w:p>
    <w:p>
      <w:pPr>
        <w:pStyle w:val="TextBodyIndent"/>
        <w:ind w:firstLine="2835"/>
        <w:rPr/>
      </w:pPr>
      <w:r>
        <w:rPr/>
        <w:t>f) Quadro informativo de recursos materiais didáticos ;</w:t>
      </w:r>
    </w:p>
    <w:p>
      <w:pPr>
        <w:pStyle w:val="TextBodyIndent"/>
        <w:ind w:firstLine="2835"/>
        <w:rPr/>
      </w:pPr>
      <w:r>
        <w:rPr/>
        <w:t>g) Processo de avaliação do aluno e do curso;</w:t>
      </w:r>
    </w:p>
    <w:p>
      <w:pPr>
        <w:pStyle w:val="TextBodyIndent"/>
        <w:ind w:firstLine="2835"/>
        <w:rPr/>
      </w:pPr>
      <w:r>
        <w:rPr/>
        <w:t>h) Anexos com documentação relativa ao Colégio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Portaria CEE n.º 08/99, de 26-05-99, foi designada Comissão de Especialistas para análise e parecer técnico sobre o pedido de credenciamento da escola e de autorização do curso supletivo a distância em nível do ensino fundamental e médi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maio do corrente a Comissão visitou a Instituição de Ensino e, a seguir, elaborou o correspondente parecer técnico, do qual destacamos o seguint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Sobre o Projeto Pedagógic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Aliado tem uma proposta pedagógica definida como interacionista, cujos princípios e finalidade, objetivos gerais e específicos, ementários e condições de desenvolvimento estão coerentes com a proposta e onde o ensino a distância encontra-se diluíd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em planos específicos. Os objetivos declarados, ou se referem aos desejos da própria instituição, ou mencionam a definição da LDB, ou repetem aqueles definidos para os cursos regular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apresentado como “módulos” consiste em apostilas, entregues aos alunos no ato da matrícula, onde não aparece um ementário, nem plano de desenvolvimento de estudos e nem bibliografia. O conteúdo dessas apostilas segue critériológicos, não respeitando e nem se adequando aos objetivos propostos, nem às condições psicológicas próprias de alunos que realizam curso à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e duas horas por mês serve ao mesmo tempo para reunião pedagógica dos professores, para dirimir dúvidas dos alunos e para recuperação, isto é, explicações e aplicação de novo questionári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resta mencionar que a freqüência dos alunos a esses plantões é muita baixa, pois dos 262 inscritos atualmente no ensino fundamental e 196 no ensino médio, segundo a diretora, comparecem apenas 10 a 20 para serem atendidos pelos quatro professores plantonistas. A direção ainda não havia pesquisado o motivo desse desinteress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questões relativas aos questionário são fracas, por vezes mal formuladas provocando dificuldade de compreensão e não parecem medir o nível do aprendizado, podendo, quando muito, levar a uma mera memorização de alguns itens das apostila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Sobre a Infra-estrutura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possui estrutura e equipamentos necessários ao funcionamento de uma escola de pequeno porte e, quanto ao atendimento do ensino a distância, alguns pontos negativos foram sinalizados pela Comissão, ou sejam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usência de uma sala específica para atendimento dos alunos, de materiais  instrucionais apropriados e de um espaço para convivência e troca de experiência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 “biblioteca” não é realmente o que diz ser, com área de 30m, estantes de metal contra as paredes e mesas ao centro (5 ou 6), que atendem a 25 ou 30 alunos. Os livros em sua maioria são didáticos – os chamados livros do professor. Há um espaço com livros de ficção, para uso infanto-juvenil e uma coleção de clássicos  da literatura. Não são  catalogados e não existe uma bibliotec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O acervo de vídeos e CD Room encontra-se na sala de informática, onde alunos dos cursos presenciais podem dispor de modernos e bem equipados recursos, não disponíveis nas mesmas condições para os alunos dos cursos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Sobre o Corpo Docent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onta com quatro professores que lecionam no curso regular e atendem os alunos do ensino a distância, em plantão de duas horas mensai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professores têm formação adequada para lecionar suas matérias, mas não têm treinamento específicos para atender ao ensino a distância. É oportuno enfatizar que apenas quatro docentes, sem treinamento específico possam atender a 262 alunos, mesmo que nem todos possuam dúvidas ou necessitem de avaliação do aprendizad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Comissão de Especialistas conclui qu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Seu funcionamento só deverá ocorrer quando forem atendidas as exigências específicas para o ensino a distância, inclusive, com treinamento dos docentes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elo relatório da Comissão de Especialistas conclui-se que o Colégio Aliado não atende ao previsto para desenvolver o ensino a distância, o que poderá ocorrer somente mediante uma proposta pedagógica adequada, com material didático apropriado, professores capacitados nessa metodologia de ensino, além de instalações físicas condizentes com a finalidade da Instituiç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-se o pedido do Colégio Aliado, instalado nesta Capital, para credenciamento da Instituição e autorização para oferta de  cursos a distância.</w:t>
      </w:r>
    </w:p>
    <w:p>
      <w:pPr>
        <w:pStyle w:val="Recuodecorpodetexto3"/>
        <w:rPr/>
      </w:pPr>
      <w:r>
        <w:rPr/>
        <w:t>2.2 O Colégio deverá, a partir da data de publicação deste Parecer, providenciar o encerramento de suas matrículas para os cursos a distância, dando aos seus alunos matriculados, o prazo de 120 (cento e vinte) dias, a contar da data dessa publicação, para que concluam seus cursos.</w:t>
      </w:r>
    </w:p>
    <w:p>
      <w:pPr>
        <w:pStyle w:val="Recuodecorpodetexto3"/>
        <w:rPr/>
      </w:pPr>
      <w:r>
        <w:rPr/>
        <w:t>2.3 A Diretoria de Ensino da Região Norte 2 a que se subordina o Colégio, deverá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encerrar o livro de registro de matrícula no prazo de cinco dias a contar da data de publicação deste Parecer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b) os alunos matriculados terão o prazo de 120 dias para a conclusão dos estudos</w:t>
      </w:r>
      <w:r>
        <w:rPr/>
        <w:t>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enviar relatório a este Conselho constando todas as providências tomadas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4 - Encaminhe-se cópia deste Parecer aos interessados, à Diretoria de Ensino da Região Norte 2 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8 de julh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ESPECIAL adota como seu Parecer, o Voto do Conselheir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Nacim Walter Chieco, Arthur Fonseca Filho, Dárcio José Novo, José Camilo dos Santos Filho, Francisco Aparecido Cordão, Francisco José Carbonari, Luiz Eduardo Cerqueira Magalhães e Vagner José Oliva.</w:t>
      </w:r>
    </w:p>
    <w:p>
      <w:pPr>
        <w:pStyle w:val="P3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28 de julho de 1998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Nacim Walter Chie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Presidente da C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24/99</w:t>
      <w:tab/>
      <w:tab/>
      <w:tab/>
      <w:t xml:space="preserve">       PARECER CEE N.º 529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4:26:00Z</dcterms:created>
  <dc:creator>X</dc:creator>
  <dc:description/>
  <dc:language>en-US</dc:language>
  <cp:lastModifiedBy>E20</cp:lastModifiedBy>
  <cp:lastPrinted>1999-11-09T17:36:00Z</cp:lastPrinted>
  <dcterms:modified xsi:type="dcterms:W3CDTF">1999-11-18T17:38:00Z</dcterms:modified>
  <cp:revision>18</cp:revision>
  <dc:subject/>
  <dc:title>CONSELHO ESTADUAL DE EDUCAÇÃO</dc:title>
</cp:coreProperties>
</file>