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09932729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225/08 – Ap. Processo nº 744/08</w:t>
      </w:r>
    </w:p>
    <w:p>
      <w:pPr>
        <w:pStyle w:val="Heading8"/>
        <w:ind w:left="288" w:hanging="288"/>
        <w:rPr>
          <w:rFonts w:cs="Arial"/>
        </w:rPr>
      </w:pPr>
      <w:r>
        <w:rPr/>
        <w:t>INTERESSADAS</w:t>
        <w:tab/>
        <w:tab/>
        <w:t>: SEE E PM DE SOROCABA</w:t>
      </w:r>
    </w:p>
    <w:p>
      <w:pPr>
        <w:pStyle w:val="Corpodetexto2"/>
        <w:ind w:left="288" w:hanging="288"/>
        <w:jc w:val="left"/>
        <w:rPr>
          <w:rFonts w:ascii="Arial" w:hAnsi="Arial" w:cs="Arial"/>
        </w:rPr>
      </w:pPr>
      <w:r>
        <w:rPr>
          <w:rFonts w:cs="Arial" w:ascii="Arial" w:hAnsi="Arial"/>
        </w:rPr>
        <w:t>ASSUNTO</w:t>
        <w:tab/>
        <w:tab/>
        <w:tab/>
        <w:tab/>
        <w:t>: Convênio objetivando a implantação dos projetos munici-</w:t>
      </w:r>
    </w:p>
    <w:p>
      <w:pPr>
        <w:pStyle w:val="Corpodetexto2"/>
        <w:ind w:left="288" w:hanging="288"/>
        <w:jc w:val="left"/>
        <w:rPr>
          <w:rFonts w:ascii="Arial" w:hAnsi="Arial" w:cs="Arial"/>
        </w:rPr>
      </w:pPr>
      <w:r>
        <w:rPr>
          <w:rFonts w:eastAsia="Arial" w:cs="Arial" w:ascii="Arial" w:hAnsi="Arial"/>
        </w:rPr>
        <w:t xml:space="preserve">                                      </w:t>
      </w:r>
      <w:r>
        <w:rPr>
          <w:rFonts w:cs="Arial" w:ascii="Arial" w:hAnsi="Arial"/>
        </w:rPr>
        <w:t>pais  “Sabe Tudo”  e “Escola Bonita,  Escola Feliz”, Sem</w:t>
      </w:r>
    </w:p>
    <w:p>
      <w:pPr>
        <w:pStyle w:val="Corpodetexto2"/>
        <w:ind w:left="288" w:hanging="288"/>
        <w:jc w:val="left"/>
        <w:rPr>
          <w:rFonts w:ascii="Arial" w:hAnsi="Arial" w:cs="Arial"/>
        </w:rPr>
      </w:pPr>
      <w:r>
        <w:rPr>
          <w:rFonts w:eastAsia="Arial" w:cs="Arial" w:ascii="Arial" w:hAnsi="Arial"/>
        </w:rPr>
        <w:t xml:space="preserve">                                      </w:t>
      </w:r>
      <w:r>
        <w:rPr>
          <w:rFonts w:cs="Arial" w:ascii="Arial" w:hAnsi="Arial"/>
        </w:rPr>
        <w:t>Ônus para o Estado</w:t>
      </w:r>
    </w:p>
    <w:p>
      <w:pPr>
        <w:pStyle w:val="Normal"/>
        <w:rPr>
          <w:rFonts w:ascii="Arial" w:hAnsi="Arial" w:cs="Arial"/>
          <w:sz w:val="24"/>
        </w:rPr>
      </w:pPr>
      <w:r>
        <w:rPr>
          <w:rFonts w:cs="Arial" w:ascii="Arial" w:hAnsi="Arial"/>
          <w:sz w:val="24"/>
        </w:rPr>
        <w:t>RELATOR</w:t>
        <w:tab/>
        <w:tab/>
        <w:tab/>
        <w:tab/>
        <w:tab/>
        <w:t>: Conselheiro Décio Lencioni Machado</w:t>
      </w:r>
    </w:p>
    <w:p>
      <w:pPr>
        <w:pStyle w:val="Normal"/>
        <w:rPr>
          <w:rFonts w:ascii="Arial" w:hAnsi="Arial" w:cs="Arial"/>
          <w:sz w:val="24"/>
        </w:rPr>
      </w:pPr>
      <w:r>
        <w:rPr>
          <w:rFonts w:cs="Arial" w:ascii="Arial" w:hAnsi="Arial"/>
          <w:sz w:val="24"/>
        </w:rPr>
        <w:t>PARECER CEE Nº     : 270/2008                 CPL               Aprovado em 21-5-2008</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35"/>
        <w:jc w:val="both"/>
        <w:rPr>
          <w:rFonts w:ascii="Arial" w:hAnsi="Arial" w:cs="Arial"/>
          <w:sz w:val="24"/>
        </w:rPr>
      </w:pPr>
      <w:r>
        <w:rPr>
          <w:rFonts w:cs="Arial" w:ascii="Arial" w:hAnsi="Arial"/>
          <w:sz w:val="24"/>
        </w:rPr>
        <w:t>A Chefia de Gabinete da Secretaria de Estado da Educação encaminha, para manifestação deste Egrégio Colegiado, Proposta de celebração de Convênio que entre si celebram o Estado de São Paulo, por meio daquela Pasta, e a Prefeitura Municipal de Sorocaba, objetivando a implantação dos projetos “Sabe Tudo” e “Escola Bonita, Escola Feliz”, sem ônus para o Estado, nos termos dos Decretos: nº 40.722/96, alterado pelos Decretos nº 45.059/00 e nº 51.663/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t>Trata-se de proposta de celebração de Convênio objetivando a implantação, dos projetos “Sabe Tudo” e “Escola Bonita, Escola Feliz”, idealizados pela Prefeitura Municipal de Sorocaba, que utilizará recursos próprios, previstos no orçamento vigente para manutenção dos prédios, sem ocasionar qualquer ônus para o Estado, para intervenções nas escolas da rede estadual no decorrer deste ano, visando o primeiro, a inclusão digital da população do município, a ser desenvolvido em áreas pertencentes a nove unidades escolares estaduais, das dez previstas no Termo de Convênio, e o segundo, a revitalização das fachadas, incluindo iluminação, acessibilidade, ajardinamento e calçadas, das cinqüenta e sete escolas estaduais, com objetivo de proporcionar um ambiente escolar agradável, sem qualquer prejuízo ou transtorno para as atividades normais dos estabelecimentos.</w:t>
      </w:r>
    </w:p>
    <w:p>
      <w:pPr>
        <w:pStyle w:val="Normal"/>
        <w:spacing w:lineRule="auto" w:line="360"/>
        <w:ind w:firstLine="2880"/>
        <w:jc w:val="both"/>
        <w:rPr>
          <w:rFonts w:ascii="Arial" w:hAnsi="Arial" w:cs="Arial"/>
          <w:sz w:val="24"/>
        </w:rPr>
      </w:pPr>
      <w:r>
        <w:rPr>
          <w:rFonts w:cs="Arial" w:ascii="Arial" w:hAnsi="Arial"/>
          <w:sz w:val="24"/>
        </w:rPr>
        <w:t>Destacamos o Ofício SG/GP 070/08, da PM de Sorocaba, de 13-3-08:</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Tendo em vista o interesse desta administração em construir prédios destinados ao Programa “SABE Tudo”, que visa a inclusão digital à população do município, reiteramos a proposta de construção desses prédios nas escolas da rede estadual, em áreas onde não existem escolas municipais, através de convênio desta Prefeitura com o Governo do Estado para esse fim.</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Informamos que as intervenções nas escolas da rede estadual serão de total responsabilidade desta Prefeitura, que utilizará recursos previstos no orçamento vigente para construção e manutenção dos prédios dos “Sabe Tudo”, aquisição de móveis e equipamentos e contratação de pessoal para o funcionamento, portanto, sem ocasionar ônus para o Estado.</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A construção dos prédios do “Sabe Tudo” ocorrerá, desde que as áreas a serem disponibilizadas não possuam projetos de ocupação já definidos no Plano de Obras da Secretaria Estadual de Educação. O responsável pelo projeto será o engenheiro Fábio Pilão da Prefeitura de Sorocaba.</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As áreas analisadas pela equipe técnica da Secretaria de Obras desta Prefeitura visando a construção dos referidos prédios, são consideradas áreas livres, que possibilitam a intervenção sem prejuízo ao calendário escolar.</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Os prédios destinados ao Projeto “Sabe Tudo” serão incorporados às unidades escolares estaduais.</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Dentre as escolas relacionadas no anexo I da Lei Municipal, encontra-se a Escola Municipal “Quinzinho de Barros”, que não deverá ser objeto de análise, tendo em vista a municipalização em 18-01-07.</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Encaminhamos, em anexo, o Projeto Pedagógico do Programa “Sabe Tudo”, o Plano de Trabalho e a cópia da Lei Municipal no º 7.900, de 13 de setembro de 2006, assim como os croquis.”</w:t>
      </w:r>
    </w:p>
    <w:p>
      <w:pPr>
        <w:pStyle w:val="Normal"/>
        <w:spacing w:lineRule="auto" w:line="360"/>
        <w:ind w:firstLine="2880"/>
        <w:jc w:val="both"/>
        <w:rPr>
          <w:rFonts w:ascii="Arial" w:hAnsi="Arial" w:cs="Arial"/>
          <w:sz w:val="24"/>
        </w:rPr>
      </w:pPr>
      <w:r>
        <w:rPr>
          <w:rFonts w:cs="Arial" w:ascii="Arial" w:hAnsi="Arial"/>
          <w:sz w:val="24"/>
        </w:rPr>
        <w:t>Das fls. 04/10, da Lei Municipal nº 7.898, de13-9-06, que autoriza o Poder Executivo a celebrar Convênio com o Governo do Estado de São Paulo, através da Secretaria da Educação, objetivando a implantação e o desenvolvimento dos Projetos “Escola Bonita – Escola Feliz” e “Sabe Tudo” e dá outras providências, e que em seu Parágrafo Único traz: - O incluso Termo de Convênio fica fazendo parte integrante da presente Lei, destacamos:</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Cláusula Primeira – I - Do Objeto</w:t>
      </w:r>
    </w:p>
    <w:p>
      <w:pPr>
        <w:pStyle w:val="Normal"/>
        <w:spacing w:lineRule="auto" w:line="360"/>
        <w:ind w:firstLine="2880"/>
        <w:jc w:val="both"/>
        <w:rPr>
          <w:rFonts w:ascii="Arial" w:hAnsi="Arial" w:cs="Arial"/>
          <w:sz w:val="24"/>
        </w:rPr>
      </w:pPr>
      <w:r>
        <w:rPr>
          <w:rFonts w:cs="Arial" w:ascii="Arial" w:hAnsi="Arial"/>
          <w:sz w:val="24"/>
        </w:rPr>
        <w:t>O presente Convênio tem por objeto a implantação e o desenvolvimento dos Projetos denominados “Escola Bonita – Escola Feliz” e “Sabe Tudo”, visando melhorias à segurança, iluminação, fachadas, acessibilidade, ajardinamento e às calçadas, bem como a inclusão digital.</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Cláusula Segunda – Do Plano de Obras</w:t>
      </w:r>
    </w:p>
    <w:p>
      <w:pPr>
        <w:pStyle w:val="Normal"/>
        <w:spacing w:lineRule="auto" w:line="360"/>
        <w:ind w:firstLine="2880"/>
        <w:jc w:val="both"/>
        <w:rPr>
          <w:rFonts w:ascii="Arial" w:hAnsi="Arial" w:cs="Arial"/>
          <w:sz w:val="24"/>
        </w:rPr>
      </w:pPr>
      <w:r>
        <w:rPr>
          <w:rFonts w:cs="Arial" w:ascii="Arial" w:hAnsi="Arial"/>
          <w:sz w:val="24"/>
        </w:rPr>
        <w:t>A Prefeitura e a Secretaria, mediante ação conjunta, estabelecerão o Plano de Obras, que fará parte dos Projetos “Escola Bonita – Escola Feliz” e “Sabe Tudo”, e será constituído de obras de melhorias e de inclusão digital em Escolas Estaduais localizadas na cidade, descritas nos Anexos I e II do presente Convênio.</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Cláusula Terceira – Da Obrigações</w:t>
      </w:r>
    </w:p>
    <w:p>
      <w:pPr>
        <w:pStyle w:val="Normal"/>
        <w:spacing w:lineRule="auto" w:line="360"/>
        <w:ind w:firstLine="2880"/>
        <w:jc w:val="both"/>
        <w:rPr>
          <w:rFonts w:ascii="Arial" w:hAnsi="Arial" w:cs="Arial"/>
          <w:sz w:val="24"/>
        </w:rPr>
      </w:pPr>
      <w:r>
        <w:rPr>
          <w:rFonts w:cs="Arial" w:ascii="Arial" w:hAnsi="Arial"/>
          <w:sz w:val="24"/>
        </w:rPr>
        <w:t>I – São obrigações da Prefeitura:</w:t>
      </w:r>
    </w:p>
    <w:p>
      <w:pPr>
        <w:pStyle w:val="Normal"/>
        <w:spacing w:lineRule="auto" w:line="360"/>
        <w:ind w:firstLine="2835"/>
        <w:jc w:val="both"/>
        <w:rPr>
          <w:rFonts w:ascii="Arial" w:hAnsi="Arial" w:cs="Arial"/>
          <w:sz w:val="24"/>
        </w:rPr>
      </w:pPr>
      <w:r>
        <w:rPr>
          <w:rFonts w:cs="Arial" w:ascii="Arial" w:hAnsi="Arial"/>
          <w:sz w:val="24"/>
        </w:rPr>
        <w:t>a) criar instrumentos legais e regulamentares, no âmbito Municipal, que viabilizem a execução das Cláusulas do presente Convênio e de seus termos aditivos;</w:t>
      </w:r>
    </w:p>
    <w:p>
      <w:pPr>
        <w:pStyle w:val="P3"/>
        <w:spacing w:lineRule="auto" w:line="360" w:before="0" w:after="0"/>
        <w:rPr>
          <w:rFonts w:ascii="Arial" w:hAnsi="Arial" w:cs="Arial"/>
        </w:rPr>
      </w:pPr>
      <w:r>
        <w:rPr>
          <w:rFonts w:cs="Arial" w:ascii="Arial" w:hAnsi="Arial"/>
        </w:rPr>
        <w:t>b) assegurar pessoal necessário ao desenvolvimento das ações previstas nos Projetos objetos deste Convênio, observadas as disposições legais e regulamentares e respeitando o princípio de ação conjunta e cooperativa;</w:t>
      </w:r>
    </w:p>
    <w:p>
      <w:pPr>
        <w:pStyle w:val="P3"/>
        <w:spacing w:lineRule="auto" w:line="360" w:before="0" w:after="0"/>
        <w:rPr>
          <w:rFonts w:ascii="Arial" w:hAnsi="Arial" w:cs="Arial"/>
        </w:rPr>
      </w:pPr>
      <w:r>
        <w:rPr>
          <w:rFonts w:cs="Arial" w:ascii="Arial" w:hAnsi="Arial"/>
        </w:rPr>
        <w:t>c) aplicar com critério e rigor, no âmbito de suas atribuições aqui conveniadas, os recursos municipais alocados para a execução deste Convênio;</w:t>
      </w:r>
    </w:p>
    <w:p>
      <w:pPr>
        <w:pStyle w:val="P3"/>
        <w:spacing w:lineRule="auto" w:line="360" w:before="0" w:after="0"/>
        <w:rPr>
          <w:rFonts w:ascii="Arial" w:hAnsi="Arial" w:cs="Arial"/>
        </w:rPr>
      </w:pPr>
      <w:r>
        <w:rPr>
          <w:rFonts w:cs="Arial" w:ascii="Arial" w:hAnsi="Arial"/>
        </w:rPr>
        <w:t>d) reservar em seu orçamento, para os exercícios subseqüentes, os recursos necessários para fazer face às despesas decorrentes deste Convênio.</w:t>
      </w:r>
    </w:p>
    <w:p>
      <w:pPr>
        <w:pStyle w:val="P3"/>
        <w:spacing w:lineRule="auto" w:line="360" w:before="0" w:after="0"/>
        <w:rPr>
          <w:rFonts w:ascii="Arial" w:hAnsi="Arial" w:cs="Arial"/>
        </w:rPr>
      </w:pPr>
      <w:r>
        <w:rPr>
          <w:rFonts w:cs="Arial" w:ascii="Arial" w:hAnsi="Arial"/>
        </w:rPr>
        <w:t>II – São obrigações da Secretaria:</w:t>
      </w:r>
    </w:p>
    <w:p>
      <w:pPr>
        <w:pStyle w:val="P3"/>
        <w:spacing w:lineRule="auto" w:line="360" w:before="0" w:after="0"/>
        <w:rPr>
          <w:rFonts w:ascii="Arial" w:hAnsi="Arial" w:cs="Arial"/>
        </w:rPr>
      </w:pPr>
      <w:r>
        <w:rPr>
          <w:rFonts w:cs="Arial" w:ascii="Arial" w:hAnsi="Arial"/>
        </w:rPr>
        <w:t>a) permitir o acesso dos agentes da Prefeitura nas escolas descritas nos Anexos I e II do presente Convênio, a fim de possibilitar a efetiva implementação de seu objeto, bem como permitir vistorias, a serem realizadas pela Prefeitura;</w:t>
      </w:r>
    </w:p>
    <w:p>
      <w:pPr>
        <w:pStyle w:val="P3"/>
        <w:spacing w:lineRule="auto" w:line="360" w:before="0" w:after="0"/>
        <w:rPr>
          <w:rFonts w:ascii="Arial" w:hAnsi="Arial" w:cs="Arial"/>
        </w:rPr>
      </w:pPr>
      <w:r>
        <w:rPr>
          <w:rFonts w:cs="Arial" w:ascii="Arial" w:hAnsi="Arial"/>
        </w:rPr>
        <w:t>b) prestar orientação normativa na área administrativa, o que viabilizará a implantação e potencialização dos Programas junto às unidades escolares da rede pública de ensino;</w:t>
      </w:r>
    </w:p>
    <w:p>
      <w:pPr>
        <w:pStyle w:val="P3"/>
        <w:spacing w:lineRule="auto" w:line="360" w:before="0" w:after="0"/>
        <w:rPr>
          <w:rFonts w:ascii="Arial" w:hAnsi="Arial" w:cs="Arial"/>
        </w:rPr>
      </w:pPr>
      <w:r>
        <w:rPr>
          <w:rFonts w:cs="Arial" w:ascii="Arial" w:hAnsi="Arial"/>
        </w:rPr>
        <w:t>c) acompanhar as obras em execução e avaliar as atividades previstas neste Convênio, respeitando o princípio de ação conjunta e cooperativa;</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Cláusula Quarta – da Execução – As obras descritas na Cláusula Segunda serão realizadas inicialmente em 10 (dez) Escolas Estaduais descritas no Anexo I. Ao depois, prosseguirão, tendo por objeto, as Escolas Estaduais descritas no Anexo II.</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Cláusula Quinta – Do Valor</w:t>
      </w:r>
    </w:p>
    <w:p>
      <w:pPr>
        <w:pStyle w:val="Normal"/>
        <w:spacing w:lineRule="auto" w:line="360"/>
        <w:ind w:firstLine="2880"/>
        <w:jc w:val="both"/>
        <w:rPr>
          <w:rFonts w:ascii="Arial" w:hAnsi="Arial" w:cs="Arial"/>
          <w:sz w:val="24"/>
        </w:rPr>
      </w:pPr>
      <w:r>
        <w:rPr>
          <w:rFonts w:cs="Arial" w:ascii="Arial" w:hAnsi="Arial"/>
          <w:sz w:val="24"/>
        </w:rPr>
        <w:t>O valor do presente Convênio é de no máximo R$ 400.000,00 (Quatrocentos Mil Reais) para cada unidade escolar no caso de implantação do programa “Sabe Tudo” e inclusão digital (conforme Anexo I) e R$ 60.000,00 (Sessenta Mil Reais) para o programa “Escola Bonita – Escola Feliz”, que melhora o acesso, a acessibilidade, a segurança, o ajardinamento, fachadas e calçadas (conforme Anexo II).</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Cláusula Oitava – Da vigência</w:t>
      </w:r>
    </w:p>
    <w:p>
      <w:pPr>
        <w:pStyle w:val="Normal"/>
        <w:spacing w:lineRule="auto" w:line="360"/>
        <w:ind w:firstLine="2880"/>
        <w:jc w:val="both"/>
        <w:rPr>
          <w:rFonts w:ascii="Arial" w:hAnsi="Arial" w:cs="Arial"/>
          <w:sz w:val="24"/>
        </w:rPr>
      </w:pPr>
      <w:r>
        <w:rPr>
          <w:rFonts w:cs="Arial" w:ascii="Arial" w:hAnsi="Arial"/>
          <w:sz w:val="24"/>
        </w:rPr>
        <w:t>O presente Convênio terá duração de 12 (doze) meses, a partir de sua assinatura, podendo ser prorrogado automaticamente até o limite de 05 (cinco) anos.”</w:t>
      </w:r>
    </w:p>
    <w:p>
      <w:pPr>
        <w:pStyle w:val="Normal"/>
        <w:spacing w:lineRule="auto" w:line="360"/>
        <w:ind w:firstLine="2880"/>
        <w:jc w:val="both"/>
        <w:rPr>
          <w:rFonts w:ascii="Arial" w:hAnsi="Arial" w:cs="Arial"/>
          <w:sz w:val="24"/>
        </w:rPr>
      </w:pPr>
      <w:r>
        <w:rPr>
          <w:rFonts w:cs="Arial" w:ascii="Arial" w:hAnsi="Arial"/>
          <w:sz w:val="24"/>
        </w:rPr>
        <w:t>Das fls. 93 e 94, do processo SEE, destacamos da Informação nº 633/08, de 29-4-08:</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O Senhor Prefeito de Sorocaba, através dos Ofícios nº 070/08 e nº 073/08, ambos de 13-3-08, às fls. 02/03 e fls. 87, informa do interesse daquela Administração em celebrar convênio com o Governo do Estado, objetivando a implantação dos Projetos “Sabe Tudo” e “Escola Bonita, Escola Feliz”, através de Convênio. Para tanto construiria em terreno de algumas escolas estaduais,um local onde se desenvolveria o Projeto “Sabe Tudo”, bem como promoveria a revitalização das fachadas dos prédios escolares, incluindo iluminação, acessibilidade, ajardinamento e calçadas.</w:t>
      </w:r>
    </w:p>
    <w:p>
      <w:pPr>
        <w:pStyle w:val="Normal"/>
        <w:spacing w:lineRule="auto" w:line="360"/>
        <w:ind w:left="2835" w:firstLine="45"/>
        <w:jc w:val="both"/>
        <w:rPr>
          <w:rFonts w:ascii="Arial" w:hAnsi="Arial" w:cs="Arial"/>
          <w:sz w:val="24"/>
        </w:rPr>
      </w:pPr>
      <w:r>
        <w:rPr>
          <w:rFonts w:cs="Arial" w:ascii="Arial" w:hAnsi="Arial"/>
          <w:sz w:val="24"/>
        </w:rPr>
        <w:t>‘</w:t>
      </w:r>
      <w:r>
        <w:rPr>
          <w:rFonts w:cs="Arial" w:ascii="Arial" w:hAnsi="Arial"/>
          <w:sz w:val="24"/>
        </w:rPr>
        <w:t>Para o fim proposto, encaminhou os seguintes documentos, que fazem parte deste processo:</w:t>
      </w:r>
    </w:p>
    <w:p>
      <w:pPr>
        <w:pStyle w:val="Normal"/>
        <w:spacing w:lineRule="auto" w:line="360"/>
        <w:ind w:left="2835" w:firstLine="45"/>
        <w:jc w:val="both"/>
        <w:rPr>
          <w:rFonts w:ascii="Arial" w:hAnsi="Arial" w:cs="Arial"/>
          <w:sz w:val="24"/>
        </w:rPr>
      </w:pPr>
      <w:r>
        <w:rPr>
          <w:rFonts w:cs="Arial" w:ascii="Arial" w:hAnsi="Arial"/>
          <w:sz w:val="24"/>
        </w:rPr>
        <w:t>- Lei que autoriza o prefeito assinar o convênio, acompanhada de uma minuta como parte integrante da mesma – fls. 04/08;</w:t>
      </w:r>
    </w:p>
    <w:p>
      <w:pPr>
        <w:pStyle w:val="Normal"/>
        <w:spacing w:lineRule="auto" w:line="360"/>
        <w:ind w:left="2835" w:firstLine="45"/>
        <w:jc w:val="both"/>
        <w:rPr>
          <w:rFonts w:ascii="Arial" w:hAnsi="Arial" w:cs="Arial"/>
          <w:sz w:val="24"/>
        </w:rPr>
      </w:pPr>
      <w:r>
        <w:rPr>
          <w:rFonts w:cs="Arial" w:ascii="Arial" w:hAnsi="Arial"/>
          <w:sz w:val="24"/>
        </w:rPr>
        <w:t>- Anexos I e II, indicando em quais unidades escolares seriam realizadas as obras – fls. 08/10;</w:t>
      </w:r>
    </w:p>
    <w:p>
      <w:pPr>
        <w:pStyle w:val="Normal"/>
        <w:spacing w:lineRule="auto" w:line="360"/>
        <w:ind w:left="2880" w:hanging="0"/>
        <w:jc w:val="both"/>
        <w:rPr>
          <w:rFonts w:ascii="Arial" w:hAnsi="Arial" w:cs="Arial"/>
          <w:sz w:val="24"/>
        </w:rPr>
      </w:pPr>
      <w:r>
        <w:rPr>
          <w:rFonts w:cs="Arial" w:ascii="Arial" w:hAnsi="Arial"/>
          <w:sz w:val="24"/>
        </w:rPr>
        <w:t>- O Plano de Trabalho – fls. 12/21 e fls. 88/90;</w:t>
      </w:r>
    </w:p>
    <w:p>
      <w:pPr>
        <w:pStyle w:val="Normal"/>
        <w:spacing w:lineRule="auto" w:line="360"/>
        <w:ind w:left="2880" w:hanging="0"/>
        <w:jc w:val="both"/>
        <w:rPr>
          <w:rFonts w:ascii="Arial" w:hAnsi="Arial" w:cs="Arial"/>
          <w:sz w:val="24"/>
        </w:rPr>
      </w:pPr>
      <w:r>
        <w:rPr>
          <w:rFonts w:cs="Arial" w:ascii="Arial" w:hAnsi="Arial"/>
          <w:sz w:val="24"/>
        </w:rPr>
        <w:t>- Projetos de construção por unidade escolar – fls. 22/42 e fls. 48/78.</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A Fundação para o Desenvolvimento da Educação – FDE, informou a situação dos prédios e terrenos das escolas no que se refere à implantação sugerida pela Prefeitura – fls. 43/47 e fls. 79/80 e considerando que, a proposta da Prefeitura é de que as unidades do Projeto “Sabe Tudo”, funcionem isoladas dos prédios escolares, deverão ser previstos acessos independentes voltados para os logradouros públicos bem como deverão ser previstos sistemas totalmente independentes de água, energia e esgoto.</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Sugere, ainda, aquela Fundação que a Prefeitura encaminhe futuramente, o “as built” de obra de cada localidade para arquivo em pasta técnica da FDE, conforme acordado em reunião conjunta FDE/Prefeitura.</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Ouvida a Consultoria Jurídica da Pasta, através de outro expediente, sobre a proposta da Prefeitura de Implantar Projetos “Escola Bonita, Escola Feliz” e o “Sabe Tudo”, a mesma emitiu o Parecer CJ nº 1691/07 – fls. 82/86, que, em resumo, aborda os seguintes pontos:</w:t>
      </w:r>
    </w:p>
    <w:p>
      <w:pPr>
        <w:pStyle w:val="Normal"/>
        <w:spacing w:lineRule="auto" w:line="360"/>
        <w:ind w:left="2835" w:firstLine="45"/>
        <w:jc w:val="both"/>
        <w:rPr>
          <w:rFonts w:ascii="Arial" w:hAnsi="Arial" w:cs="Arial"/>
          <w:sz w:val="24"/>
        </w:rPr>
      </w:pPr>
      <w:r>
        <w:rPr>
          <w:rFonts w:cs="Arial" w:ascii="Arial" w:hAnsi="Arial"/>
          <w:sz w:val="24"/>
        </w:rPr>
        <w:t>- Através do Decreto Sem Ônus nº 40.626/96, só poderia ser assinado o que se refere ao Projeto “Escola Bonita, Escola Feliz”, mas, considerando-se que a Lei Municipal que autoriza o prefeito assinar convênio, traz como parte integrante da mesma, uma minuta específica, terá que haver o autorizo do Senhor Governador;</w:t>
      </w:r>
    </w:p>
    <w:p>
      <w:pPr>
        <w:pStyle w:val="Normal"/>
        <w:spacing w:lineRule="auto" w:line="360"/>
        <w:ind w:left="2880" w:hanging="0"/>
        <w:jc w:val="both"/>
        <w:rPr>
          <w:rFonts w:ascii="Arial" w:hAnsi="Arial" w:cs="Arial"/>
          <w:sz w:val="24"/>
        </w:rPr>
      </w:pPr>
      <w:r>
        <w:rPr>
          <w:rFonts w:cs="Arial" w:ascii="Arial" w:hAnsi="Arial"/>
          <w:sz w:val="24"/>
        </w:rPr>
        <w:t>- Tendo em vista que a Minuta é abrangente, poderia ser adotada então para a viabilização dos dois Projetos propostos, de acordo com o Decreto nº 40.722/96, com autorizo do Governador;</w:t>
      </w:r>
    </w:p>
    <w:p>
      <w:pPr>
        <w:pStyle w:val="Normal"/>
        <w:spacing w:lineRule="auto" w:line="360"/>
        <w:ind w:left="2880" w:hanging="0"/>
        <w:jc w:val="both"/>
        <w:rPr>
          <w:rFonts w:ascii="Arial" w:hAnsi="Arial" w:cs="Arial"/>
          <w:sz w:val="24"/>
        </w:rPr>
      </w:pPr>
      <w:r>
        <w:rPr>
          <w:rFonts w:cs="Arial" w:ascii="Arial" w:hAnsi="Arial"/>
          <w:sz w:val="24"/>
        </w:rPr>
        <w:t>- Considerando que o gerenciamento e custo das atividades nos prédios, ficarão a cargo do Município, poder-se –ia lavrar um instrumento específico, que poderá ser um Termo de Cessão de Uso, ou equivalente, com amparo, inclusive na Cláusula Terceira, inciso I, e Nona, da própria minuta do convênio, anexa à Lei Municipal;</w:t>
      </w:r>
    </w:p>
    <w:p>
      <w:pPr>
        <w:pStyle w:val="Normal"/>
        <w:spacing w:lineRule="auto" w:line="360"/>
        <w:ind w:left="2880" w:hanging="0"/>
        <w:jc w:val="both"/>
        <w:rPr>
          <w:rFonts w:ascii="Arial" w:hAnsi="Arial" w:cs="Arial"/>
          <w:sz w:val="24"/>
        </w:rPr>
      </w:pPr>
      <w:r>
        <w:rPr>
          <w:rFonts w:cs="Arial" w:ascii="Arial" w:hAnsi="Arial"/>
          <w:sz w:val="24"/>
        </w:rPr>
        <w:t>- A Minuta, ainda que limitada, atende aos requisitos do artigo 9º, do Decreto nº 40.722/96. Neste caso, o processo deverá ser encaminhado para autorizo do Senhor Governador, instruído com o Plano de Trabalho.</w:t>
      </w:r>
    </w:p>
    <w:p>
      <w:pPr>
        <w:pStyle w:val="Normal"/>
        <w:spacing w:lineRule="auto" w:line="360"/>
        <w:ind w:left="2880" w:hanging="0"/>
        <w:jc w:val="both"/>
        <w:rPr>
          <w:rFonts w:ascii="Arial" w:hAnsi="Arial" w:cs="Arial"/>
          <w:sz w:val="24"/>
        </w:rPr>
      </w:pPr>
      <w:r>
        <w:rPr>
          <w:rFonts w:cs="Arial" w:ascii="Arial" w:hAnsi="Arial"/>
          <w:sz w:val="24"/>
        </w:rPr>
        <w:t>- Qualquer alteração a ser feita na redação da Minuta que acompanha a Lei, deverá ser consultada a Câmara, no intuito de afastar-se eventual objeção futura, mesmo porque o ônus financeiro será do município.</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À vista do exposto, e considerando que, há interesse da Secretaria em assinar, com urgência, o Convênio em questão, e que, foram ouvidas as partes interessadas, propomos o encaminhamento dos autos à consideração superior, para que, se de acordo, o envie à Consultoria Jurídica da Pasta para manifestação quanto ao encaminhamento do processo para autorizo do Senhor Governador.”</w:t>
      </w:r>
    </w:p>
    <w:p>
      <w:pPr>
        <w:pStyle w:val="Normal"/>
        <w:spacing w:lineRule="auto" w:line="360"/>
        <w:ind w:firstLine="2880"/>
        <w:jc w:val="both"/>
        <w:rPr>
          <w:rFonts w:ascii="Arial" w:hAnsi="Arial" w:cs="Arial"/>
          <w:sz w:val="24"/>
        </w:rPr>
      </w:pPr>
      <w:r>
        <w:rPr>
          <w:rFonts w:cs="Arial" w:ascii="Arial" w:hAnsi="Arial"/>
          <w:sz w:val="24"/>
        </w:rPr>
        <w:t>Ás fls. 96/101 do processo SEE temos o Parecer 819/08 da Douta Consultoria Jurídica da Pasta, donde ressaltamos, o que segue:</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Foram juntados os planos de trabalho alusivos aos dois projetos, documentos e plantas respectivas, lei municipal autorizativa da celebração da avença, com minuta de convênio anexa, parecer favorável da FDE, mediante alguns ajustes, e o Parecer CJ/SE nº 1691/07, emitido anteriormente sobre o assunto, à guisa, então, de consulta sobre a viabilidade da intenção manifestada.</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Agora há a proposta concreta, para análise. Primeiramente, conforme já ventilado no Parece CJ/SE 1691/07, existe viabilidade para a consecução da proposta, mediante a celebração de convênio específico, devidamente autorizado pelo Governador do Estado, nos termos do Decreto Estadual nº 40.722/96, com redação dada pelos Decretos nº 45.059/00 e 51.663/07, desde que observadas as recomendações lá postas, afora as adiante consignadas.</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Reiterando todos os termos do Parecer CJ/SE nº 1691/07, adito que o objeto colimado insere-se dentro do campo de atuação da Secretaria de Estado da Educação, na medida em que o projeto “Escola Bonita, Escola Feliz” é afeto direta e exclusivamente às unidades escolares em funcionamento, proporcionando-lhes benfeitorias inarredáveis no tocante ao acesso, iluminação do entorno, etc..., enquanto o projeto “Sabe Tudo”, ainda que voltado para a população em geral, tanto que implicará em obras de construção situadas nos mesmos terrenos, mas apartadas das unidades escolares, com acesso independente para os logradouros, também atenderá a clientela escolar, principalmente pela própria localização, que se beneficiará indiscutivelmente, através do acesso grátis à rede internet, fonte inesgotável para pesquisa.</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Quanto à minuta de convênio anexa à Lei autorizativa municipal, conforme já analisada no Parecer CJ/SE nº 1691/07, embora limitada, atende, a meu ver, aos requisitos do artigo 9º do Decreto Estadual nº 40.722/96, podendo eventualmente sofrer ajustes, que, entretanto, hão que passar necessariamente pelo crivo da Câmara Municipal de Sorocaba, vez que a minuta proposta é parte integrante da Lei Municipal nº 7.898, de 13-9-06, autorizativa da celebração da avença, onerosa ao Município.</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Por não haver dispêndio de recursos estaduais, torna-se desnecessária a oitiva da Secretaria de Economia e Planejamento e da Secretaria da Fazenda, eis que tal providência é exigível apenas para os ajustes que impliquem repasse de valor superior a R$ 5.000.000,00 dos cofres estaduais, a teor do artigo 1º do Decreto Estadual nº 41.165, de 20-9-1996, com a redação dada pelo artigo 14 do Decreto Estadual nº 51.636, de 09-3-07.</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Pela mesma razão torna-se desnecessária a comprovação da existência de recursos orçamentários estaduais, vez que os ônus serão exclusivos da municipalidade.</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Faz-se necessária a apreciação do convênio proposto pelo Conselho Estadual de Educação, para os fins disciplinados no artigo 2º, III da Lei Estadual nº 10.403/71.</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Após formalizado o convênio, não há necessidade de ser dada ciência do mesmo à Assembléia Legislativa do Estado, para os efeitos do parágrafo 2º do artigo 116 da Lei Federal nº 8.666/93, porque não haverá repasse de recursos estaduais.</w:t>
      </w:r>
    </w:p>
    <w:p>
      <w:pPr>
        <w:pStyle w:val="P3"/>
        <w:spacing w:lineRule="auto" w:line="360" w:before="0" w:after="0"/>
        <w:rPr>
          <w:rFonts w:ascii="Arial" w:hAnsi="Arial" w:cs="Arial"/>
        </w:rPr>
      </w:pPr>
      <w:r>
        <w:rPr>
          <w:rFonts w:cs="Arial" w:ascii="Arial" w:hAnsi="Arial"/>
        </w:rPr>
        <w:t>‘</w:t>
      </w:r>
      <w:r>
        <w:rPr>
          <w:rFonts w:cs="Arial" w:ascii="Arial" w:hAnsi="Arial"/>
        </w:rPr>
        <w:t>Por derradeiro, conforme já aventado no Parecer CJ/SE nº 1691/07, haverá necessidade de se formalizar os termos de cessão ou permissão de uso dos próprios estaduais, para a implantação do projeto “Sabe Tudo”, com cláusula que preveja a incorporação das construções novas, a serem executadas pela municipalidade, ao patrimônio público estadual, a título gratuito, podendo a autorização do Senhor Governador do Estado para esses instrumentos específicos ser dada nestes mesmos autos, no bojo da autorização para a celebração do convênio proposto.</w:t>
      </w:r>
    </w:p>
    <w:p>
      <w:pPr>
        <w:pStyle w:val="P3"/>
        <w:spacing w:lineRule="auto" w:line="360" w:before="0" w:after="0"/>
        <w:rPr>
          <w:rFonts w:ascii="Arial" w:hAnsi="Arial" w:cs="Arial"/>
        </w:rPr>
      </w:pPr>
      <w:r>
        <w:rPr>
          <w:rFonts w:cs="Arial" w:ascii="Arial" w:hAnsi="Arial"/>
        </w:rPr>
        <w:t>‘</w:t>
      </w:r>
      <w:r>
        <w:rPr>
          <w:rFonts w:cs="Arial" w:ascii="Arial" w:hAnsi="Arial"/>
        </w:rPr>
        <w:t>Assim, creio que o expediente, uma vez atendidas as recomendações aqui colocadas, bem como as exaradas no Parecer CJSE nº 1691/07, após devidamente instruído, poderá ser encaminhado pela titular da Pasta ao Senhor Governador do Estado, para autorização necessária, mediante exposição de motivos, nos termos do artigo 3º do Decreto Estadual nº 51.704, de 26-3-07, com trâmite obrigatório pela Secretaria de Estado da Casa Civil, a teor do artigo 1º do mesmo Decret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Ás fls. 104 do processo da Secretaria encontra-se o Aprovo da Senhora Secretária de Educação aos Planos de Trabalho, com fulcro Decreto nº 40.772/96, alterado pelos Decretos nº 45.059/00 e 51.704/97, referente à proposta do Senhor Prefeito de Sorocaba solicitando autorização para realizar a revitalização das fachadas de nove escolas estaduais visando a implantação do Projeto “Escola Bonita, Escola Feliz”, e a construção em algumas escolas estaduais de um local para desenvolvimento do Projeto “Sabe Tudo”, sem ônus para o Estado, conforme Lei daquele Municíp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Aprova-se, nos moldes deste Parecer, o Termo de Convênio a ser celebrado entre o Governo do Estado de São Paulo, por intermédio da Secretaria de Estado da Educação – SEE, e a Prefeitura Municipal de Sorocaba, objetivando a implantação e o desenvolvimento dos projetos “Sabe Tudo”, de inclusão digital e desenvolvimento da cidadania, e “Escola Bonita – Escola Feliz”, para revitalização das fachadas das escolas, a serem executados em unidades escolares estaduais, sem quaisquer ônus para o Estado, aprovados ambos os propósitos pela Lei Municipal de Sorocaba, nº 7.898, de 13-9-06.</w:t>
      </w:r>
    </w:p>
    <w:p>
      <w:pPr>
        <w:pStyle w:val="Normal"/>
        <w:spacing w:lineRule="auto" w:line="360"/>
        <w:ind w:firstLine="2880"/>
        <w:jc w:val="both"/>
        <w:rPr>
          <w:rFonts w:ascii="Arial" w:hAnsi="Arial" w:cs="Arial"/>
          <w:sz w:val="24"/>
        </w:rPr>
      </w:pPr>
      <w:r>
        <w:rPr>
          <w:rFonts w:cs="Arial" w:ascii="Arial" w:hAnsi="Arial"/>
          <w:sz w:val="24"/>
        </w:rPr>
        <w:t>O valor do presente Convênio é de no máximo R$ 400.000,00 (Quatrocentos Mil Reais) para cada unidade escolar no caso de implantação do programa “Sabe Tudo” e inclusão digital (conforme Anexo I) e R$ 60.000,00 (Sessenta Mil Reais) para o programa “Escola Bonita – Escola Feliz”, que melhora o acesso, a acessibilidade, a segurança, o ajardinamento, fachadas e calçadas (conforme Anexo II), constantes dos autos.</w:t>
      </w:r>
    </w:p>
    <w:p>
      <w:pPr>
        <w:pStyle w:val="P6"/>
        <w:spacing w:lineRule="auto" w:line="240" w:before="0" w:after="0"/>
        <w:ind w:firstLine="2880"/>
        <w:rPr>
          <w:rFonts w:ascii="Arial" w:hAnsi="Arial" w:cs="Arial"/>
        </w:rPr>
      </w:pPr>
      <w:r>
        <w:rPr>
          <w:rFonts w:cs="Arial" w:ascii="Arial" w:hAnsi="Arial"/>
        </w:rPr>
        <w:t>São Paulo, 10 de dezembro de 2007</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i/>
          <w:i/>
        </w:rPr>
      </w:pPr>
      <w:r>
        <w:rPr>
          <w:rFonts w:cs="Arial" w:ascii="Arial" w:hAnsi="Arial"/>
          <w:b/>
          <w:i/>
        </w:rPr>
        <w:t>a) Conselheiro Décio Lencioni Machado</w:t>
      </w:r>
    </w:p>
    <w:p>
      <w:pPr>
        <w:pStyle w:val="P6"/>
        <w:spacing w:lineRule="auto" w:line="240" w:before="0" w:after="0"/>
        <w:ind w:firstLine="2880"/>
        <w:rPr>
          <w:rFonts w:ascii="Arial" w:hAnsi="Arial" w:cs="Arial"/>
          <w:b/>
          <w:b/>
          <w:bCs/>
        </w:rPr>
      </w:pPr>
      <w:r>
        <w:rPr>
          <w:rFonts w:eastAsia="Arial" w:cs="Arial" w:ascii="Arial" w:hAnsi="Arial"/>
          <w:b/>
          <w:bCs/>
        </w:rPr>
        <w:t xml:space="preserve">                           </w:t>
      </w:r>
      <w:r>
        <w:rPr>
          <w:rFonts w:cs="Arial" w:ascii="Arial" w:hAnsi="Arial"/>
          <w:b/>
          <w:bCs/>
        </w:rPr>
        <w:t>Relato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3. DECISÃO DA COMISSÃO</w:t>
      </w:r>
    </w:p>
    <w:p>
      <w:pPr>
        <w:pStyle w:val="P3"/>
        <w:spacing w:lineRule="auto" w:line="360" w:before="0" w:after="0"/>
        <w:rPr/>
      </w:pPr>
      <w:r>
        <w:rPr>
          <w:rFonts w:cs="Arial" w:ascii="Arial" w:hAnsi="Arial"/>
          <w:b/>
          <w:bCs/>
        </w:rPr>
        <w:t>A COMISSÃO DE PLANEJAMENTO</w:t>
      </w:r>
      <w:r>
        <w:rPr>
          <w:rFonts w:cs="Arial" w:ascii="Arial" w:hAnsi="Arial"/>
        </w:rPr>
        <w:t xml:space="preserve"> adota, como seu Parecer, o Voto do Conselheiro Relator.</w:t>
      </w:r>
    </w:p>
    <w:p>
      <w:pPr>
        <w:pStyle w:val="P3"/>
        <w:spacing w:lineRule="auto" w:line="360" w:before="0" w:after="0"/>
        <w:rPr>
          <w:rFonts w:ascii="Arial" w:hAnsi="Arial" w:cs="Arial"/>
        </w:rPr>
      </w:pPr>
      <w:r>
        <w:rPr>
          <w:rFonts w:cs="Arial" w:ascii="Arial" w:hAnsi="Arial"/>
        </w:rPr>
        <w:t>Presentes os Conselheiros: Custódio Filipe de Jesus Pereira, Décio Lencioni Machado e Leila Rentroia Iannone.</w:t>
      </w:r>
    </w:p>
    <w:p>
      <w:pPr>
        <w:pStyle w:val="P6"/>
        <w:spacing w:lineRule="auto" w:line="240" w:before="0" w:after="0"/>
        <w:ind w:firstLine="2880"/>
        <w:rPr>
          <w:rFonts w:ascii="Arial" w:hAnsi="Arial" w:cs="Arial"/>
        </w:rPr>
      </w:pPr>
      <w:r>
        <w:rPr>
          <w:rFonts w:cs="Arial" w:ascii="Arial" w:hAnsi="Arial"/>
        </w:rPr>
        <w:t>São Paulo, 12 de dezembro de 2007</w:t>
      </w:r>
    </w:p>
    <w:p>
      <w:pPr>
        <w:pStyle w:val="P6"/>
        <w:spacing w:lineRule="auto" w:line="240" w:before="0" w:after="0"/>
        <w:ind w:firstLine="2880"/>
        <w:rPr>
          <w:rFonts w:ascii="Arial" w:hAnsi="Arial" w:cs="Arial"/>
        </w:rPr>
      </w:pPr>
      <w:r>
        <w:rPr>
          <w:rFonts w:cs="Arial" w:ascii="Arial" w:hAnsi="Arial"/>
        </w:rPr>
      </w:r>
    </w:p>
    <w:p>
      <w:pPr>
        <w:pStyle w:val="P6"/>
        <w:numPr>
          <w:ilvl w:val="0"/>
          <w:numId w:val="2"/>
        </w:numPr>
        <w:spacing w:lineRule="auto" w:line="240" w:before="0" w:after="0"/>
        <w:rPr>
          <w:rFonts w:ascii="Arial" w:hAnsi="Arial" w:cs="Arial"/>
          <w:b/>
          <w:b/>
          <w:i/>
          <w:i/>
        </w:rPr>
      </w:pPr>
      <w:r>
        <w:rPr>
          <w:rFonts w:cs="Arial" w:ascii="Arial" w:hAnsi="Arial"/>
          <w:b/>
          <w:i/>
        </w:rPr>
        <w:t>Conselheiro Custódio Filipe de Jesus Pereira</w:t>
      </w:r>
    </w:p>
    <w:p>
      <w:pPr>
        <w:pStyle w:val="P6"/>
        <w:spacing w:lineRule="auto" w:line="240" w:before="0" w:after="0"/>
        <w:rPr>
          <w:rFonts w:ascii="Arial" w:hAnsi="Arial" w:cs="Arial"/>
          <w:b/>
          <w:b/>
          <w:bCs/>
          <w:i/>
          <w:i/>
        </w:rPr>
      </w:pPr>
      <w:r>
        <w:rPr>
          <w:rFonts w:eastAsia="Arial" w:cs="Arial" w:ascii="Arial" w:hAnsi="Arial"/>
          <w:b/>
          <w:i/>
        </w:rPr>
        <w:t xml:space="preserve">                                                                </w:t>
      </w:r>
      <w:r>
        <w:rPr>
          <w:rFonts w:cs="Arial" w:ascii="Arial" w:hAnsi="Arial"/>
          <w:b/>
          <w:i/>
        </w:rPr>
        <w:t>Presidente da CPL</w:t>
      </w:r>
    </w:p>
    <w:p>
      <w:pPr>
        <w:pStyle w:val="Normal"/>
        <w:jc w:val="both"/>
        <w:rPr>
          <w:rFonts w:ascii="Arial" w:hAnsi="Arial" w:cs="Arial"/>
          <w:b/>
          <w:b/>
          <w:bCs/>
          <w:i/>
          <w:i/>
          <w:sz w:val="24"/>
        </w:rPr>
      </w:pPr>
      <w:r>
        <w:rPr>
          <w:rFonts w:cs="Arial" w:ascii="Arial" w:hAnsi="Arial"/>
          <w:b/>
          <w:bCs/>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omissão de Planejamento, nos termos do Voto do Relator.</w:t>
      </w:r>
    </w:p>
    <w:p>
      <w:pPr>
        <w:pStyle w:val="P2"/>
        <w:rPr/>
      </w:pPr>
      <w:r>
        <w:rPr/>
        <w:t>Sala “Carlos Pasquale”, em 21 de mai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Cs/>
          <w:sz w:val="24"/>
        </w:rPr>
        <w:t>Referendado no DOE em 22/5/08                   Seção I                          Página 66</w:t>
      </w:r>
    </w:p>
    <w:p>
      <w:pPr>
        <w:pStyle w:val="Heading8"/>
        <w:ind w:left="288" w:hanging="288"/>
        <w:rPr/>
      </w:pPr>
      <w:r>
        <w:rPr/>
        <w:t>Publicado no DOE em 29/5/08                        Seção I                          Página 28</w:t>
      </w:r>
    </w:p>
    <w:p>
      <w:pPr>
        <w:pStyle w:val="Normal"/>
        <w:jc w:val="both"/>
        <w:rPr>
          <w:rFonts w:ascii="Arial" w:hAnsi="Arial" w:cs="Arial"/>
          <w:sz w:val="24"/>
        </w:rPr>
      </w:pPr>
      <w:r>
        <w:rPr>
          <w:rFonts w:cs="Arial" w:ascii="Arial" w:hAnsi="Arial"/>
          <w:sz w:val="24"/>
        </w:rPr>
        <w:t>Res. SEE de 04/6/08 public. em 05/6/08         Seção I                          Página 23</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989214235" r:id="rId1"/>
      </w:object>
    </w:r>
    <w:r>
      <w:rPr>
        <w:rFonts w:cs="Arial" w:ascii="Arial" w:hAnsi="Arial"/>
        <w:sz w:val="24"/>
      </w:rPr>
      <w:t>PROCESSO CEE Nº 225/08                   PARECER CEE Nº 270/08</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0:24:00Z</dcterms:created>
  <dc:creator>X</dc:creator>
  <dc:description/>
  <dc:language>en-US</dc:language>
  <cp:lastModifiedBy>Vera</cp:lastModifiedBy>
  <cp:lastPrinted>2006-05-09T17:54:00Z</cp:lastPrinted>
  <dcterms:modified xsi:type="dcterms:W3CDTF">2008-11-14T18:54:00Z</dcterms:modified>
  <cp:revision>39</cp:revision>
  <dc:subject/>
  <dc:title>CONSELHO ESTADUAL DE EDUCAÇÃO</dc:title>
</cp:coreProperties>
</file>