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Mogi das Cruz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Análise e Desenvolvimento de Sistema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5/2012                                 CES “D”                       Aprovado em 21/03/2012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Direção do Centro Estadual de Educação Tecnológica Paula Souza encaminha a este Conselho, por meio do Ofício nº 538/2011-GDS, datado de 30/08/2011, protocolado em 28-09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Curso Superior de Tecnologia em Análise e Desenvolvimento de Sistemas oferecido pela FATEC Mogi das Cruzes, nos termos da Deliberação CEE Nº 99/2010 (fls. 2)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Curso Superior  de  Tecnologia  em Análise  e  Desenvolvimento de Sistem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nstituiçã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ETEPS/Faculdade de Tecnologia Mogi das Cruz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Superior de Tecnologia em Análise e Desenvolvimento de Sistem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Atos legais referentes ao Curs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53.371/0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121/10 – Portaria CEE/GP nº 88/201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esponsável pelo Curs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Bruno Marques Panccion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 xml:space="preserve">Graduação em Tecnologia em Processamento de Dados pela Faculdade de Tecnologia Ourinhos (2002), Especialização em Informática em Educação pela UFLA (2005) e Mestrado em Ciência da Computação na área de Realidade Virtual (2009) pelo UNIVEM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 de Curs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Horários de funcionamento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: das 13h às 18h3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: das 19h às 22h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800 hor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endo 2.880 aulas = 2.400 horas + 240 de Estágio Supervisionado e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ard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vagas, por semest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0 vagas, por semes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sz w:val="18"/>
                <w:szCs w:val="18"/>
              </w:rPr>
              <w:t>6 semest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sz w:val="18"/>
                <w:szCs w:val="18"/>
              </w:rPr>
              <w:t>10 semestres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aracterização da infraestrutura física da Instituição reservada ao Curso</w:t>
      </w:r>
      <w:r>
        <w:rPr/>
        <w:t>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17"/>
        <w:gridCol w:w="1701"/>
        <w:gridCol w:w="477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3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estudo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(lista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ório Acadêmico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 Júnior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Professores Individuais para atendimento a alunos e desenvolvimento de proje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istórico da Instituição – item 5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iblioteca</w:t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2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7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           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Títulos = 652 Livros E  2576 Exempla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s- 62 Títul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Rom – 6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Geral = 264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Correntes = 276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ntes= 2 Títul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sta Panorama Rur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sta Attalea -Agronegócios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hetos - (Agronegócio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s: Projetos Pedagógicos, Planos de Ensino, Regimento, Regulamento Geral, Portarias, Fatec – Mogi Das Cruz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otícias Diário Oficial (Ceeteps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oletim do Agronegócio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Emprestados Temporariamente Por Docente (Livros, TCC, Teses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1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17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1567"/>
        <w:gridCol w:w="1284"/>
        <w:gridCol w:w="937"/>
        <w:gridCol w:w="959"/>
        <w:gridCol w:w="850"/>
        <w:gridCol w:w="2632"/>
        <w:gridCol w:w="1429"/>
      </w:tblGrid>
      <w:tr>
        <w:trPr>
          <w:trHeight w:val="23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Acadêmica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Trabalh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 Semanal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Natavidad López Valverde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ção Linear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quitetura e Organização de Computadores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I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ecido Rodrigues da Silva López-Guerrer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Responsabilidade Profission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Marques Panccio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em Microinformát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glas de Matteu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ões Humanas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da Wagner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ilson de Eirós Oliveir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ção Orientada a Objetos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 Operacional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naldo Jose Leandro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Discreta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I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Jesus Copoll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Programação - Java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 Operacional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ngenharia de Software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itmos e Lógica de Programação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ias Ribeiro de Castro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uês  Instrumental II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dades para Sistemas de Informações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Thomaz Maz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nstrumental II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tz Sievers Juni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berto Jose da Cunh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e Pesquisa Apl. e Tecnológ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Carlos Bortot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Programação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de Dados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Luqu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ção Humano Computador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ção Orientada a Objetos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Programação - Java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Gonçalves de Carvalho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Hardw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gem e Configuração de Hardware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Takeshi Miha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 e Lógica de Programaçã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ângela Ferreira Fuentes Molin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co de Dados       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I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em Microinformática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Luiz Frare Juni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 Pereira de Sou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Rocha Silv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agem de Programação - Web Linguagem de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- C Sharp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ite Pereira Fug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nstrumental 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nº 50/2005 para os Cursos Superiores de Tecnologia em Análise e Desenvolvimento de Sistem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4"/>
        <w:gridCol w:w="924"/>
        <w:gridCol w:w="1581"/>
        <w:gridCol w:w="1737"/>
        <w:gridCol w:w="1124"/>
        <w:gridCol w:w="1125"/>
      </w:tblGrid>
      <w:tr>
        <w:trPr>
          <w:trHeight w:val="23" w:hRule="atLeast"/>
        </w:trPr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Disciplinas Básicas (Formação Geral)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Recuodecorpodetexto3"/>
              <w:snapToGrid w:val="false"/>
              <w:spacing w:lineRule="exact" w:line="240"/>
              <w:ind w:left="28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Recuodecorpodetexto3"/>
              <w:spacing w:lineRule="exact" w:line="240"/>
              <w:ind w:left="284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isciplinas profissionais</w:t>
            </w:r>
          </w:p>
          <w:p>
            <w:pPr>
              <w:pStyle w:val="Recuodecorpodetexto3"/>
              <w:spacing w:lineRule="exact" w:line="240"/>
              <w:ind w:left="28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Títu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N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%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Classifica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N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%%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Graduad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nciso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%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Especialis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nciso 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%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Mest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nciso I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Dout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Tot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Recuodecorpodetexto3"/>
              <w:spacing w:lineRule="exact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%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napToGrid w:val="false"/>
              <w:spacing w:lineRule="auto" w:line="240"/>
              <w:ind w:left="284" w:firstLine="283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D7FC" w:val="clear"/>
            <w:vAlign w:val="bottom"/>
          </w:tcPr>
          <w:p>
            <w:pPr>
              <w:pStyle w:val="Recuodecorpodetexto3"/>
              <w:snapToGrid w:val="false"/>
              <w:spacing w:lineRule="auto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Recuodecorpodetexto3"/>
              <w:snapToGrid w:val="false"/>
              <w:spacing w:lineRule="auto" w:line="240"/>
              <w:ind w:left="284" w:firstLine="283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Recuodecorpodetexto3"/>
              <w:snapToGrid w:val="false"/>
              <w:spacing w:lineRule="auto" w:line="240"/>
              <w:ind w:left="284" w:firstLine="283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Recuodecorpodetexto3"/>
              <w:snapToGrid w:val="false"/>
              <w:spacing w:lineRule="auto" w:line="240"/>
              <w:ind w:left="284" w:firstLine="283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/>
      </w:pPr>
      <w:r>
        <w:rPr/>
        <w:t>Corpo técnico disponível para o Curso</w:t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706"/>
      </w:tblGrid>
      <w:tr>
        <w:trPr/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de</w:t>
            </w:r>
          </w:p>
        </w:tc>
      </w:tr>
      <w:tr>
        <w:trPr>
          <w:trHeight w:val="273" w:hRule="atLeast"/>
        </w:trPr>
        <w:tc>
          <w:tcPr>
            <w:tcW w:w="8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 de Serviços:</w:t>
            </w:r>
            <w:r>
              <w:rPr>
                <w:rFonts w:cs="Arial" w:ascii="Arial" w:hAnsi="Arial"/>
                <w:sz w:val="18"/>
                <w:szCs w:val="18"/>
              </w:rPr>
              <w:t xml:space="preserve"> Acadêmico (1) e - Administrativo (1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alista Técnico Administrativo:</w:t>
            </w:r>
            <w:r>
              <w:rPr>
                <w:rFonts w:cs="Arial" w:ascii="Arial" w:hAnsi="Arial"/>
                <w:sz w:val="18"/>
                <w:szCs w:val="18"/>
              </w:rPr>
              <w:t xml:space="preserve"> Bibliotecária (1) e - Tecnólogo Informática (1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ocente (Informática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 (Almoxarife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Administrativo (Direção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xiliar Administrativo:</w:t>
            </w:r>
            <w:r>
              <w:rPr>
                <w:rFonts w:cs="Arial" w:ascii="Arial" w:hAnsi="Arial"/>
                <w:sz w:val="18"/>
                <w:szCs w:val="18"/>
              </w:rPr>
              <w:t xml:space="preserve"> Diretoria Acadêmica / Secretaria (2), Diretoria Administrativa (3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vênio:</w:t>
            </w:r>
            <w:r>
              <w:rPr>
                <w:rFonts w:cs="Arial" w:ascii="Arial" w:hAnsi="Arial"/>
                <w:sz w:val="18"/>
                <w:szCs w:val="18"/>
              </w:rPr>
              <w:t xml:space="preserve"> Prefeitura Municipal de Mogi das Cruzes: Diretoria Acadêmica/Secretaria (1), Diretoria Administrativa (2), Apoio laboratórios e biblioteca (1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 Terceirizados:</w:t>
            </w:r>
            <w:r>
              <w:rPr>
                <w:rFonts w:cs="Arial" w:ascii="Arial" w:hAnsi="Arial"/>
                <w:sz w:val="18"/>
                <w:szCs w:val="18"/>
              </w:rPr>
              <w:t xml:space="preserve"> Serviço de Limpeza (3), Serviço de Vigilância (6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giários:</w:t>
            </w:r>
            <w:r>
              <w:rPr>
                <w:rFonts w:cs="Arial" w:ascii="Arial" w:hAnsi="Arial"/>
                <w:sz w:val="18"/>
                <w:szCs w:val="18"/>
              </w:rPr>
              <w:t xml:space="preserve"> Dir. Acadêmica/Secretaria (1),Diretoria Administrativa (1), Biblioteca (1)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FUNCIONÁRIO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  <w:tr>
        <w:trPr>
          <w:trHeight w:val="942" w:hRule="atLeast"/>
        </w:trPr>
        <w:tc>
          <w:tcPr>
            <w:tcW w:w="8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(1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e Curso (3): Agronegócio, ADS, Gestão de RH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(23): Pleno (03), Associado (11) e Assistente (09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ROFESSORES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Demanda do Curso no último processo seletivo, desde a autorização (últimos 5 anos)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/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2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,63</w:t>
            </w:r>
          </w:p>
        </w:tc>
      </w:tr>
      <w:tr>
        <w:trPr>
          <w:trHeight w:val="25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/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9,8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/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2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8,1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/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,1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/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8,0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Demonstrativo de alunos matriculados e formados no Curso desde o último Reconhecimento, por semestr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Default"/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060"/>
        <w:gridCol w:w="748"/>
        <w:gridCol w:w="1088"/>
        <w:gridCol w:w="748"/>
        <w:gridCol w:w="1129"/>
        <w:gridCol w:w="748"/>
        <w:gridCol w:w="1000"/>
        <w:gridCol w:w="960"/>
      </w:tblGrid>
      <w:tr>
        <w:trPr>
          <w:trHeight w:val="23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552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riculados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gressos *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gressantes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série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hã                               Tard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hã                               Tard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hã                               Tard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hã                               Tar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/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Turma 1 (2009/2º) irá concluir em julho de 2012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/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/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/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Matriz Curricular do Curso, contendo distribuição de disciplinas por semestre.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266"/>
        <w:gridCol w:w="850"/>
        <w:gridCol w:w="709"/>
        <w:gridCol w:w="709"/>
        <w:gridCol w:w="712"/>
        <w:gridCol w:w="698"/>
      </w:tblGrid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113" w:right="113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ERÍODO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LAÇÃO DE ATIVIDADES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DIDÁTICA SEMESTRAL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de atividade curricular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gl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s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ma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ônom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113" w:right="113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E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M-0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gramação em Micro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I-0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stemas de Inform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L-0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goritmos e Lógica de Progra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C-0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rquitetura e Organização de Computado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G-0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ção Ger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D-0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Disc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O-0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unicação e Express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-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ê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113" w:right="113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E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S-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genharia de Software 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P-0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nguagem de Programação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---------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Eletiva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-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stemas Operacionais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HW-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boratório de Hardware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G-0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abilidad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-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atística aplic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A-0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álc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-2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ê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SE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S-2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genharia de Software I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HC-0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teração Humano Computad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D-0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ruturas de Dados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D-0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nco de Dad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---------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Eletiva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-2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stemas Operacionais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-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conomia e Finança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L-0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gramação Linear e Aplicaçõ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-3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glês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SE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S-3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genharia de Software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P-0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gramação Orientada a Objet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C-0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des de  Computadore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G-0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gurança da Informaç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--------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ESCOLHA I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BD-1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boratório de Banco de Dados ou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D-001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stemas distribuí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*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*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*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O-0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estão de Projeto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T-0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 e Tecn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-4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glês I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0*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SEMESTRE</w:t>
            </w:r>
          </w:p>
          <w:p>
            <w:pPr>
              <w:pStyle w:val="Normal"/>
              <w:spacing w:lineRule="atLeast" w:line="26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S-3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 de Engenharia de Softwar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-1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e  Equip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64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--------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HA II: ITE-00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ópicos Especiais em Informática ou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RC-100 - Laboratório de Redes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*   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*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*</w:t>
            </w:r>
          </w:p>
        </w:tc>
      </w:tr>
      <w:tr>
        <w:trPr>
          <w:trHeight w:val="44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E-0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endedorism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G-0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ologia da Pesquisa Científico-tecnológic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-5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*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 SEMESTRE</w:t>
            </w:r>
          </w:p>
          <w:p>
            <w:pPr>
              <w:pStyle w:val="Normal"/>
              <w:spacing w:lineRule="atLeast" w:line="260" w:before="0" w:after="0"/>
              <w:ind w:left="113" w:right="113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-0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stão e Governança de Tecnologia da Inform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49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-------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HA III: IIA-002 -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ligência Artificial ou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SA-002 -  Auditoria de Sistem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*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*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E-0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tica e Responsabilidade Profissio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-6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V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60" w:before="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*</w:t>
            </w:r>
          </w:p>
        </w:tc>
      </w:tr>
      <w:tr>
        <w:trPr>
          <w:trHeight w:val="203" w:hRule="exac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-001 - Estágio supervisionado – 240h;   TTG I-003 Trabalho de graduação I  80h;   TTG II-103 Trabalho de graduação II  80h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ISTRIBUIÇÃO DA CARGA DIDÁTICA SEMESTRAL POR TIPO DE ATIVIDADE CURRICULAR - NOTURNO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195"/>
        <w:gridCol w:w="850"/>
        <w:gridCol w:w="709"/>
        <w:gridCol w:w="709"/>
        <w:gridCol w:w="712"/>
        <w:gridCol w:w="69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ERÍODO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LAÇÃO DE ATIVIDAD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DIDÁTICA SEMESTRAL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po de atividade curricular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ig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ema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ônom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M-0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gramação em Microinfor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L-0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goritmos e Lógica de Progra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W-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aboratório de Hardware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-0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rquitetura e Organização de Computado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G-0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Ger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D-0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Disc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ê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genharia de Software 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P-0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nguagem de Programação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SI-0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istemas de Inform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G-0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tabilidad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A-0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álc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O-0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municação e Express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ê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genharia de Software I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C-0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teração Humano Computad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D-0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ruturas de Dados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-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istemas Operacionais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-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conomia e Finança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-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atística aplic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ST-0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edade  e Tecn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-3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glês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3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genharia de Software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P-00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gramação Orientada a Objet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BD-0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co de d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-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istemas Operacionais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Eletiva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-0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ologia da Pesquisa Científico-tecnológic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4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glês I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º SEMESTRE</w:t>
            </w:r>
          </w:p>
          <w:p>
            <w:pPr>
              <w:pStyle w:val="Normal"/>
              <w:spacing w:lineRule="exact" w:line="26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3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ório de Engenharia de Softwar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SG-0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egurança da Informaçã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C-00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des de computad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ESCOLHA I: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BD-100 - Laboratório de Banco de Dados ou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SD-001 - Sistemas distribuí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Eletiva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PL-0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gramação Linear e Aplicaçõ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º SEMESTRE</w:t>
            </w:r>
          </w:p>
          <w:p>
            <w:pPr>
              <w:pStyle w:val="Normal"/>
              <w:spacing w:lineRule="exact" w:line="260" w:before="0" w:after="0"/>
              <w:ind w:left="113" w:right="113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O-00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stão de Projeto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I-0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e Governança de Tecnologia da Inform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ESCOLHA II: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TE-002 - Tópicos Especiais em Informática ou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RC-100 - Laboratório de Rede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SCOLHA III: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A-002 -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ligência Artificial ou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A-002 - Auditoria de Sistem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-1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de  Equip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-0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endedorism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E-0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tica e Responsabilidade Profissio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6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V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-001 - Estágio supervisionado – 240h;   TTG I-003 Trabalho de graduação I  80h;   TTG II-103 Trabalho de graduação II  80h</w:t>
            </w:r>
          </w:p>
        </w:tc>
      </w:tr>
    </w:tbl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A estrutura curricular do Curso Superior de Tecnologia em Análise e Desenvolvimento de Sistemas atende ao previsto no Catálogo Nacional de Cursos Superiores de Tecnologia, que prevê carga horária superior ao mínimo necessário estabelecid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s termos do art. 5º da Del. CEE n.º 99/2010, foram designados, por meio da Portaria CEE-GP nº 459, de 20-10-2011, dois Especialistas para elaborarem Relatório circunstanciado sobre o pedido de Reconhecimento do Curso Superior de Tecnologia em Análise e Desenvolvimento de Sistemas – os professores Ausberto Silvério Castro Vera (Uninove) e André Franceschi de Angelis (Unicamp). A visita ocorreu em 20-12-2011 e o Relatório foi concluído pelos Especialistas em 17-01-201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itado relatório destacam-se as seguintes informações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am apresentadas as instalações de uso geral, tais como laboratórios de informática, biblioteca, áreas administrativas, salas de aula e espaços comuns de lazer e permanência dos alunos. Os avaliadores puderam conversar livremente com professores e funcionári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Foi realizada uma reunião com a participação da direção da Faculdade e coordenação de Curso, na qual foram apresentados detalhes do Curso e seu funcionamento, documentação complementar e trabalhos desenvolvid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 entrevista com o corpo docente foi realizada com participação de 10 dos professores do Curso, em uma sessão única, onde os avaliadores puderam fazer perguntas e conferenciar com os professores. Além da apresentação individual de cada docente, foram expostos detalhes do conteúdo, plano e metodologia de disciplinas, perfis dos alunos e condições de trabalho. Observou-se que os professores estão satisfeitos com a escola, cultivam bom relacionamento com a direção e com a coordenação de Curso e consideram boas as condições de sala de aula e de trato com os alu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Uma entrevista foi feita com alunos da Faculdade; como amostra do corpo discente, foi tomado um grupo 6 alunos que estava presente na Faculdade. De maneira geral, os alunos reportaram estar satisfeitos com o curso, a Instituição, os professores e a direção. No entanto, apontaram deficiências na biblioteca e em aspectos pontuais da infraestrutura, listadas na Parte I, Seção C deste documento. Na percepção deles, o mercado de trabalho aceita bem os estudantes d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 Faculdade apresentou os documentos necessários ao processo de Reconhecimento, incluindo Projeto Pedagógico, detalhamento de ingresso e vagas e composição do quadro docente e avaliação inter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 Curso está em processo de reconhecimento e recebe ingressantes desde o 2º semestre de 2009, abrindo, semestralmente, 40 vagas no período da tarde e mais 40 no noturno. O ingresso dos candidatos é feito através de concurso vestibular, único para todas as FATECs do Centro Paula Souza. </w:t>
      </w:r>
    </w:p>
    <w:p>
      <w:pPr>
        <w:pStyle w:val="Normal"/>
        <w:ind w:firstLine="709"/>
        <w:jc w:val="both"/>
        <w:rPr/>
      </w:pPr>
      <w:r>
        <w:rPr/>
        <w:t>No Quadro 1 estão apresentados os dados básicos de funcionamento do curso.</w:t>
      </w:r>
    </w:p>
    <w:tbl>
      <w:tblPr>
        <w:tblW w:w="79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62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Horários de Funcionamento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rde: das 13h às 18h30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ite: 19h às 22h4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uração da hora/aula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 minutos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arga horária total do Curso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0 horas, sendo 2880 aulas = 2400 horas + 240 de Estágio Supervisionado e 160 horas de Trabalho de Graduação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úmero de vagas oferecidas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rde: 40 vagas, por semestr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ite: 40 vagas, por semestre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mpo para integralização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ínimo: 6 semestr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áximo: 10 semestre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Foi apresentada a relação de docentes vinculados ao Curso, com respectiva titulação.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titulação docente, independente da disciplina lecionada, foi recalculada e está mostrada na Tabela 3, sendo a formação aceitável para o curso. Durante a entrevista com os professores, percebeu-se uma parcela significativa deles com boa vivência profissional, adequada à formação tecnológica. O número de docentes com titulação de doutor ou mestre corresponde a 74% do total. Embora essa composição seja satisfatória, a proporção de doutores é baixa em relação aos mestres (4/13).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60"/>
        <w:ind w:left="708" w:hanging="0"/>
        <w:jc w:val="both"/>
        <w:rPr/>
      </w:pPr>
      <w:r>
        <w:rPr/>
        <w:t>Tabela 3: Titulação atual do corpo docente do curso. Fonte: recálculo sobre documentação FATEC.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tulaçã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fessor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centu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utor / Mest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pecialis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O quadro docente do Curso conta apenas com o coordenador em regime de jornada, sendo todos os demais contratados em regime de horas de trabalh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 biblioteca mostrou o ponto mais fraco da Fatec Mogi das Cruzes. O acervo é insuficiente para o Curso, mesmo considerando sua recente criação. Ainda que se tenham apresentado aquisições recentes, os avaliadores são de opinião que maior atenção deva ser dada, imediatamente, ao acervo e aos recursos de informática da biblioteca, incluindo acesso a periódicos eletrônicos. Esta questão foi também enfatizada na entrevista com os discentes.  </w:t>
      </w:r>
      <w:r>
        <w:rPr>
          <w:rFonts w:cs="Arial" w:ascii="Arial" w:hAnsi="Arial"/>
          <w:sz w:val="20"/>
          <w:szCs w:val="20"/>
        </w:rPr>
        <w:t>(grifo do original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comendações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Os avaliadores, em comum acordo, recomendam à Instituição os seguintes aperfeiçoamentos ao curso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.1 evasão escolar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dotar em curto prazo medidas que visem a reduzir a evasão dos aluno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.1 titulação docent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umento no número relativo de doutores do curso, de forma a ter uma melhor proporção mestres/doutore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.2 regime de trabalho doc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manter ao menos uma parcela dos professores em regime de jornada parcial ou integral, reduzindo a dependência quase integral do curso em relação a docentes horista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.1 rede de computador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disponibilizar rede sem fio no campus para uso de professores e aluno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.2 bibliotec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umentar urgentemente o acervo permanente, especialmente em relação à bibliografia básic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disponibilizar acesso às bases de periódicos eletrônicos da CAPE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.1 disciplinas ‘eleti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dotar o entendimento geral de que disciplinas eletivas são aquelas escolhidas pelo aluno para direcionar parcela do curso segundo seus interesses de for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criar um conjunto de disciplinas eletivas re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dequar os nomes das disciplinas eletivas e eliminar nomes que indiquem falsas sequ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umentar o escopo das eletivas, atualmente focado praticamente só em programação, abrangendo outras áreas pertinentes à Análise e Desenvolvimento de Sistem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dotar disciplinas eletivas de tópicos com ementas aberta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.2  pré-requisit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ncorporar imediatamente pré-requisitos formais à grade curricular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D.3 inconsistências em disciplin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corrigir as inconsistências entre as ementas previstas nas disciplinas e o conteúdo efetivamente trabalhado em aula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.4  ensino de inglê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valiar objetiva e consistentemente os resultados da política de ensino de Língua Inglesa em todos os semestres. Além de outros pontos, a avaliação deve mostrar o real impacto desta diretriz na preparação do egresso e quantificar o atingimento dos alunos, semestre a semestre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.5 humanidad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visar, em conjunto com os representantes discentes, a carga horária destinada a disciplinas de humanidades, aí inclusas as de ensino de Língua Portuguesa e Inglê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fletir sobre a adequação de tornar eletiva parte das disciplinas humanas, com escolha pelos alunos, e sobre a eventual inclusão de disciplinas técnicas específicas em maior quantidade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sua conclusão os Especialistas assim se manifestaram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s Avaliadores, em comum acordo, em face aos resultados obtidos em seus trabalhos, são de opinião que o Conselho Estadual de Educação de São Paulo </w:t>
      </w:r>
      <w:r>
        <w:rPr>
          <w:rFonts w:cs="Arial" w:ascii="Arial" w:hAnsi="Arial"/>
          <w:b/>
          <w:i/>
          <w:sz w:val="20"/>
          <w:szCs w:val="20"/>
        </w:rPr>
        <w:t xml:space="preserve">DEFIRA o pedido de Reconhecimento </w:t>
      </w:r>
      <w:r>
        <w:rPr>
          <w:rFonts w:cs="Arial" w:ascii="Arial" w:hAnsi="Arial"/>
          <w:i/>
          <w:sz w:val="20"/>
          <w:szCs w:val="20"/>
        </w:rPr>
        <w:t xml:space="preserve">do Curso Superior de Tecnologia em Análise e Desenvolvimento de Sistemas da FATEC de Mogi das Cruzes. </w:t>
      </w:r>
      <w:r>
        <w:rPr>
          <w:rFonts w:cs="Arial" w:ascii="Arial" w:hAnsi="Arial"/>
          <w:sz w:val="20"/>
          <w:szCs w:val="20"/>
        </w:rPr>
        <w:t>(grifei)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despeito das fragilidades apontadas pelos Especialistas, entendo que o Curso em análise apresenta condições de ser reconhecido e, manifesto minha concordância com as recomendações indicadas – que deverão ser constatadas por ocasião da próxima avaliação, para fins de Renovação do Reconhecimento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acolho o Relatório dos Especialistas indicados por este Conselho e submeto à Câmara de Educação Superior a seguinte conclusã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Análise e Desenvolvimento de Sistemas, oferecido pela FATEC Mogi das Cruzes, do Centro Estadual de Educação Tecnológica Paula Souza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3 de març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Grandino Rodas, Maria Cristina Barbosa Storopoli, Maria Lúcia Marcondes Carvalho Vasconcelos, Milton Linhares, Neide Cruz, Nina Beatriz Stocco Ranieri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1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5/12   –   Publicado no DOE em 30/03/2012  -  Seção I  -  Página 54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 de 24/4, publicado no DOE em 25/4/2012                  Seção I                  Página 28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. CEE/GP nº 117/12, DOE de 27/4/2012                            Seção I                  Página 2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character" w:styleId="Ecxtexto1">
    <w:name w:val="ecx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texto">
    <w:name w:val="ecxtexto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91">
    <w:name w:val="style91"/>
    <w:qFormat/>
    <w:rPr>
      <w:rFonts w:ascii="Verdana" w:hAnsi="Verdana" w:cs="Verdana"/>
      <w:b/>
      <w:bCs/>
      <w:sz w:val="18"/>
      <w:szCs w:val="18"/>
    </w:rPr>
  </w:style>
  <w:style w:type="character" w:styleId="AATextoChar">
    <w:name w:val="AA-Texto Char"/>
    <w:qFormat/>
    <w:rPr>
      <w:rFonts w:ascii="Arial" w:hAnsi="Arial" w:eastAsia="Times New Roman" w:cs="Arial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autoSpaceDE w:val="false"/>
      <w:spacing w:lineRule="atLeast" w:line="220" w:before="0" w:after="0"/>
      <w:ind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AATexto">
    <w:name w:val="AA-Texto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9:00Z</dcterms:created>
  <dc:creator>N.Cruz</dc:creator>
  <dc:description/>
  <cp:keywords/>
  <dc:language>en-US</dc:language>
  <cp:lastModifiedBy>silvia.ribeiro</cp:lastModifiedBy>
  <cp:lastPrinted>2012-03-30T11:39:00Z</cp:lastPrinted>
  <dcterms:modified xsi:type="dcterms:W3CDTF">2012-04-27T13:25:00Z</dcterms:modified>
  <cp:revision>22</cp:revision>
  <dc:subject/>
  <dc:title/>
</cp:coreProperties>
</file>