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Químic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9/2012                               CES “D”                          Aprovado em 31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Diretor do Instituto Municipal de Ensino Superior de Assis – IMESA encaminha a este Conselho, pelo expediente protocolado em 07/08/2012, para a devida apreciação, o Projeto Pedagógico do Curso de Especialização em Química Ambiental, nos termos da Deliberação CEE nº 108/2011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(fls. 02).</w:t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os termos do disposto na Deliberação CEE nº 108/2011, sobre o oferecimento, aprovação e validade de Cursos de Especialização, Aperfeiçoamento e Extensão Universitária, consta o Projeto Pedagógico do Curso de Especialização Química Ambiental, abrangend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Justificativas do Curso descritas às fls.05/0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o CURSO </w:t>
      </w:r>
      <w:r>
        <w:rPr>
          <w:rFonts w:cs="Arial" w:ascii="Arial" w:hAnsi="Arial"/>
        </w:rPr>
        <w:t>(fls. 0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o desenvolvimento pessoal e profissional dos participantes, pela aquisição e aprimoramento de atitudes e habilidades específicas tornando-os qualificados para análise de situações e resoluções de problemas relacionados à poluição e à preservação do meio ambient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strumentalizar os participantes para competência técnica no exercício profissional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rnecer informações relevantes e atualizadas na área de química ambiental e conhecimentos afins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proximar os participantes das técnicas utilizadas no controle e gerenciamento de poluentes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teirar os participantes das legislações nacionais e internacionais, que servem de apoio aos órgãos de fiscalizaçã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mentar o espírito empreendedor, na área de prestação de serviços e desenvolvimento de produtos.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PÚBLICO ALVO </w:t>
      </w:r>
      <w:r>
        <w:rPr>
          <w:rFonts w:cs="Arial" w:ascii="Arial" w:hAnsi="Arial"/>
        </w:rPr>
        <w:t>(fls. 1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ão se candidatar os portadores de diploma (ou certificado de conclusão de curso) de graduação devidamente reconhecido, nas seguintes áreas: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ímica (licenciados e bacharéis)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ácia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Engenharia (onde haja a disciplina de química no currículo), como: ambiental, biotecnologia, civil, elétrica, hidráulica, etc.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 (onde haja a disciplina de química no currículo), como alimentos, sucroalcooleira, meio ambiente, química, industrial, etc.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Biológicas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ão Ambient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serão aceitas as candidaturas de servidores públicos e privados com ensino superior completo, que tenham interesse pela área, com prévia avaliação de currículo e demais documentos solicitados pela Coordenação do Curso e Supervisão Acadêmica da Faculdad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O CURSO, VAGA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CALENDÁRI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urso, com início previsto para fevereiro de 2013 e término em março de 2014; será realizado nas dependências da FEMA/IMESA e terá a duração de 13 (treze) meses. As aulas serão ministradas aos sábados das </w:t>
      </w:r>
      <w:r>
        <w:rPr>
          <w:rFonts w:cs="Arial" w:ascii="Arial" w:hAnsi="Arial"/>
          <w:b/>
          <w:bCs/>
          <w:sz w:val="20"/>
          <w:szCs w:val="20"/>
        </w:rPr>
        <w:t>7h50min às 12</w:t>
      </w:r>
      <w:r>
        <w:rPr>
          <w:rFonts w:cs="Arial" w:ascii="Arial" w:hAnsi="Arial"/>
          <w:bCs/>
          <w:sz w:val="20"/>
          <w:szCs w:val="20"/>
        </w:rPr>
        <w:t xml:space="preserve"> horas e das </w:t>
      </w:r>
      <w:r>
        <w:rPr>
          <w:rFonts w:cs="Arial" w:ascii="Arial" w:hAnsi="Arial"/>
          <w:b/>
          <w:bCs/>
          <w:sz w:val="20"/>
          <w:szCs w:val="20"/>
        </w:rPr>
        <w:t xml:space="preserve">13 às 17h10min </w:t>
      </w:r>
      <w:r>
        <w:rPr>
          <w:rFonts w:cs="Arial" w:ascii="Arial" w:hAnsi="Arial"/>
          <w:bCs/>
          <w:sz w:val="18"/>
          <w:szCs w:val="18"/>
        </w:rPr>
        <w:t>(fls. 09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stituição informa que serão oferecidas o número mínimo de 35 (trinta e cinco) e o máximo de 50 (cinquenta) vagas (fls. 13)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IGÊNCIAS PARA MATRÍCULA </w:t>
      </w:r>
      <w:r>
        <w:rPr>
          <w:rFonts w:cs="Arial" w:ascii="Arial" w:hAnsi="Arial"/>
          <w:sz w:val="20"/>
          <w:szCs w:val="20"/>
        </w:rPr>
        <w:t>(fls. 11)</w:t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to da matrícula, os candidatos deverão apresentar os documentos abaixo indicado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Graduação ou atestado de Conclusão de Curs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Carteira de Identidade (RG) e do CPF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(uma) foto 3x4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rão matriculados os candidatos aprovados após Entrevista e Análise Curricular.</w:t>
      </w:r>
    </w:p>
    <w:p>
      <w:pPr>
        <w:pStyle w:val="Heading6"/>
        <w:spacing w:before="0" w:after="0"/>
        <w:ind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spacing w:before="0" w:after="20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LIFICAÇÃO DOS PROFESSORES RESPONSÁVEIS, DISCIPLINAS E RESPECTIVAS CARGAS HORÁRIAS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relação dos professores, com as devidas titulações e módulos que compõem o Curso, acompanhados das respectivas cargas horárias, é a seguinte </w:t>
      </w:r>
      <w:r>
        <w:rPr>
          <w:rFonts w:cs="Arial" w:ascii="Arial" w:hAnsi="Arial"/>
          <w:sz w:val="18"/>
          <w:szCs w:val="18"/>
        </w:rPr>
        <w:t>(fls. 08 e 41 a 45)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43"/>
        <w:gridCol w:w="2694"/>
        <w:gridCol w:w="659"/>
      </w:tblGrid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H</w:t>
            </w:r>
          </w:p>
        </w:tc>
      </w:tr>
      <w:tr>
        <w:trPr>
          <w:trHeight w:val="10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Rafael Palhano Fedat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Dayana Moscardi dos Sant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Genética e Biologia Molecular - UEL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Sistemas Costeiros e Oceânicos - UFP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Geral e Aplica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Thiago Hernandez de Souza Li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Geografia – U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Ambiente e Desenvolvimento Sustentáv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Rafael Palhano Feda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Genética e Biologia Molecular - U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ia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0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Érico Cesare Nizol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Letícia Caetano da Silv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Geociências - UNICAM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 xml:space="preserve">em Química Analítica - UNES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em Química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10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Dario Abel Palmier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Juliana Gisele Belote D’Arcádia Cruz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Ciências Biológicas - UNESP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Ciências de Alimentos - UNICA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5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Érico Cesare Nizol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Guilherme Julião Zocol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>Pedro Toled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Geociências - UNICAM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Química Analítica - UNES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Química Analítica - UNES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e Técnicas em Análise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>Stephane Franc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Química Analítica – UNES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ção de Métodos de Analise Aplicados a Matrizes Ambienta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>Gizely Fernanda Zana Marqu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alista </w:t>
            </w:r>
            <w:r>
              <w:rPr>
                <w:rFonts w:cs="Arial" w:ascii="Arial" w:hAnsi="Arial"/>
                <w:sz w:val="20"/>
                <w:szCs w:val="20"/>
              </w:rPr>
              <w:t>EM Engenharia de Segurança do Trabalho – UNIL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Água e Gerenciamento Resíduos Sólidos, Líquidos e Gasos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Maria Luiza Faro Magalhã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 xml:space="preserve">em Direito das Relaçõ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e Legislação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Thiago Hernandez de Souza Lim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Sonia de Almeid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Geografia – UEM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Química Analítica - UNES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gestão ambiental e ISSO 14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>Gilcelene Bruz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Biotecnologia - U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H/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Os currículos resumidos dos professores constam de fls. 42 a 45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, acima reproduzido, é formado por 14 (catorze) professores, 5 (cinco) são portadores do título de Doutor, 8 (oito) são portadores do título de mestre e um é Especialis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Especialista indicado no quadro acima, se enquadra na excepcionalidade prevista no inciso IV, § 2º do artigo 4º da Deliberação CEE nº 108/2011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urrículo resumido da docente, não portadora do título de Mestre, Profª Gizely Fernanda Zana Marques, consta de </w:t>
      </w:r>
      <w:r>
        <w:rPr>
          <w:rFonts w:cs="Arial" w:ascii="Arial" w:hAnsi="Arial"/>
          <w:color w:val="000000"/>
          <w:sz w:val="18"/>
          <w:szCs w:val="18"/>
        </w:rPr>
        <w:t>fls. 42 e 43 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s. 65,66 e 6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O CURSO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informação de fls. 15, a Coordenação do Curso estará a cargo da Profª. Patrícia Cavani Martins de Melo, Mestre em Química dos Recursos Naturais, pela Universidade Estadual de Londrina – UEL; e como vice-coordenadora a Profª Gilcelene Bruzon, Mestre em Biotecnologia, pela Universidade Estadual de Londrina – UEL. </w:t>
      </w:r>
    </w:p>
    <w:p>
      <w:pPr>
        <w:pStyle w:val="Normal"/>
        <w:spacing w:before="0" w:after="0"/>
        <w:ind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S DE AVALIAÇÃO E EXIGÊNCIAS PARA OBTENÇÃO DO CERTIFICADO DE CONCLUSÃ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QUÊNCIA DISCENTE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O aluno deverá obter, em cada disciplina, frequência mínima de 75% (setenta e cinco por cento)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minár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balhos Finais de Discipli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ograf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ME DE APROVAÇÃ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aluno deverá obter, em cada disciplina, frequência mínima de 75% (setenta e cinco por cento) e  nota mínima de 7,0 (sete). Deverá, também, elaborar o Trabalho de Conclusão de Curso (Monografia), para ser aprovado e fazer jus ao Certificado de Conclusão correspondente.</w:t>
      </w:r>
    </w:p>
    <w:p>
      <w:pPr>
        <w:pStyle w:val="Normal"/>
        <w:spacing w:before="0" w:after="0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Química Ambiental, oferecido pelo Instituto Municipal de Ensino Superior de Assis, no Estado de São Paul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left="1440" w:firstLine="1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1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before="0" w:after="0"/>
        <w:ind w:left="4332" w:firstLine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9/12   –   Publicado no DOE em 08/11/2012  -  Seção I  -  Página 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5:00Z</dcterms:created>
  <dc:creator>N.Cruz</dc:creator>
  <dc:description/>
  <cp:keywords/>
  <dc:language>en-US</dc:language>
  <cp:lastModifiedBy>marilice.tavares</cp:lastModifiedBy>
  <cp:lastPrinted>2012-10-31T10:35:00Z</cp:lastPrinted>
  <dcterms:modified xsi:type="dcterms:W3CDTF">2012-11-14T11:43:00Z</dcterms:modified>
  <cp:revision>13</cp:revision>
  <dc:subject/>
  <dc:title/>
</cp:coreProperties>
</file>