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729250620" r:id="rId2"/>
        </w:object>
      </w:r>
      <w:r>
        <w:rPr>
          <w:b/>
          <w:sz w:val="26"/>
        </w:rPr>
        <w:t xml:space="preserve">            </w:t>
      </w: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25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entro Educacional São Paulo/ São José dos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 Credenciamento de instituição e autorização de cursos a distâ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Dárcio José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374/99                         CE                        Aprovado em 28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Educacional São Paulo, com sede em São José dos Campos, formula pedido de credenciamento e autorização para o funcionamento de curso a distância de ensino fundamental e médio e formação profissional em técnico em transações imobiliárias (fls. 2), nos termos regulamentados pela Deliberação CEE n.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junta aos autos os documentos de fls. 03 usque 220, bem  como o material que pretende utilizar na hipótese de ser credenciada a Instituição e aprovados os cursos pleite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 designada às fls. 221/222 procedeu à análise dos documentos juntados e visitou a Instituição, apresentando o relatório de fls. 223 usque 239 dos autos. Opinou no sentido de que a Instituição interessada não cumpriu as exigências da Deliberação CEE n.º 11/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2 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ntes mesmo de analisarmos o mérito dos pleitos de credenciamento e autorização dos cursos formulados no presente processo, convém salientar a posição que este Conselho já adotou com relação à educação a distância, em recente Parecer aprovado por unanimidade e que assim está posto:</w:t>
      </w:r>
    </w:p>
    <w:p>
      <w:pPr>
        <w:pStyle w:val="Heading2"/>
        <w:ind w:left="0" w:firstLine="2880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A partir da experiência anterior (na vigência da Deliberação CEE n.º 05/95), e das linhas da atual reforma educacional, este Conselho entende que, de acordo com a manifestação do Conselho Nacional de Educação no Parecer CNE/CEB n.º 15/97, ‘o Poder Público deve fixar regras que reflitam as políticas para a educação a distância e assegurem a qualidade mínima de atendimento aos usuários’. Fica claro, portanto, que as preocupações primordiais são a qualidade do serviço educacional oferecida e a permanente proteção do interesse da população. Disso deve resultar a própria ‘consolidação da educação a distância de qualidade e com credibilidade junto à comunidade’. Nesse sentido, deverão ser descartados, desde logo, projetos e soluções inconsistentes e caracterizados pela improvisação e pela falta de compromisso com tais diretrizes.</w:t>
      </w:r>
    </w:p>
    <w:p>
      <w:pPr>
        <w:pStyle w:val="TextBodyIndent"/>
        <w:ind w:left="0" w:firstLine="2880"/>
        <w:rPr>
          <w:i w:val="false"/>
          <w:i w:val="false"/>
        </w:rPr>
      </w:pPr>
      <w:r>
        <w:rPr>
          <w:i w:val="false"/>
        </w:rPr>
        <w:t>Em perfeito alinhamento com o Decreto Federal n.º 2.494/98, regulamentador do Art. 80 da LDB, a Deliberação CEE n.º 11/98 define, no seu artigo 2º, educação a distância como  ‘uma forma de ensino que possibilita a auto-aprendizagem, com a mediação de recursos didáticos sistematicamente organizados, apresentados em diferentes suportes de informação, utilizados isoladamente ou combinados, e veiculados por diversos meios de comunicação’. Significa dizer que o peso e a importância do recurso didático nessa forma de ensino são substancialmente diversos dos da educação presencial. Em qualquer caso, é bom lembrar, o centro da ação educativa sempre deve ser o aluno. Completando o circuito pedagógico, verificam-se as figuras do docente e do material didático. Na educação presencial o professor é absolutamente indispensável, tendo o material didático como apoio útil, interessante e valioso, mas sempre complementar à ação docente e, até mesmo, dispensável em situação extrema. Na educação a distância ocorre exatamente o contrário, ou seja, o material didático é imprescindível para que o processo educativo se efetive e, por isso mesmo, deve ser cuidadosamente elaborado para assegurar condições adequadas de aprendizagem. Também neste caso, em situação limite e rara, pode haver ausência do docente, tutor, orientador ou figura semelh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á que se distinguir três hipótese que, igualmente, conduzem à auto-aprendizagem. Há o estudo autônomo e voluntário por qualquer pessoa, em qualquer área ou nível, comumente denominado auto-didatismo, que, obviamente, independe de material didático, especialmente produzido para o estudante, pesquisador ou simples leitor. Há, também, os programas de educação a distância, para a formação e aperfeiçoamento em nível superior, destinados a um público com suficientes habilidades de leitura e de estudo, com material didático especialmente organizado mas não necessária e integralmente elaborado para essa finalidade; em tais situações há largo uso de textos de autores consagrados nas diferentes áreas do conhecimento humano, selecionados e sistematicamente organizados em função do projeto educativo. Há, ainda, os cursos a distância de educação básica e profissionalizante, oferecidos pelo Poder Público ou pela iniciativa particular, destinados a uma população já alfabetizada, mas, em geral, sem habilidades de leitura e de estudos suficientemente desenvolvidas. Esta última hipótese requer material didático especialmente elaborado e organizado para promover adequadamente a auto-aprendizagem o que torna imperativa a atuação de equipe multidisciplina de profissionais qualificados para o suporte técnico pedagógic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tação educacional, com flexibilidade e enganosa vantagem de freqüência livre. O material didático deve ser planejado, elaborado, testado e validado, avaliado e,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a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assinalar, ainda, que a educação a distância constitui um universo extremamente vasto e diversificado, sobretudo em caráter de educação continuada – extensão, atualização de conhecimentos, aperfeiçoamento em geral e qualificação profissional básica – sem qualquer regulamentação curricular e, portanto, sem necessidade de credenciamento e de autorização, ressalvada a exigência de concessão de canais de radiodifusão sonora e de sons e imagens prevista do art. 80 da LDB. Bastam a iniciativa, fundada em necessidade real, e o público interessado. A sociedade, o mercado e a própria clientela são os avaliadores desse tipo de ação educativa. Esse desafio, embora não seja responsabilidade definitiva e determinante, sempre deve ser levado em conta, como dado positivo e relevante, quando assumido como propósito real da instituição interessada no credenciamento.” </w:t>
      </w:r>
    </w:p>
    <w:p>
      <w:pPr>
        <w:pStyle w:val="TextBodyIndent"/>
        <w:ind w:left="0" w:firstLine="2880"/>
        <w:rPr>
          <w:i w:val="false"/>
          <w:i w:val="false"/>
        </w:rPr>
      </w:pPr>
      <w:r>
        <w:rPr>
          <w:i w:val="false"/>
        </w:rPr>
        <w:t xml:space="preserve">Na hipótese em exame, os Especialistas relatam não estarem cumpridos os requisitos mínimos exigidos pela Del. CEE n.º 11/98, tanto para o credenciamento da Instituição requerente, quanto para a autorização de funcionamento do curso de educação a distância. </w:t>
      </w:r>
    </w:p>
    <w:p>
      <w:pPr>
        <w:pStyle w:val="TextBodyIndent"/>
        <w:ind w:left="0" w:firstLine="2880"/>
        <w:rPr>
          <w:i w:val="false"/>
          <w:i w:val="false"/>
        </w:rPr>
      </w:pPr>
      <w:r>
        <w:rPr>
          <w:i w:val="false"/>
        </w:rPr>
        <w:t>Segundo se lê do Relatório dos Especialistas que visitaram a Instituição,</w:t>
      </w:r>
    </w:p>
    <w:p>
      <w:pPr>
        <w:pStyle w:val="TextBodyIndent"/>
        <w:ind w:left="0" w:firstLine="2880"/>
        <w:rPr/>
      </w:pPr>
      <w:r>
        <w:rPr>
          <w:i w:val="false"/>
        </w:rPr>
        <w:t>“</w:t>
      </w:r>
      <w:r>
        <w:rPr>
          <w:i w:val="false"/>
        </w:rPr>
        <w:t>os recursos didáticos, suportes de informação e meios de comunicação apresentados no projeto e verificados ‘in loco’ são apenas teoricamente adequados, porque embora disponíveis (TV, livros, CD ROM, Internet, laboratórios), n</w:t>
      </w:r>
      <w:r>
        <w:rPr>
          <w:b/>
          <w:i w:val="false"/>
        </w:rPr>
        <w:t xml:space="preserve">ão estão articulados com o projeto de educação a distância, </w:t>
      </w:r>
      <w:r>
        <w:rPr>
          <w:i w:val="false"/>
        </w:rPr>
        <w:t>com os conteúdos identificados nas apostilas de apoio e com os objetivos da educação básica contidas na LDB” (fls. 236 – grifo do original).</w:t>
      </w:r>
    </w:p>
    <w:p>
      <w:pPr>
        <w:pStyle w:val="TextBodyIndent"/>
        <w:ind w:left="0" w:firstLine="2880"/>
        <w:rPr>
          <w:i w:val="false"/>
          <w:i w:val="false"/>
        </w:rPr>
      </w:pPr>
      <w:r>
        <w:rPr>
          <w:i w:val="false"/>
        </w:rPr>
        <w:t>No tocante ao projeto pedagógico proposto pela Instituição, os Especialistas informam que:</w:t>
      </w:r>
    </w:p>
    <w:p>
      <w:pPr>
        <w:pStyle w:val="TextBodyIndent"/>
        <w:ind w:left="0" w:firstLine="2880"/>
        <w:rPr/>
      </w:pPr>
      <w:r>
        <w:rPr>
          <w:i w:val="false"/>
        </w:rPr>
        <w:t>“</w:t>
      </w:r>
      <w:r>
        <w:rPr>
          <w:i w:val="false"/>
        </w:rPr>
        <w:t xml:space="preserve">O conteúdo programático de cada matéria será organizado em unidades de estudos, denominadas módulos, auto instrucionais, sendo oferecido aos alunos a possibilidade de atendimento de dúvidas nos plantões fixos. Após os estudos individuais, o aluno ao entregar o questionário respondido, se candidata à avaliação final, que poderá se repetir em caso de insucesso. </w:t>
      </w:r>
      <w:r>
        <w:rPr>
          <w:b/>
          <w:i w:val="false"/>
        </w:rPr>
        <w:t>Não há esclarecimento preciso</w:t>
      </w:r>
      <w:r>
        <w:rPr>
          <w:i w:val="false"/>
        </w:rPr>
        <w:t xml:space="preserve"> sobre o funcionamento da educação a distância: </w:t>
      </w:r>
      <w:r>
        <w:rPr>
          <w:b/>
          <w:i w:val="false"/>
        </w:rPr>
        <w:t xml:space="preserve">não há descrição das atividades </w:t>
      </w:r>
      <w:r>
        <w:rPr>
          <w:i w:val="false"/>
        </w:rPr>
        <w:t xml:space="preserve"> e responsabilidade dos alunos e professores; </w:t>
      </w:r>
      <w:r>
        <w:rPr>
          <w:b/>
          <w:i w:val="false"/>
        </w:rPr>
        <w:t>não há descrição e documentação</w:t>
      </w:r>
      <w:r>
        <w:rPr>
          <w:i w:val="false"/>
        </w:rPr>
        <w:t xml:space="preserve"> que comprove o uso dos recursos didáticos da escola, </w:t>
      </w:r>
      <w:r>
        <w:rPr>
          <w:b/>
          <w:i w:val="false"/>
        </w:rPr>
        <w:t xml:space="preserve">não há orientação </w:t>
      </w:r>
      <w:r>
        <w:rPr>
          <w:i w:val="false"/>
        </w:rPr>
        <w:t xml:space="preserve">quanto aos seus limites e a necessidade de superação e complementação desses limites, identificando outros materiais de apoio e de pesquisa, na escola e fora dela: </w:t>
      </w:r>
      <w:r>
        <w:rPr>
          <w:b/>
          <w:i w:val="false"/>
        </w:rPr>
        <w:t xml:space="preserve">Não há comprovação e controle da presença </w:t>
      </w:r>
      <w:r>
        <w:rPr>
          <w:i w:val="false"/>
        </w:rPr>
        <w:t xml:space="preserve"> dos alunos nos plantões de dúvidas, portanto não temos como avaliar este aspecto da proposta. “ (fls. 237 – grifos do original)</w:t>
      </w:r>
    </w:p>
    <w:p>
      <w:pPr>
        <w:pStyle w:val="TextBodyIndent"/>
        <w:ind w:left="0" w:firstLine="2880"/>
        <w:rPr>
          <w:i w:val="false"/>
          <w:i w:val="false"/>
        </w:rPr>
      </w:pPr>
      <w:r>
        <w:rPr>
          <w:i w:val="false"/>
        </w:rPr>
        <w:t>Prossegue a Comissão de Especialistas, com relação ao curso profissionalizante de técnico em transações imobiliárias, afirmando que:</w:t>
      </w:r>
    </w:p>
    <w:p>
      <w:pPr>
        <w:pStyle w:val="Recuodecorpodetexto2"/>
        <w:ind w:left="0" w:firstLine="2880"/>
        <w:rPr/>
      </w:pPr>
      <w:r>
        <w:rPr/>
        <w:t>“</w:t>
      </w:r>
      <w:r>
        <w:rPr/>
        <w:t>Na escola verificamos que para a Habilitação de Técnico de Transações Imobiliárias, a escola apenas homologa documentos comprobatórios de estágio de imobiliárias da região. Não há nenhuma ação da escola que ofereça credibilidade a essa atividade do aluno. Não há fichas de controle de estágio pelo coordenador da escola; não há exigência de relatórios de estágio, não há provas ou avaliações dos conteúdos adquiridos pelos alunos durante o estág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no projeto uma descrição do perfil do profissional pretendido e nem estabelecimento de critérios e procedimentos de avaliação e aproveitamento de competênci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roteiro de análise do pedido utilizado pela Comissão de Especialistas,.verifica-se que a Instituição, diante de tais constatações, dentre outras constantes do Relatório de fls.223, a Comissão de Especialistas opinou no sentido de que a Instituição interessada não cumpriu os requisitos postos na Del. CEE n.º 11/98, não apresentando condições para credenciamento e, em conseqüência, para obter autorização para ministrar cursos de educaçã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a posição que adotamos, em especial diante do posicionamento já esposado por este Conselho com relação ao assunto, conforme revelado no texto retro transc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deferimento do pedido formulado nestes autos não impede a Instituição requerente de apresentar novo pleito de credenciamento e autorização para ministrar curso de educação a distância, desde que dê cumprimento integral ao disposto na Del. CEE n.º 11/98, compondo o curso a distância como tal e que não se confunde com curso presencial de freqüênci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nte o exposto, indeferem-se os pedidos de credenciamento e autorização para oferecer cursos de educação a distância de ensino fundamental e médio, formulados pelo Centro Educacional São Paulo de São José dos Camp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ab/>
        <w:t>Quanto aos cursos em funcionamento, imediatamente após a publicação deste Parece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 xml:space="preserve"> a Escola deverá encerrar matrículas e inscriçõ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os alunos matriculados até a data da publicação deste Parecer terão prazo de 120 (cento e vinte) dias para conclusão dos curs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</w:rPr>
        <w:t xml:space="preserve">A Diretoria de Ensino da Região de São José dos Campos deverá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no prazo de 5 (cinco) dias úteis, a contar da data da publicação deste Parecer, verificar o encerramento do livro de matrícula da Institui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acompanhar a conclusão dos estudos dos alunos matriculados até a data da publicação do presente Parece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tomar as demais providências cabíveis, enviando relatórios a este Conselh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ab/>
        <w:t>Encaminhe-se cópia deste Parecer ao interessado, à Diretoria de Ensino da Região de São José dos Campos e à Secretaria de Estado da Educação.</w:t>
      </w:r>
    </w:p>
    <w:p>
      <w:pPr>
        <w:pStyle w:val="P3"/>
        <w:spacing w:lineRule="auto" w:line="240" w:before="12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julho de 1999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Dárcio José No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ESPECIAL adota como seu Parecer, o Voto do Conselheir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Nacim Walter Chieco, Arthur Fonseca Filho, Dárcio José Novo, José Camilo dos Santos Filho, Francisco Aparecido Cordão, Francisco José Carbonari, Luiz Eduardo Cerqueira Magalhães e Vagner José Oliv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21 de julho de 1998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idente da 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7/99                                Seção I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9906150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25/99                                        PARECER CEE Nº 374/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Arial" w:hAnsi="Arial" w:cs="Arial"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9:50:00Z</dcterms:created>
  <dc:creator>Conselho Estadual de Educação</dc:creator>
  <dc:description/>
  <dc:language>en-US</dc:language>
  <cp:lastModifiedBy>E20</cp:lastModifiedBy>
  <cp:lastPrinted>1999-07-27T11:45:00Z</cp:lastPrinted>
  <dcterms:modified xsi:type="dcterms:W3CDTF">1999-08-03T17:30:00Z</dcterms:modified>
  <cp:revision>38</cp:revision>
  <dc:subject/>
  <dc:title>CONSELHO ESTADUAL DE EDUCAÇÃO</dc:title>
</cp:coreProperties>
</file>