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2000 – Reautuado em 19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Elétr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2/2013                               CES  “D”                           Aprovado em 11/9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9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itor do Centro Universitário da Fundação Educacional de Barretos encaminha a este Conselho, pelo Ofício RE nº 36/2013, protocolado em 05 de abril de 2013, pedido de Renovação do Reconhecimento do Curso de Engenharia Elétrica, nos termos da Deliberação CEE nº 99/2010 – fls. 211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213 a 218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08 de maio de 2013, a Câmara de Educação Superior indicou os Especialistas Profs. Drs. Ronaldo Willian Reis e Rodrigo Cutri para a elaboração de Relatório circunstanciado referente ao pedido, bem como a realização de visita à Instituição, nos termos da legislação vigente, Portaria CEE/GP nº 192/2013, DOE de 16/05/2013, fls. 221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222 a 231 dos autos, em 01 de julho de 2013 e encaminhado para a emissão de Parecer, nos termos da Deliberação CEE nº 80/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Estilo1"/>
        <w:spacing w:lineRule="auto" w:line="276" w:before="0" w:after="200"/>
        <w:rPr/>
      </w:pPr>
      <w:r>
        <w:rPr>
          <w:color w:val="000000"/>
          <w:sz w:val="20"/>
          <w:szCs w:val="20"/>
        </w:rPr>
        <w:t>O Curso de Engenharia Elétrica obteve</w:t>
      </w:r>
      <w:r>
        <w:rPr>
          <w:sz w:val="20"/>
          <w:szCs w:val="20"/>
        </w:rPr>
        <w:t xml:space="preserve"> sua última 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</w:rPr>
        <w:t xml:space="preserve">enovação do 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</w:rPr>
        <w:t>econhecimento aprovada pelo Parecer CEE nº 224/2008 e Portaria CEE/GP nº 273/2008, publicada no DOE de 22/5/2008, pelo prazo de cinco anos.</w:t>
      </w:r>
    </w:p>
    <w:p>
      <w:pPr>
        <w:pStyle w:val="Heading2"/>
        <w:spacing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esponsáveis pelo Curso:</w:t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Fábio Luiz Viana, Mestre em Engenharia Elétrica pela UNICAMP e ocupa o cargo de Coordenador e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Walter Henrique Bernardelli, Mestre em Engenharia Elétrica pela UNESP e ocupa o cargo de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Vice-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Coordenador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iurno:</w:t>
      </w:r>
      <w:r>
        <w:rPr>
          <w:rFonts w:cs="Arial" w:ascii="Arial" w:hAnsi="Arial"/>
          <w:sz w:val="20"/>
          <w:szCs w:val="20"/>
        </w:rPr>
        <w:t xml:space="preserve"> de 2ª a 6ª feira das 7h55min às 11h30min e 13h25min às 17h00min, com intervalos de 5 minutos entre as aulas, com média de 6 aulas por dia, nos anos segui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urno:</w:t>
      </w:r>
      <w:r>
        <w:rPr>
          <w:rFonts w:cs="Arial" w:ascii="Arial" w:hAnsi="Arial"/>
          <w:sz w:val="20"/>
          <w:szCs w:val="20"/>
        </w:rPr>
        <w:t xml:space="preserve"> de 2ª a 6ª feira das 19h00 às 22h30min, com média de 4 aulas por noite, com um intervalo de 10 minutos após as duas primeiras; excepcionalmente até às 23h59 para algumas disciplinas.  Algumas turmas têm aulas aos sábados das 7h55min às 11h30min.</w:t>
      </w:r>
    </w:p>
    <w:p>
      <w:pPr>
        <w:pStyle w:val="TextBody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 minuto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dot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haria Elétrica com ênfase em Computação e Automação: 3.870 horas/reló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ngenharia Elétrica com  ênfase em Sistemas de Energia e Automação 3.630 horas/relóg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dot"/>
        </w:tabs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dot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vagas para o período diu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vagas para o período noturno.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de integralizaçã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 de 10 semestres e máximo de 16 semestres.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Heading1"/>
        <w:spacing w:lineRule="auto" w:line="276" w:before="0" w:after="200"/>
        <w:rPr/>
      </w:pPr>
      <w:r>
        <w:rPr/>
        <w:t>Infraestrutura física da Instituição reservada para o Curs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467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60 e 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(15,16,17, 18,19, 61, 82, 83, 84, 85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stalações elétricas e eletrotécnica (07 e 58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letrônica (17 e 18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ontrole e automação (08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onversão e máquinas (54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Física (3, 4, 25, 50, 51 e 57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informática (Lab. 39, 40, 41, 42, 43, 44, 45 e 46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livre de informática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Química (9, 10, 11, 12, 26, 52 e 53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idráulica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Desenho Técnico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 do Curso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Secretaria do Curso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pção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s (com e sem acessibilidade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</w:tc>
      </w:tr>
    </w:tbl>
    <w:p>
      <w:pPr>
        <w:pStyle w:val="Heading1"/>
        <w:spacing w:lineRule="auto" w:line="276" w:before="0" w:after="20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ing1"/>
        <w:spacing w:lineRule="auto" w:line="276" w:before="0" w:after="2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iblioteca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418"/>
        <w:gridCol w:w="1275"/>
      </w:tblGrid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acesso ao acer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vre 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  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s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livros </w:t>
            </w:r>
            <w:r>
              <w:rPr>
                <w:rFonts w:cs="Arial" w:ascii="Arial" w:hAnsi="Arial"/>
                <w:sz w:val="18"/>
                <w:szCs w:val="18"/>
              </w:rPr>
              <w:t>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8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TCC, Projetos, Relatório de Estág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5</w:t>
            </w:r>
          </w:p>
        </w:tc>
      </w:tr>
    </w:tbl>
    <w:p>
      <w:pPr>
        <w:pStyle w:val="Heading2"/>
        <w:spacing w:lineRule="auto" w:line="240" w:before="0" w:after="0"/>
        <w:ind w:left="708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Endereço do sítio na web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fev.br/feb/pesquisa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lação Nominal dos Docentes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eguir apresenta-se a relação dos docentes do Curso de Engenharia Elétrica, com titulação, regime de trabalho na I</w:t>
      </w:r>
      <w:r>
        <w:rPr/>
        <w:t>nstituição e respectivas disciplinas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275"/>
        <w:gridCol w:w="993"/>
        <w:gridCol w:w="3562"/>
        <w:gridCol w:w="636"/>
        <w:gridCol w:w="540"/>
        <w:gridCol w:w="180"/>
      </w:tblGrid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tulaçã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me de Trabalho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/a semanai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º 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Vieira de Oliveira (substituiçã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ção de Sistemas Elétricos de Potênc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varo Fernandez Gom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Físicos da Eletricida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Físicos da Mecân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Físicos da Termodinâmica e Ópt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a Canôas As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magnetism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rvação e Racionalização da Energia Elétr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ção de Sistemas Elétricos de Potência (licenç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Luiz Aguiar Vila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ns Procediment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de Dad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unicação Industri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ção de Compilad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e Aplicações Multimíd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ia Raquel Simoni (licenç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Experimental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Carlos Marangoni (substituiçã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atística Experimental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Manoel Batista da Sil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Control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ormadores e Máquinas de Indu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quinas Elétric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Fátima Simão de Lima Arauj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ho Técn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harina de Oliveira Corcoll Spina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licenç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Analítica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gebra Line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o Sérgio Ab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, Planejamento e Empreendedor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oclides Alves de Almeida Júni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 Fundamental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ônica Analógica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são de Energia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trônica de Potência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dade da Energia Elétrica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de Automação Industrial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Luiz V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ns Procediment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ção Orientada a Objet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ns Lógicas e Funcion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Operacion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dade Virtu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istribuído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Cesar Pereira Gom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ormadores e Máquinas de Indu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quinas Elétr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onamentos Elétricos e Eletrônico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Od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Elétr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m Corrente Alternad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ni César dos Sant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s dos Materiai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élio César Suleima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ômenos de Transpor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is de Santis Juni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 Fundamental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ônica Analógica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ção Industrial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ção Indust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Carlo Alan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Aplicad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Batista Romer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Engenharia Elétr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uitos em Corrente Alternad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uitos Polifásicos e Magnét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itórios Eletromagnét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são de Energi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Minuncio Net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à Computação para Engenharia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ritmos e Linguagens de Programaç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el Gomes de And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Digi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ontroladores e Microprocessad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de Computadore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Martins Laffran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a de Inteligência Artific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ação Gráfic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Eduardo Nepomucen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 Funda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 Analóg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Control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igital de Process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s de Comunic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Avançadas em Automação e Control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ót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parecida do Nascimento Mel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de Sistemas Elétricos de Potênc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bilidade de Sistemas Elétricos de Potênc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na Salustiano e Silva Coltr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Redação e Oratóri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ton Borges Pimen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Diferencial e Integral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Diferencial e Integral IV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berto Luiz Amsei Juni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plicad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ga Juliana Aua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Direito na Engenhar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aldo Eduardo Aiel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Físicos da Mecân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Pacheco de Olivei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de Comunicaç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Pinheiro Gatsi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Engenharia Elétr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Elétricas Residenciais e Comerci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são de Ener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icidade Industr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são de Energia Elétr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ção de Energia Elétr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ção de Sistemas Elétrico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olfo Antonio Co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uitos em Corrente Contínu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uitos em Corrente Alternad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Científ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, Meio Ambiente e Sustentabilida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Fontes de Energia Elétrica: Tradicionais e Alternativ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meire Aparecida Rosa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substituiçã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Analítica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gebra Line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rgio Ricardo de Jesus Olivei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 Fundamental</w:t>
            </w:r>
          </w:p>
          <w:p>
            <w:pPr>
              <w:pStyle w:val="EstiloEstiloCorpodetexto2Arial10ptNegritoEsquerda0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ônica Analóg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ontroladores e Microprocessad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Especiais em Tecn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Tempo Re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nei Mo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Orientad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Orientad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is Elétrico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ner Ricardo de Araujo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Físicos da Termodinâmica e Ópt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cir Polize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gebra Linea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Numérico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Aparecida Zacheu Via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de Matemátic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ter Henrique Bernardell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jetos de Subestaçõe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Econômica de Projet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mento Energétic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ópicos Especiais em Sistemas Elétricos de Potênci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derley Polizell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Diferencial e Integral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Diferencial e Integral I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Experimental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200"/>
        <w:jc w:val="center"/>
        <w:rPr/>
      </w:pPr>
      <w:r>
        <w:rPr/>
        <w:t>Classificação dos docentes segundo a Deliberação CEE nº 55/2006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15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Heading1"/>
        <w:spacing w:lineRule="auto" w:line="276" w:before="0" w:after="200"/>
        <w:ind w:firstLine="709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1"/>
        <w:spacing w:lineRule="auto" w:line="276" w:before="0" w:after="200"/>
        <w:ind w:firstLine="709"/>
        <w:jc w:val="both"/>
        <w:rPr/>
      </w:pPr>
      <w:r>
        <w:rPr>
          <w:b w:val="false"/>
          <w:sz w:val="20"/>
        </w:rPr>
        <w:t xml:space="preserve">O Corpo docente atende à Deliberação CEE nº 55/2006, </w:t>
      </w:r>
      <w:r>
        <w:rPr>
          <w:b w:val="false"/>
          <w:i/>
          <w:sz w:val="20"/>
        </w:rPr>
        <w:t>que fixa normas para admissão de docentes para o magistério em cursos superiores de Bacharelado e Licenciatura</w:t>
      </w:r>
      <w:r>
        <w:rPr>
          <w:b w:val="false"/>
          <w:sz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 Instituição informa qu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os últimos anos, a partir da última renovação do reconhecimento do Curso, houve uma estabilidade em relação ao quadro docente e respectivas titulações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spacing w:lineRule="auto" w:line="276" w:before="0" w:after="200"/>
        <w:rPr/>
      </w:pPr>
      <w:r>
        <w:rPr/>
        <w:t>Corpo Técnico disponível para o Curso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e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 e Quantidade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Alu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Psicólogo (institucional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ssistente Soci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nalista de Sistema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 Estagiárias para atendimento nº 080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Estagiárias para atendimento presencial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Coordenad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Vice-coordenad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Técnico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Estagiário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me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éc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uxili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Estagiário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(uso comu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Escriturário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tagiário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a da Coordenação d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cretária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G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Secretaria geral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Secretári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criturário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3 Funcionários para protoco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Estagiário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ecnologia e Inform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Gere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alistas de sistem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nalista de Suport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dministrador de red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Estagiário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onteúdo W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Analistas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anuten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Engenheiro de manutençã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Funcionários</w:t>
            </w:r>
          </w:p>
        </w:tc>
      </w:tr>
    </w:tbl>
    <w:p>
      <w:pPr>
        <w:pStyle w:val="Heading1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 w:before="0" w:after="200"/>
        <w:rPr/>
      </w:pPr>
      <w:r>
        <w:rPr/>
        <w:t>Demanda do Curso nos últimos Processos Seletivos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7"/>
        <w:gridCol w:w="1367"/>
        <w:gridCol w:w="1316"/>
        <w:gridCol w:w="1601"/>
        <w:gridCol w:w="131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1"/>
        <w:spacing w:lineRule="auto" w:line="276" w:before="0" w:after="200"/>
        <w:rPr/>
      </w:pPr>
      <w:r>
        <w:rPr/>
        <w:t>Demonstrativo de alunos matriculados e formados no Curso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35"/>
        <w:gridCol w:w="1072"/>
        <w:gridCol w:w="936"/>
        <w:gridCol w:w="1072"/>
        <w:gridCol w:w="936"/>
        <w:gridCol w:w="1072"/>
        <w:gridCol w:w="936"/>
        <w:gridCol w:w="1072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+ 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+ 2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+ 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+ 3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+ 2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+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+ 8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trutura Curricular do Curso de Engenharia Elétrica encontra-se no CD anexo.</w:t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sumo da Carga Horária do Curso de Engenharia Elét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Ênfase em Computação e Automação (Período Diurno)</w:t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27305</wp:posOffset>
                </wp:positionV>
                <wp:extent cx="474916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701"/>
                              <w:gridCol w:w="22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ixo de conteúdos básic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512 h/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6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ixo de conteúdos profissionalizan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24 h/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02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ixo de conteúdos específic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548 h/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9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rga Horária Parc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.284 h/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57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tágio Supervision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balho de Conclusão do Cur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870 h/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0.5pt;mso-wrap-distance-left:7.05pt;mso-wrap-distance-right:7.05pt;mso-wrap-distance-top:0pt;mso-wrap-distance-bottom:0pt;margin-top:2.1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701"/>
                        <w:gridCol w:w="22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ixo de conteúdos básic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12 h/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6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ixo de conteúdos profissionalizan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24 h/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2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ixo de conteúdos específic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48 h/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9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rga Horária Parc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.284 h/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57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ágio Supervision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balho de Conclusão do Cur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870 h/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Ênfase em Sistemas de Energia e Automação (Período Noturno)</w:t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27305</wp:posOffset>
                </wp:positionV>
                <wp:extent cx="456946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  <w:gridCol w:w="1339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ixo de conteúdos básico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512 h/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6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ixo de conteúdos profissionalizante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24 h/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02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ixo de conteúdos específico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60 h/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05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rga Horária Parci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996 h/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33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tágio Supervisionad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balho de Conclusão do Curs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630 h/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0.5pt;mso-wrap-distance-left:7.05pt;mso-wrap-distance-right:7.05pt;mso-wrap-distance-top:0pt;mso-wrap-distance-bottom:0pt;margin-top:2.1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  <w:gridCol w:w="1339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ixo de conteúdos básico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12 h/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6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ixo de conteúdos profissionalizante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24 h/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2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ixo de conteúdos específico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60 h/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5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rga Horária Parcia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996 h/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33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ágio Supervisionad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balho de Conclusão do Curs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 h/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630 h/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rutura Curricular apresentada atende à Resolução CNE/CES nº 2/2007, </w:t>
      </w:r>
      <w:r>
        <w:rPr>
          <w:rFonts w:cs="Arial" w:ascii="Arial" w:hAnsi="Arial"/>
          <w:i/>
          <w:sz w:val="20"/>
          <w:szCs w:val="20"/>
        </w:rPr>
        <w:t>que dispõe sobre a carga horária mínima e procedimentos relativos à integralização e duração dos cursos de graduação</w:t>
      </w:r>
      <w:r>
        <w:rPr>
          <w:rFonts w:cs="Arial" w:ascii="Arial" w:hAnsi="Arial"/>
          <w:sz w:val="20"/>
          <w:szCs w:val="20"/>
        </w:rPr>
        <w:t>, prevendo um total de 3.600 horas, e atende, também, a Resolução CNE/CES nº 3/2007, que dispõe sobre o conceito hora-aul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Os avaliadores, em comum acordo, em face aos resultados obtidos em seus trabalho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omendam</w:t>
      </w:r>
      <w:r>
        <w:rPr>
          <w:rFonts w:cs="Arial" w:ascii="Arial" w:hAnsi="Arial"/>
          <w:color w:val="000000"/>
          <w:sz w:val="20"/>
          <w:szCs w:val="20"/>
        </w:rPr>
        <w:t xml:space="preserve"> ao Conselho Estadual de Educação de São Paulo a Renovação do Reconhecimento do </w:t>
      </w:r>
      <w:r>
        <w:rPr>
          <w:rFonts w:cs="Arial" w:ascii="Arial" w:hAnsi="Arial"/>
          <w:bCs/>
          <w:color w:val="000000"/>
          <w:sz w:val="20"/>
          <w:szCs w:val="20"/>
        </w:rPr>
        <w:t>Curso de Engenharia Elétrica, Ênfase em Computação e Automação (diurno) e Ênfase em Sistemas de Energia e Automação (noturno) ministrados Centro Universitário da Fundação Educacional de Barretos – UNIFEB”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novação do Reconhecimento do Curso de Engenharia Elétrica, do Centro Universitário da Fundação Educacional de Barretos, pelo prazo de cinco anos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setembro de 2013.</w:t>
      </w:r>
    </w:p>
    <w:p>
      <w:pPr>
        <w:pStyle w:val="Normal"/>
        <w:spacing w:before="0" w:after="12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Guiomar Namo de Mello (ad hoc), João Grandino Rodas, Márcio Cardim, Maria Elisa Ehrhardt Carbonari e Roque Theóphilo Júnior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setembro de 2013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set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2/13 – Publicado no DOE em 19/9/2013    -  Seção I  -  Página 6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9/13, public. em 25/9/13     -                                    Seção I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73/13, public. em 27/9/13      -                        Seção I -   Página 3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0">
    <w:name w:val="style110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EstiloEstiloCorpodetexto2Arial10ptNegritoEsquerda022">
    <w:name w:val="Estilo Estilo Corpo de texto 2 + Arial 10 pt Negrito Esquerda:  022 ..."/>
    <w:basedOn w:val="Normal"/>
    <w:qFormat/>
    <w:p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v.br/feb/pesquis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2:00Z</dcterms:created>
  <dc:creator>N.Cruz</dc:creator>
  <dc:description/>
  <cp:keywords/>
  <dc:language>en-US</dc:language>
  <cp:lastModifiedBy>silvia.ribeiro</cp:lastModifiedBy>
  <cp:lastPrinted>2013-09-11T10:02:00Z</cp:lastPrinted>
  <dcterms:modified xsi:type="dcterms:W3CDTF">2013-09-27T19:09:00Z</dcterms:modified>
  <cp:revision>11</cp:revision>
  <dc:subject/>
  <dc:title/>
</cp:coreProperties>
</file>