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346418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26/2003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Ciências e Letras de Bragança Paulista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provação do Curso de Especialização em Fisiologia do Exercício e Personal Train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27/2003           CES  “D”           Aprovado em 03-12-2003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0-12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ção da Faculdade de Ciências e Letras de Bragança Paulista solicita pelo Ofício 110/2003, de 20 de maio de 2003, aprovação do Curso de Especialização em “Fisiologia  do Exercício e Personal Training”, depois tratado como “Curso de Especialização em Fisiologia do Exercício e Personal Trainer”, nos termos da Deliberação CEE n° 09/98, que dispõe sobre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s 27 de agosto, foi baixada diligência para que a IES esclarecesse alguns pontos e cuja resposta foi encaminhada pela FESB (Fundação Municipal de Ensino Superior de Bragança Paulista), através do Of. 184/2003, juntado ao processo com a documentação encaminhada, no dia 30 de setembro de 2003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 Instituição mantém curso de Educação Física, devidamente reconhecido por este Conselho, credenciando-se à solicitação, conforme disposto no Artigo 2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da Deliberação CEE n° 09/98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"Art. 2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- Os cursos a que se refere o artigo anterior somente poderão ser oferecidos por Instituição de Educação Superior que ministre na mesma área de estudos, cursos de pós-graduação credenciados ou de graduação reconhecidos."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O curso proposto apresenta, entretanto, problema referente à conceituação determinada no Artigo 3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da Deliberação CEE n° 09/98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"Art. 3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- Os cursos referidos nesta Deliberação terão a seguinte conceitu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70" w:hanging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Curso de Especialização - é aquele que tem por objetivo o aprofundamento de conhecimentos em disciplinas ou área restrita do saber;</w:t>
      </w:r>
    </w:p>
    <w:p>
      <w:pPr>
        <w:pStyle w:val="Normal"/>
        <w:spacing w:lineRule="auto" w:line="360"/>
        <w:ind w:left="270" w:hanging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Curso de Aperfeiçoamento - é aquele que visa a ampliação de conhecimento em matéria ou conjunto de disciplinas;</w:t>
      </w:r>
    </w:p>
    <w:p>
      <w:pPr>
        <w:pStyle w:val="Normal"/>
        <w:spacing w:lineRule="auto" w:line="360"/>
        <w:ind w:left="270" w:hanging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Curso de Extensão Universitária - é aquele que visa difundir conhecimentos para a comunidade em geral."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Curso de especialização proposto denomina-se "Especialização em Fisiologia do Exercício e Personal Trainer” contemplando, assim, </w:t>
      </w:r>
      <w:r>
        <w:rPr>
          <w:rFonts w:cs="Arial" w:ascii="Arial" w:hAnsi="Arial"/>
          <w:sz w:val="24"/>
        </w:rPr>
        <w:t>duas grandes e distintas áreas: treinamento físico personalizado e fisiologia do exercício. Os profissionais ligados à nutrição e fisioterapia (considerados como alunos potenciais) não teriam como se especializar nessas duas áreas, pois estariam sem a base formativa necessária para o aprofundamento em treinamento físico (principalmente os nutricionistas). Assim, sugiro que a IES reflita sobre o fato e modifique (dois cursos?) ou justifique plenamente esta duplicidade de especializações em um único curso para que a mesma seja analis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urso propõe, ainda, o oferecimento da disciplina de "Metodologia do Ensino Superior", que aparentemente nada tem a acrescentar na formação proposta, que não visa aparentemente a formação para o magistério superior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Na folha 05 dos autos, consta que o curso de especialização em Fisiologia do </w:t>
      </w:r>
      <w:r>
        <w:rPr>
          <w:rFonts w:cs="Arial" w:ascii="Arial" w:hAnsi="Arial"/>
          <w:b/>
          <w:bCs/>
          <w:color w:val="000000"/>
          <w:sz w:val="24"/>
        </w:rPr>
        <w:t xml:space="preserve">Esforço </w:t>
      </w:r>
      <w:r>
        <w:rPr>
          <w:rFonts w:cs="Arial" w:ascii="Arial" w:hAnsi="Arial"/>
          <w:color w:val="000000"/>
          <w:sz w:val="24"/>
        </w:rPr>
        <w:t>e Personal Trainer (grifo meu) “é direcionado à nutricionistas, fisioterapeutas, professores de Educação Física, graduados em curso superior reconhecido pelo MEC, e à profissionais da área de saúde em geral”, colocando dúvidas sobre a possibilidade de técnicos da área de saúde ou graduados em qualquer curso realizarem ou estarem aptos a pleitear matrícula no curso. Não são citados eventuais formados no Bacharelado em Educação Física, aparentemente, mais aptos a cumprir a grade curricular propost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 duração do curso não atende ao disposto no Artigo 5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da Deliberação CEE 09/98, que trata claramente da questão em seu caput: </w:t>
      </w:r>
      <w:r>
        <w:rPr>
          <w:rFonts w:cs="Arial" w:ascii="Arial" w:hAnsi="Arial"/>
          <w:b/>
          <w:bCs/>
          <w:color w:val="000000"/>
          <w:sz w:val="24"/>
        </w:rPr>
        <w:t xml:space="preserve">“Os cursos de especialização terão carga horária mínima de 360 (trezentas e sessenta) horas...” </w:t>
      </w:r>
      <w:r>
        <w:rPr>
          <w:rFonts w:cs="Arial" w:ascii="Arial" w:hAnsi="Arial"/>
          <w:color w:val="000000"/>
          <w:sz w:val="24"/>
        </w:rPr>
        <w:t>(grifo meu). A IES interpreta erroneamente o valor expresso em horas/aula, o que tem sido recusado em diferentes ocasiões para cursos de especialização analisados por este coleg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clarecimento referente à carga horária, após a diligência, apenas ratifica o que estava sugerido no Processo: a IES está considerando horas/aula e não horas de atividades, reduzindo assim a carga horária de seu curso, de 360 horas, para 270 horas (a hora/aula declarada tem 45 minutos) e, portanto, sem condições de ser considerado como curso de especialização. Se houver interesse na correção, cálculos referentes à programação deverão ser refeitos e encaminhados para nova anális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o exposto, acredito que a IES deva rever o projeto de curso proposto, adequando os conteúdos para apenas uma especialização, destinada a portadores de diploma de graduação em área da fisiologia (e neste caso podendo atender a diferentes profissionais graduados na área de saúde) e em área de “Personal Training” para profissionais formados em Educação Física e, conforme projeto pedagógico, em Fisioterapia.</w:t>
      </w:r>
    </w:p>
    <w:p>
      <w:pPr>
        <w:pStyle w:val="P3"/>
        <w:tabs>
          <w:tab w:val="clear" w:pos="288"/>
          <w:tab w:val="left" w:pos="56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lmente, as modificações realizadas no corpo docente eliminaram quase todos os problemas apontados quando da solicitação de diligência. Resta, ainda, a falta de comprovação do título de Mestre do Prof. José Irineu Gorla, com o agravante de que na documentação apresentada consta apenas a declaração (datada de 18/05/1999!) de que o mesmo está matriculado em programa de mestrado na Unicamp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fere-se a solicitação de aprovação do Curso de Especialização em Fisiologia do Exercício e Personal Trainer, nos termos em que foi proposto, pela Faculdade de Ciências e Letras de Bragança Paulist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7 de novembro de 2003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ngelo Luiz Cortelazz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João Cardoso Palma Filho, Francisco de Moraes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3 de dezembro de 2003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a) Consº Fábio Romeu de Carvalho</w:t>
      </w:r>
    </w:p>
    <w:p>
      <w:pPr>
        <w:pStyle w:val="Heading8"/>
        <w:spacing w:lineRule="auto" w:line="240"/>
        <w:ind w:hanging="0"/>
        <w:jc w:val="left"/>
        <w:rPr/>
      </w:pPr>
      <w:r>
        <w:rPr>
          <w:rFonts w:eastAsia="Arial"/>
        </w:rPr>
        <w:t xml:space="preserve">                                                          </w:t>
      </w:r>
      <w:r>
        <w:rPr/>
        <w:t>Presidente no exercício da Presidência de</w:t>
      </w:r>
    </w:p>
    <w:p>
      <w:pPr>
        <w:pStyle w:val="Heading8"/>
        <w:spacing w:lineRule="auto" w:line="240"/>
        <w:ind w:hanging="0"/>
        <w:jc w:val="left"/>
        <w:rPr/>
      </w:pPr>
      <w:r>
        <w:rPr>
          <w:rFonts w:eastAsia="Arial"/>
        </w:rPr>
        <w:t xml:space="preserve">                                                          </w:t>
      </w:r>
      <w:r>
        <w:rPr/>
        <w:t>acordo  com  o  Art. 13 § 3º do  Regimento</w:t>
      </w:r>
    </w:p>
    <w:p>
      <w:pPr>
        <w:pStyle w:val="Heading8"/>
        <w:spacing w:lineRule="auto" w:line="240"/>
        <w:ind w:hanging="0"/>
        <w:jc w:val="left"/>
        <w:rPr/>
      </w:pPr>
      <w:r>
        <w:rPr>
          <w:rFonts w:eastAsia="Arial"/>
        </w:rPr>
        <w:t xml:space="preserve">                                                          </w:t>
      </w:r>
      <w:r>
        <w:rPr/>
        <w:t>do CEE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ublicado no DOE em 11/12/03                      Seção I                       Págin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6486258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26/2003                PARECER CEE Nº 427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0:48:00Z</dcterms:created>
  <dc:creator>conselho</dc:creator>
  <dc:description/>
  <dc:language>en-US</dc:language>
  <cp:lastModifiedBy>mari</cp:lastModifiedBy>
  <cp:lastPrinted>2003-12-10T15:17:00Z</cp:lastPrinted>
  <dcterms:modified xsi:type="dcterms:W3CDTF">2003-12-10T18:18:00Z</dcterms:modified>
  <cp:revision>9</cp:revision>
  <dc:subject/>
  <dc:title>          CONSELHO ESTADUAL DE EDUCAÇÃO</dc:title>
</cp:coreProperties>
</file>