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823078" r:id="rId2"/>
        </w:object>
      </w:r>
      <w:r>
        <w:rPr>
          <w:rFonts w:eastAsia="Arial"/>
          <w:color w:val="000000"/>
        </w:rPr>
        <w:t xml:space="preserve">          </w:t>
      </w:r>
      <w:r>
        <w:rPr>
          <w:b/>
          <w:color w:val="000000"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ROCESSO CEE Nº : 226/2006 – Reautuado em 29/01/07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INTERESSADAS</w:t>
        <w:tab/>
        <w:t xml:space="preserve">   : Faculdades Integradas de Jaú</w:t>
      </w:r>
    </w:p>
    <w:p>
      <w:pPr>
        <w:pStyle w:val="TextBody"/>
        <w:spacing w:lineRule="auto" w:line="240"/>
        <w:ind w:left="2304" w:hanging="2304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novação do Reconhecimento do Curso de Direito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66/2007           CES  “D”           Aprovado em 26-9-2007</w:t>
      </w:r>
    </w:p>
    <w:p>
      <w:pPr>
        <w:pStyle w:val="Heading4"/>
        <w:tabs>
          <w:tab w:val="clear" w:pos="708"/>
          <w:tab w:val="left" w:pos="241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</w:t>
      </w:r>
      <w:r>
        <w:rPr>
          <w:color w:val="000000"/>
        </w:rPr>
        <w:t>Comunicado ao Pleno em 03-10-2007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Diretora das Faculdades Integradas de Jaú encaminha a este Conselho o Ofício nº 10 – 03/06, datado de 21/03/2006 e protocolado no CEE em 10/04/2006, com a solicitação de Renovação do Reconhecimento do Curso de Direito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right="29" w:firstLine="2880"/>
        <w:rPr>
          <w:color w:val="000000"/>
          <w:sz w:val="24"/>
        </w:rPr>
      </w:pPr>
      <w:r>
        <w:rPr>
          <w:color w:val="000000"/>
          <w:sz w:val="24"/>
        </w:rPr>
        <w:t>A matéria que trata sobre o reconhecimento e a renovação do reconhecimento dos cursos oferecidos pelas Instituições de Ensino Superior do Sistema Estadual de Ensino está prevista nas Deliberações CEE nºs. 07/2000, 48/2005 e 63/2007, merecendo especial atenção o artigo 14 da Del. CEE nº 58/2005, bem como o artigo 3º da Del. 63/2007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Curso em pauta oferece cem vagas anuais, no período noturno, sendo que o seu regime é seriado com prazo mínimo de cinco e máximo de oit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corpo docente da Instituição é constituído por 124 (cento e vinte e quatro) docentes, dos quais dezoito são doutores (15%), cinqüenta e cinco são mestres (44%), quarenta e sete são especialistas (38%) e quatro são graduados (3%), em conformidade com a Del. CEE nº 55/2006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carga horária total deste Curso de Direito é de 4.100h, sendo 3.700h dedicadas às disciplinas fundamentais, profissionalizantes e optativas, 200h para monografia jurídica e 200h para atividades complementares, atendendo, portanto, o mínimo exigido pelo Parecer CNE/CP nº 329/2004 e, atualmente, a Resolução nº 2 do Ministério da Educação, que é de 3.700h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Houve a participação do alunado no ‘Exame Nacional de Cursos’, obtendo o referido Curso o conceito ‘C’ nos anos de 2001, 2002 e 2003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coordenação do Curso é exercida pela Professora Marcela Carinhato Almeida Prado de Castro Valente, Mestre em Direito das Relações Sociais pela PUC de São Paulo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i/>
          <w:i/>
          <w:color w:val="000000"/>
          <w:sz w:val="24"/>
        </w:rPr>
      </w:pPr>
      <w:r>
        <w:rPr>
          <w:color w:val="000000"/>
          <w:sz w:val="24"/>
        </w:rPr>
        <w:t>O Relatório circunstanciado do Especialista encontra-se às fls. 130/134, favorável à renovação pretendida pela Instituição, merecendo ressalva os elogios, e sem qualquer exigência à Interessada.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Direito, das Faculdades Integradas de Jaú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setembro de 20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80" w:hanging="28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) Cons Décio Lencioni Machado</w:t>
      </w:r>
    </w:p>
    <w:p>
      <w:pPr>
        <w:pStyle w:val="Heading1"/>
        <w:ind w:left="2880" w:hanging="28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</w:t>
      </w:r>
      <w:r>
        <w:rPr>
          <w:b w:val="false"/>
          <w:bCs/>
        </w:rPr>
        <w:tab/>
        <w:tab/>
        <w:tab/>
        <w:tab/>
        <w:t>Relator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10/07                        Seção I                           Página 23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8930975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</w:rPr>
      <w:t>PROCESSO CEE Nº 226/2006          PARECER CEE Nº 466/07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880" w:hanging="2880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18:00Z</dcterms:created>
  <dc:creator>Liliana</dc:creator>
  <dc:description/>
  <dc:language>en-US</dc:language>
  <cp:lastModifiedBy>Mari</cp:lastModifiedBy>
  <cp:lastPrinted>2006-03-30T07:52:00Z</cp:lastPrinted>
  <dcterms:modified xsi:type="dcterms:W3CDTF">2007-10-04T12:40:00Z</dcterms:modified>
  <cp:revision>32</cp:revision>
  <dc:subject/>
  <dc:title>               CONSELHO ESTADUAL DE EDUCAÇÃO</dc:title>
</cp:coreProperties>
</file>