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4871205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226/2007</w:t>
      </w:r>
    </w:p>
    <w:p>
      <w:pPr>
        <w:pStyle w:val="Heading8"/>
        <w:ind w:left="288" w:hanging="288"/>
        <w:rPr/>
      </w:pPr>
      <w:r>
        <w:rPr/>
        <w:t xml:space="preserve">INTERESSADO </w:t>
        <w:tab/>
        <w:tab/>
        <w:t>: Ministério Público Federal/PRM São José do Rio Preto</w:t>
      </w:r>
    </w:p>
    <w:p>
      <w:pPr>
        <w:pStyle w:val="Corpodetexto2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Denúncia em face do Grupo Econômico  SETA – COC</w:t>
      </w:r>
    </w:p>
    <w:p>
      <w:pPr>
        <w:pStyle w:val="Corpodetexto2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RELATOR                 : Conselheiro Mauro de Salles Agu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26/2007                CLN               Aprovado em 27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istério Público Federal/PRM São José do Rio Preto encaminha a esse Colegiado ofício “para que instaure procedimento administrativo, visando fiscalizar o atendimento das normas legais pertinentes pelo grupo SETA/COC, aplicando-se o disposto na Deliberação CEE 10/97..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fício do Ministério Público Federal foi provocado por representação do Sindicato dos Professores de São José do Rio Preto, denunciando o Grupo Educacional Seta/COC por procedimentos ilegais no que se refere à  legislação trabalhista e previdenci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Estadual de Educação do Estado de São Paulo não tem entre suas funções a de fiscalizar as escolas que compõe o Sistema Estadual de Ensino. A função de fiscalizar o cumprimento da legislação, exclusivamente a legislação educacional, cabe à Secretaria de Estado  da Educação, através das Diretorias de Ens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-se ressaltar que as denúncias contra o Grupo Educacional Seta/COC referem-se a possíveis violações da legislação trabalhista e previdenciária, que não é objeto de fiscalização por parte das Diretorias de Ensino. Cabe às Diretorias de Ensino verificar se os regimentos escolares estão condizentes com a legislação educacional, se as escolas estão cumprindo os respectivos regimentos, a legislação educacional de âmbito nacional, as normas do sistema de ensino ao qual estão subordinadas e se os professores têm as qualificações de formação acadêmica exigidas em lei para o exercício da profiss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r para o Gabinete da Presidência do CEE, com a recomendação que alerte os órgãos competentes da Secretaria de Educação, para verificar o cumprimento pelo Grupo Educacional SETA/COC da legislação e das normas educacionai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29 de maio de 200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elheiro Mauro de Salles Aguia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OMISSÃO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b/>
          <w:bCs/>
        </w:rPr>
        <w:t>A COMISSÃO DE LEGISLAÇÃO E NORMAS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Eduardo Martines Júnior, Francisco de Moraes, Mauro de Salles Aguiar e Suzana Guimarães Trípoli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20 de junho de 2007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eiro Eduardo Martines Júnior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</w:t>
      </w:r>
      <w:r>
        <w:rPr>
          <w:rFonts w:cs="Arial" w:ascii="Arial" w:hAnsi="Arial"/>
          <w:b/>
          <w:bCs/>
          <w:i/>
          <w:iCs/>
        </w:rPr>
        <w:t>Presidente da CL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Legislação e Normas, nos termos do Voto do Relator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9/6/07                         Seção I                          Página 2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33405603" r:id="rId1"/>
      </w:object>
    </w:r>
    <w:r>
      <w:rPr>
        <w:rFonts w:cs="Arial" w:ascii="Arial" w:hAnsi="Arial"/>
        <w:sz w:val="24"/>
      </w:rPr>
      <w:t>PROCESSO CEE Nº  226/07               PARECER CEE Nº  326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4419"/>
        <w:tab w:val="clear" w:pos="8838"/>
        <w:tab w:val="left" w:pos="687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41:00Z</dcterms:created>
  <dc:creator>X</dc:creator>
  <dc:description/>
  <dc:language>en-US</dc:language>
  <cp:lastModifiedBy>Mari</cp:lastModifiedBy>
  <cp:lastPrinted>2007-06-15T19:10:00Z</cp:lastPrinted>
  <dcterms:modified xsi:type="dcterms:W3CDTF">2007-06-29T12:59:00Z</dcterms:modified>
  <cp:revision>25</cp:revision>
  <dc:subject/>
  <dc:title>CONSELHO ESTADUAL DE EDUCAÇÃO</dc:title>
</cp:coreProperties>
</file>