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3778742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26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Faculdade de Engenharia de Barreto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novação de Reconhecimento do Curso de Engenharia Elétr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: Consº João Gualberto de Carvalho Mene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610/2002     CES      Aprovado em 18-12-2002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a Faculdade de Engenharia de Barretos – FAENBA, pelo Of. 118/00, de 29-03-2000, solicita a Renovação de Reconhecimento do Curso de Engenharia Elétrica, nos termos dos artigos 14 e 15 da  Deliberação CEE nº 07/2000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Engenharia de Barretos  foi reconhecida pelo Decreto Federal nº 68.994/71 e o Curso de Engenharia Elétrica foi autorizado pelo Parecer CEE nº 57/66 e reconhecido pelo Parecer CEE nº 119/71. O Curso é oferecido nos períodos diurno e noturno, com carga horária total de 4.728 horas-aula, integralizadas no mínimo de cinco e no máximo de nove anos letivos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utos foram baixados em diligência por determinação da Câmara de Educação Superior, pelo Ofício A.T. nº 102/2000, para que fosse enviado o Projeto Pedagógico (fls. 35), tendo sido enviado conforme Of. 345/00-RN, e que consta de fls. 38 a 54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da avaliação institucional e análise das condições de oferta de cursos, relatado pelo Conselheiro Dárcio José Novo (fls. 55 e 56) foi anexado aos autos para subsidiar a análise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sz w:val="24"/>
        </w:rPr>
        <w:t xml:space="preserve">Foi então designado o Especialista Prof. Dr. Galdenoro Botura Jr. para emissão de parecer técnico pela Portaria CEE-GP nº 131, de 04-06-2001 (fls. 65), cujo Relatório encontra-se de fls. 70 a 73 . A Conclusão do Parecer, em julho de 2001, foi de que a renovação pleiteada só deveria ser emitida após uma complementação e adequação do processo pela Fundação Educacional de Barretos e </w:t>
      </w:r>
      <w:r>
        <w:rPr>
          <w:rFonts w:cs="Arial" w:ascii="Arial" w:hAnsi="Arial"/>
          <w:i/>
          <w:sz w:val="24"/>
        </w:rPr>
        <w:t>uma reavaliação pelo especialista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solicitada diligência pelo Conselheiro Relator, para providências (fls. 75), que foi enviada pelo Ofício GP nº 209/2002, em 26-02-2002, tendo sido respondida, conforme documentação anexada, de fls. 77 a  134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itens apontados procurou-se analisar a resposta aos questionamentos feitos anteriormente, como segue:</w:t>
      </w:r>
    </w:p>
    <w:p>
      <w:pPr>
        <w:pStyle w:val="TextBody"/>
        <w:rPr>
          <w:sz w:val="24"/>
        </w:rPr>
      </w:pPr>
      <w:r>
        <w:rPr>
          <w:sz w:val="24"/>
        </w:rPr>
        <w:t>1 – condições físicas – não houve descrição dos laboratórios existentes – maiores detalhes sobre a ampliação do Laboratório de Computação (equipamentos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corpo docente – titulação, carga horária e regime de trabalho dos professo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– Biblioteca – foi citada ampliação e atualização do acervo, porém não foi anexado ao Process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– Projeto Pedagógico – modelo clássico sem se ater a problemas regionais. Quanto às atividades de iniciação científica, por haver poucos doutores, encontra-se prejudicada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O Diretor da Instituição enviou, pelo Ofício 053/2, datado em 24-04-2002, esclarecimentos relatando todas as ações que estavam sendo implementadas.</w:t>
      </w:r>
    </w:p>
    <w:p>
      <w:pPr>
        <w:pStyle w:val="P3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m resposta ao </w:t>
      </w:r>
      <w:r>
        <w:rPr>
          <w:rFonts w:cs="Arial" w:ascii="Arial" w:hAnsi="Arial"/>
          <w:sz w:val="24"/>
          <w:u w:val="single"/>
        </w:rPr>
        <w:t>item 1</w:t>
      </w:r>
      <w:r>
        <w:rPr>
          <w:rFonts w:cs="Arial" w:ascii="Arial" w:hAnsi="Arial"/>
          <w:sz w:val="24"/>
        </w:rPr>
        <w:t xml:space="preserve"> acima relacionado, de fls. 90 a 99, o item 3.2 - Laboratórios – descreve a infra-estrutura de um total de 12 laboratórios a saber: Laboratórios de Eletricidade; de Máquinas Elétricas e Conversão de Energia; de Eletrônica; de Eletrônica Aplicada e Geração; Transmissão e Distribuição; de Microprocessadores; de Hidráulica/Fenômenos de Transporte; de Informática nos quais estão compreendidos 06 (seis) ambientes distintos (detalhados por sala)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criado um Projeto Arquitetônico de Centro de Tecnologia de Informática (Anexo II) previsto para o biênio 2002/2003, cujo Memorial Descritivo está de fls. 125 a 134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Quanto ao </w:t>
      </w:r>
      <w:r>
        <w:rPr>
          <w:rFonts w:cs="Arial" w:ascii="Arial" w:hAnsi="Arial"/>
          <w:sz w:val="24"/>
          <w:u w:val="single"/>
        </w:rPr>
        <w:t>item 2</w:t>
      </w:r>
      <w:r>
        <w:rPr/>
        <w:t xml:space="preserve"> – corpo docente – a Instituição informa que o Curso de Engenharia Elétrica, neste ano de 2002 tem 39 (trinta e nove) docentes assim qualificados:</w:t>
      </w:r>
    </w:p>
    <w:tbl>
      <w:tblPr>
        <w:tblW w:w="3993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ulaçã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 de Professor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to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toran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r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ran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alist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ua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fls. 86 e 87 consta quadro com a relação nominal dos professores do Curso em que estão discriminados os nomes, a titulação, a área de conhecimento (gráficos ilustrativos dos últimos quatro anos às fls. 84) e o regime de trabalho, descrito às fls. 85. Quanto à melhoria do Corpo Docente estão sendo implementadas ações (2002/2003) visando à sua capacitação e produção acadêmica, científica e técnica, relacionadas às fls. 87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m resposta ao </w:t>
      </w:r>
      <w:r>
        <w:rPr>
          <w:rFonts w:cs="Arial" w:ascii="Arial" w:hAnsi="Arial"/>
          <w:sz w:val="24"/>
          <w:u w:val="single"/>
        </w:rPr>
        <w:t>item 3</w:t>
      </w:r>
      <w:r>
        <w:rPr>
          <w:rFonts w:cs="Arial" w:ascii="Arial" w:hAnsi="Arial"/>
          <w:sz w:val="24"/>
        </w:rPr>
        <w:t xml:space="preserve">, acima relacionado – Biblioteca, estão os relatos às (fls. 100 e 101 item 3.3) sobre o funcionamento, a área física, o acervo e os multimeios disponíveis aos aluno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-se, ainda, que quanto à melhoria da qualidade dos cursos oferecidos pela Fundação, especialmente deste Curso, no biênio 2002/2003 destacam-se as ações: construção de uma nova biblioteca e de um novo Centro de Tecnologia e Informática (citado no item 1); automatação do Laboratório de Hidráulica/Fenômenos de Transporte e modernização da infra-estrutura dos Laboratórios de Eletrônica e Máquinas. Há informações detalhadas sobre essas ações às fls. 102 a 104 e de fls. 110 a 123  consta o Anexo I – Projeto Arquitetônico da Nova Biblioteca, incluindo plant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m resposta ao </w:t>
      </w:r>
      <w:r>
        <w:rPr>
          <w:rFonts w:cs="Arial" w:ascii="Arial" w:hAnsi="Arial"/>
          <w:sz w:val="24"/>
          <w:u w:val="single"/>
        </w:rPr>
        <w:t xml:space="preserve">item 4 </w:t>
      </w:r>
      <w:r>
        <w:rPr>
          <w:rFonts w:cs="Arial" w:ascii="Arial" w:hAnsi="Arial"/>
          <w:sz w:val="24"/>
        </w:rPr>
        <w:t>– Projeto Pedagógico  - foram incorporadas ao projeto de ensino as seguintes ações: Projeto de Fim de Curso (fls. 105); Projeto de Estágio Regular e Eventos Científicos/Tecnológicos(fls. 106)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informações da Faculdade (fls. 109), o Projeto Pedagógico “encontra-se em discussão junto aos diferentes segmentos que formam a engenharia elétrica, objetivando sua reformulação de forma moderna e consistente com as condições vivenciadas pela Faculdade de Engenharia e em consonância com as necessidades impostas pelo mercado de trabalho, considerando os aspectos da Região de Barretos assim como as características macroscópicas relacionadas à profissão”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á anexada às fls.137 cópia do resultado do Exame Nacional de Cursos, referente à FAENBA, incluindo o ano de 2001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mente, às fls. 136 o especialista Prof. Dr. Galdenoro Botura Jr. apresenta seu parecer final, após analisar a resposta da Instituição, concluindo ser de opinião favorável à renovação solicitada, devido a evolução e implementação efetivas das diversas ações propost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cordo com sua opini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pedido de renovação de reconhecimento do Curso de Engenharia Elétrica da Faculdade de Engenharia de Barretos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0 de novembro de 2002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º João Gualberto de Carvalho Menes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rthur Fonseca Filho, Cláudio Benedito Gomide de Souza, Fábio Romeu de Carvalho, João Gualberto de Carvalho Meneses, Mário Vedovello Filho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04 de dez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Consª Ada Pellegrini Grinover</w:t>
      </w:r>
    </w:p>
    <w:p>
      <w:pPr>
        <w:pStyle w:val="Normal"/>
        <w:spacing w:lineRule="auto" w:line="360"/>
        <w:ind w:left="288" w:firstLine="30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jc w:val="left"/>
        <w:rPr>
          <w:b w:val="false"/>
          <w:b w:val="false"/>
        </w:rPr>
      </w:pPr>
      <w:r>
        <w:rPr>
          <w:b w:val="false"/>
        </w:rPr>
        <w:t>Publicado no DOE em 20/12/02                      Seção I                       Página 16/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53815790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26/2000                PARECER CEE Nº 610/0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8:09:00Z</dcterms:created>
  <dc:creator>conselho</dc:creator>
  <dc:description/>
  <dc:language>en-US</dc:language>
  <cp:lastModifiedBy>mari</cp:lastModifiedBy>
  <cp:lastPrinted>2002-11-25T15:10:00Z</cp:lastPrinted>
  <dcterms:modified xsi:type="dcterms:W3CDTF">2003-02-19T13:53:00Z</dcterms:modified>
  <cp:revision>9</cp:revision>
  <dc:subject/>
  <dc:title>          CONSELHO ESTADUAL DE EDUCAÇÃO</dc:title>
</cp:coreProperties>
</file>