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2013 (apensos Prots. Nºs 346/1042/2014 e 2526/1042/2013 da DER Campinas Lest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Campinas - COTU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implementação do Curso de Especialização Profissional Técnica de Nível Médio em Equipamentos Biomédic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scilla Maria Bonini Ribeir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5/2014                              CEB                                  Aprovado em 16/4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spacing w:lineRule="exact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ireção do Colégio Técnico de Campinas – COTUCA, vinculado à UNICAMP, solicita autorização de funcionamento do Curso de Especialização Profissional Técnica de Nível Médio em Equipamentos Biomédicos (fls. 0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tando-se de Escola mantida por Universidade Pública, o COTUCA tem seus Planos de Curso aprovados por este Conselho, como determina a Deliberação CEE nº 01/99 e o item 14.7 da Indicação CEE nº 08/20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Instituição justifica a criação do novo Curso pela necessidade de atender, melhor e mais rapidamente, as crescentes demandas da área da Saúde, por especialistas em equipamentos biomédico; explica que já vinha oferecendo essa formação por meio do Curso de Técnico em Equipamentos Biomédicos, mas as dificuldades dos seus ingressantes para acompanhar e concluir o curso em nível Técnico apontou para sua transformação em um Curso de Especialização, a ser oferecido a Técnicos já diplomados em Eletrônica, em Eletroeletrônica, em Eletromecânica, em Automação Industrial, em Mecânica, em Mecatrônica ou áreas afin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urso está estruturado em dois módulos, cada um com 255 horas, totalizando 510 horas, com os seguintes componentes: Organização e Normas de Saúde, Instrumentação Biomédica, Fisiologia Humana, Instalações Hospitalares, Segurança Elétrica, Equipamentos para Diagnóstico e Terapia, Equipamentos de Imagens Médicas e Gerência de Equipamentos de Saúd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urrículo inclui também um Trabalho Profissional Supervisionado de Conclusão de Curso, com carga de 240 horas, gerando para o Curso uma carga global de 750 hor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lano de Curso apresenta aind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Justificativas e Objetivos, II – Requisitos de Acesso, III – Perfil Profissional de Conclusão,  IV – Organização Curricular,  V – Critérios de Aproveitamento de Conhecimentos e Experiências Anteriores, VI – Critérios de Avaliação, VII – Instalações e Equipamentos,  IX – Pessoal Docente, X – Certificados e Diplomas (Plano de Curso às fls. 3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 11/12/13, a pedido desta Relatora, a AT baixou os autos em diligência (fls. 32, verso) junto ao COTUCA, com texto do seguinte teor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i/>
          <w:color w:val="000000"/>
          <w:sz w:val="20"/>
          <w:szCs w:val="20"/>
        </w:rPr>
        <w:t>Analisado o processo, sugiro que a instituição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reveja o perfil profissional de conclusão para adequá-lo à especialização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 reveja a denominação do curso para o qual solicita autorização; o título pode gerar confusão em relação aos cursos técnicos de nível médio de automação industrial já existente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Embora não seja objeto do processo, o curso técnico de Processamentos de dados está mencionado, mas não constam informações a respeito. É possível que essa denominação tenha sido alterada para Informática ou para Informática para internet, que constam na oferta da escola, mas também não há, no processo, menção a essa possível mudança"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07/02/2014, a Direção do COTUCA respondeu à diligência, acima, nos seguintes termos: (fls. 34-35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- Foi realizada a adequação do perfil profissional de conclusão para melhor adaptá-la à especialização </w:t>
      </w:r>
      <w:r>
        <w:rPr>
          <w:rFonts w:cs="Arial" w:ascii="Arial" w:hAnsi="Arial"/>
          <w:color w:val="000000"/>
          <w:sz w:val="20"/>
          <w:szCs w:val="20"/>
        </w:rPr>
        <w:t xml:space="preserve">(fls. 35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>Em reunião realizada junto aos especialistas do Departamento de Eletroeletrônica, docentes do Colégio, não consideramos necessário que seja realizada a alteração do nome do curso. A forma de divulgação do curso em nosso Processo Seletivo não deixa dúvidas de que não se trata de um curso técnico, pois diferentemente desses, a Especialização é colocada em modalidade específica, no caso a modalidade C, onde são explicitados os requisitos de acesso. Os cursos técnicos estão nas modalidades A e B (</w:t>
      </w:r>
      <w:r>
        <w:rPr>
          <w:rFonts w:cs="Arial" w:ascii="Arial" w:hAnsi="Arial"/>
          <w:color w:val="000000"/>
          <w:sz w:val="20"/>
          <w:szCs w:val="20"/>
        </w:rPr>
        <w:t xml:space="preserve">fls. 37e 38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- Em relação ao item que fala da citação do curso Técnico em Processamento de Dados, realizamos a revisão no Plano de Curso e alteramos o nome do Laboratório de Processamento de Dados para Laboratório de Informática, em conformidade com a nomenclatura atual dos cursos oferecidos pelo colégio na área, que são respectivamente os de informática e informática para internet”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lano de Curso de Especialização Profissional Técnica de Nível Médio em Equipamentos Biomédicos, do COTUCA, atende à legislação vigente, em especial os requisitos exigidos pela Deliberação CEE nº 01/99 e pela Indicação CEE nº 08/2000, e está, em condições de ser aprovado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Heading7"/>
        <w:spacing w:lineRule="auto" w:line="360" w:before="240" w:after="12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À vista do exposto e nos termos deste Parecer, autoriza-se o funcionamento do Curso de Especialização Profissional Técnica de Nível Médio em Equipamentos Biomédicos, do Colégio Técnico de Campinas – COTUCA, da UNICAMP, nos termos do artigo 2º, inciso II, da Deliberação CEE Nº 1/99 e dos itens 10.3 e 14 da Indicação CEE Nº 8/2000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o presente Parecer  Colégio Técnico de Campinas – COTUCA, da UNICAMP, à Diretoria de Ensino Região Campinas Les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abril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ª Priscilla Maria Bonini Ribei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Francisco Antonio Poli, Francisco José Carbonari, Laura Laganá, Maria Lúcia Franco Montoro Jens, Mauro de Salles Aguiar, Priscilla Maria Bonini Ribeiro, Suzana Guimarães Trípoli e Sylvia Gouvêa.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9 de abril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5/14  –  Publicado no DOE em 17/4/2014   -  Seção I   -   Página 5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9:00Z</dcterms:created>
  <dc:creator>N.Cruz</dc:creator>
  <dc:description/>
  <cp:keywords/>
  <dc:language>en-US</dc:language>
  <cp:lastModifiedBy>Usuário do Windows</cp:lastModifiedBy>
  <cp:lastPrinted>2014-04-08T14:42:00Z</cp:lastPrinted>
  <dcterms:modified xsi:type="dcterms:W3CDTF">2014-04-17T10:36:00Z</dcterms:modified>
  <cp:revision>9</cp:revision>
  <dc:subject/>
  <dc:title/>
</cp:coreProperties>
</file>