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834359321" r:id="rId2"/>
        </w:object>
      </w: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: 01045-903 - FAX: Nº 3231-15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CEE NºS</w:t>
        <w:tab/>
        <w:t>: 226/98, 404/00 - 02 vols. e 335/06 – Reautuados em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29-12-08 - </w:t>
      </w:r>
      <w:r>
        <w:rPr>
          <w:rFonts w:cs="Arial" w:ascii="Arial" w:hAnsi="Arial"/>
          <w:sz w:val="24"/>
          <w:szCs w:val="24"/>
        </w:rPr>
        <w:t>Aps. Procs. SEE</w:t>
      </w:r>
      <w:r>
        <w:rPr>
          <w:rFonts w:cs="Arial" w:ascii="Arial" w:hAnsi="Arial"/>
          <w:sz w:val="24"/>
        </w:rPr>
        <w:t xml:space="preserve"> NºS: 2111/05 – 02 vols.,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444/06 – 03 vols. e 436/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ITUPEVA E OUTRAS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Convênio  –  Programa  de  Ação  Cooperativa - PAC</w:t>
      </w:r>
    </w:p>
    <w:p>
      <w:pPr>
        <w:pStyle w:val="Heading4"/>
        <w:tabs>
          <w:tab w:val="clear" w:pos="288"/>
          <w:tab w:val="left" w:pos="2835" w:leader="none"/>
        </w:tabs>
        <w:rPr>
          <w:rFonts w:cs="Arial"/>
        </w:rPr>
      </w:pPr>
      <w:r>
        <w:rPr>
          <w:rFonts w:cs="Arial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</w:t>
        <w:tab/>
        <w:tab/>
        <w:tab/>
        <w:t xml:space="preserve">        : Consª.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9/2009              CPL          Aprovado em 04-02-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ravés de Despacho da Assistência Técnica de seu Gabinete, a Secretaria de Estado da Educação encaminha para Apreciação deste Conselho, propostas de Termos de Aditamentos e Reti-Ratificações aos Convênios celebrados, em 26-6-06 e em 21-12-05, este aditado em 12-5-08 e, em 03-6-08, entre o Estado de São Paulo, através daquela Pasta, a Fundação para o Desenvolvimento da Educação – FDE e as Prefeituras Municipais de Itupeva, Americana e Iepê, referentes ao Programa de Ação Cooperativa Estado – Município - PAC, nos termos do Decreto nº 36.546/93, alterado pelos Decretos nºs: 40.904/96, 41.814/97 e, 49.507/05, objetivando a suplementação de recursos financeiros relativos aos acréscimos de serviços aos convênios, em razão da atualização de valores previstos nos mesm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as Informações nºs: 1693/07, 1708/08 e 1692/08, a Equipe Técnica de Acompanhamento e Controle de Convênios e Projetos, da Assessoria Técnica de Planejamento e Controle Educacional – ATPCE, da SEE confirma as manifestações favoráveis da Fundação para o Desenvolvimento da Educação - FDE e da douta Consultoria Jurídica da Pasta, que o fez através de seus Pareceres CJ nºs: 2222/08, 2248/08 e 2257/08, respectivamente, referentes aos presentes Ajustes solicitados, e, as reservas dos recursos financeiros, realizadas por parte da Divisão de Finanças do Departamento de Administração da Secretaria. </w:t>
      </w:r>
    </w:p>
    <w:p>
      <w:pPr>
        <w:pStyle w:val="P3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referidos Termos objetivam as suplementações de recursos financeiros relativos aos acréscimos de serviços aos convênios, conforme constam no quadro apresentado na conclusão deste Parece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m-se, de acordo com este Parecer, os Termos de Aditamentos e Reti–Ratificações aos Convênios celebrados em 26-6-06 e em 21-12-05, estes  aditados em 12-5-08 e, em 03-6-08, entre o Governo do Estado de São Paulo, por intermédio da Secretaria de Estado da Educação – SEE, a Fundação para o Desenvolvimento da Educação – FDE e as Prefeituras Municipais de: Itupeva, Americana e Iepê, referentes ao Programa de Ação Cooperativa Estado – Município para Construções Escolares – PAC, nos termos do Decreto nº 36.546/93, alterado pelos Decretos nºs: 40.904/96 e 41.814/97 e 49.507/05, objetivando a suplementação de recursos financeiros, relativos aos acréscimos de serviços aos convênios, em razão da atualização de valores previstos nos mesmos.</w:t>
      </w:r>
    </w:p>
    <w:p>
      <w:pPr>
        <w:pStyle w:val="P3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e Quadro constando os municípios, as escolas, as obras e os valores das suplementações dos recursos financeiros relativos aos acréscimos de serviços aos convênios:</w:t>
      </w:r>
    </w:p>
    <w:p>
      <w:pPr>
        <w:pStyle w:val="P3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>
          <w:trHeight w:val="96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alor - SEE (R$) -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alor - PM (R$)</w:t>
            </w:r>
          </w:p>
        </w:tc>
      </w:tr>
      <w:tr>
        <w:trPr>
          <w:trHeight w:val="168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ITUP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Corpodetexto3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E Manoel José da Fonseca</w:t>
            </w:r>
          </w:p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Corpodetexto3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Corpodetexto3"/>
              <w:spacing w:before="60" w:after="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mpli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8.727,4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5.492,6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168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AMERIC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E Jardim Mirand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onstr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282.28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IHIL</w:t>
            </w:r>
          </w:p>
        </w:tc>
      </w:tr>
      <w:tr>
        <w:trPr>
          <w:trHeight w:val="168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IEP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MEF João Antonio Rodrig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mpliação e Adeq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3.81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IHIL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sz w:val="28"/>
        </w:rPr>
        <w:t>Ficam ratificadas as demais cláusulas e condições estabelecidas nos Termos de Convênios anteriormente celebrados, que não se revelem conflitantes com o presente instrumento.</w:t>
      </w:r>
    </w:p>
    <w:p>
      <w:pPr>
        <w:pStyle w:val="Corpodetexto2"/>
        <w:spacing w:lineRule="auto" w:line="240"/>
        <w:ind w:firstLine="2880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São Paulo, 23 de janeiro de 2009.</w:t>
      </w:r>
    </w:p>
    <w:p>
      <w:pPr>
        <w:pStyle w:val="Corpodetexto2"/>
        <w:spacing w:lineRule="auto" w:line="240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Conselheira Maria Auxiliadora A. P. Raveli</w:t>
      </w:r>
    </w:p>
    <w:p>
      <w:pPr>
        <w:pStyle w:val="Corpodetexto2"/>
        <w:spacing w:lineRule="auto" w:line="240"/>
        <w:ind w:left="4320" w:hanging="0"/>
        <w:rPr>
          <w:rFonts w:cs="Arial"/>
          <w:sz w:val="24"/>
        </w:rPr>
      </w:pPr>
      <w:r>
        <w:rPr>
          <w:rFonts w:eastAsia="Arial" w:cs="Arial"/>
          <w:i/>
          <w:iCs/>
          <w:sz w:val="24"/>
        </w:rPr>
        <w:t xml:space="preserve">         </w:t>
      </w:r>
      <w:r>
        <w:rPr>
          <w:rFonts w:cs="Arial"/>
          <w:i/>
          <w:iCs/>
          <w:sz w:val="24"/>
        </w:rPr>
        <w:t>Relatora</w:t>
      </w:r>
    </w:p>
    <w:p>
      <w:pPr>
        <w:pStyle w:val="Corpodetexto2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rPr>
          <w:rFonts w:cs="Arial"/>
          <w:sz w:val="28"/>
        </w:rPr>
      </w:pPr>
      <w:r>
        <w:rPr>
          <w:rFonts w:cs="Arial"/>
          <w:sz w:val="28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sz w:val="28"/>
        </w:rPr>
        <w:t>A COMISSÃO DE PLANEJAMENTO</w:t>
      </w:r>
      <w:r>
        <w:rPr>
          <w:rFonts w:cs="Arial" w:ascii="Arial" w:hAnsi="Arial"/>
          <w:sz w:val="28"/>
        </w:rPr>
        <w:t xml:space="preserve"> adota, como seu Parecer, o Voto da  Conselheira  Relatora  .</w:t>
      </w:r>
    </w:p>
    <w:p>
      <w:pPr>
        <w:pStyle w:val="P3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es os Conselheiros: Custódio Filipe de Jesus Pereira, Leila Reintroia Iannone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 Comissão, em 04 de fevereiro de 2009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Conselheira Leila Reintroia Iannon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eastAsia="Arial" w:cs="Arial" w:ascii="Arial" w:hAnsi="Arial"/>
          <w:b/>
          <w:i/>
          <w:iCs/>
          <w:sz w:val="28"/>
        </w:rPr>
        <w:t xml:space="preserve">                                                            </w:t>
      </w:r>
      <w:r>
        <w:rPr>
          <w:rFonts w:cs="Arial" w:ascii="Arial" w:hAnsi="Arial"/>
          <w:b/>
          <w:i/>
          <w:iCs/>
          <w:sz w:val="28"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5/02/09                         Seção I                         Página 3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02/09, public. em 17/02/09       Seção I 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54989671" r:id="rId1"/>
      </w:object>
    </w:r>
    <w:r>
      <w:rPr>
        <w:rFonts w:cs="Arial" w:ascii="Arial" w:hAnsi="Arial"/>
        <w:sz w:val="24"/>
      </w:rPr>
      <w:t>PROCESSO CEE Nº 226/98 E OUTROS     PARECER CEE Nº 19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>conselho</dc:creator>
  <dc:description/>
  <dc:language>en-US</dc:language>
  <cp:lastModifiedBy>Vera</cp:lastModifiedBy>
  <cp:lastPrinted>2009-01-28T11:06:00Z</cp:lastPrinted>
  <dcterms:modified xsi:type="dcterms:W3CDTF">2009-02-20T12:35:00Z</dcterms:modified>
  <cp:revision>31</cp:revision>
  <dc:subject/>
  <dc:title>          CONSELHO ESTADUAL DE EDUCAÇÃO</dc:title>
</cp:coreProperties>
</file>