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/2000 – Reautuado em 05/10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 Fundação Educacional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Civ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5/2012                             CES “D”                            Aprovado em 04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1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Magnífico Reitor do Centro Universitário da Fundação Educacional de Barretos encaminha a este Conselho, por intermédio do Ofício RE nº 192/2011, datado de 03/10/2011, protocolado em 04/10/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Engenharia Civil, nos termos da Deliberação CEE Nº 99/2010 (fls.82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a emissão de Relatório circunstanciado sobre o Curso, foram designados os membros da Comissão de Especialistas, Professores Doutores José Geraldo Querido e Adriane Monteiro Fontana, Especialistas designados por este CEE por meio da Portaria CEE/GP nº 491, publicada no DOE de 24 de novembro de 201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 do Reconhecimento do Curso de Engenharia Civil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Instituição: </w:t>
      </w:r>
      <w:r>
        <w:rPr>
          <w:rFonts w:cs="Arial" w:ascii="Arial" w:hAnsi="Arial"/>
          <w:sz w:val="20"/>
          <w:szCs w:val="20"/>
        </w:rPr>
        <w:t>Centro Universitário da Fundação Educacional de Barreto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  <w:sz w:val="20"/>
          <w:szCs w:val="20"/>
        </w:rPr>
        <w:t>Engenharia Civi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alidade/Habilitação/Ênfase: </w:t>
      </w:r>
      <w:r>
        <w:rPr>
          <w:rFonts w:cs="Arial" w:ascii="Arial" w:hAnsi="Arial"/>
          <w:sz w:val="20"/>
          <w:szCs w:val="20"/>
        </w:rPr>
        <w:t>Bacharel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tos legais referentes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Estilo1"/>
        <w:spacing w:lineRule="auto" w:line="276" w:before="0" w:after="200"/>
        <w:ind w:firstLine="709"/>
        <w:rPr/>
      </w:pPr>
      <w:r>
        <w:rPr>
          <w:sz w:val="20"/>
          <w:szCs w:val="20"/>
        </w:rPr>
        <w:t>O Curso de Engenharia Civil foi autorizado pelo Decreto nº 57.891, de 22/02/66, DOE 17 de março de 1966, e seu reconhecimento foi aprovado pelo Decreto Federal nº 68.994/71, de 29 de julho de 1971, publicado no Diário Oficial da União de 30 de julho de 1971.</w:t>
      </w:r>
    </w:p>
    <w:p>
      <w:pPr>
        <w:pStyle w:val="Estilo1"/>
        <w:spacing w:lineRule="auto" w:line="276" w:before="0" w:after="200"/>
        <w:ind w:firstLine="709"/>
        <w:rPr/>
      </w:pPr>
      <w:r>
        <w:rPr>
          <w:sz w:val="20"/>
          <w:szCs w:val="20"/>
        </w:rPr>
        <w:t>Em 2000, foi aprovado pelo Conselho Estadual de Educação o  Parecer CEE nº 410/2000, a criação das ênfases em Ambiental e Sistemas Construtivos para o Curso de Engenharia Civil.</w:t>
      </w:r>
    </w:p>
    <w:p>
      <w:pPr>
        <w:pStyle w:val="Estilo1"/>
        <w:spacing w:lineRule="auto" w:line="276" w:before="0" w:after="200"/>
        <w:ind w:firstLine="709"/>
        <w:rPr/>
      </w:pPr>
      <w:r>
        <w:rPr>
          <w:sz w:val="20"/>
          <w:szCs w:val="20"/>
        </w:rPr>
        <w:t>O Curso de Engenharia Civil teve seu reconhecimento renovado por 5 anos, pela Portaria CEE/GP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117/02, de 27 de março de 2002 e publicado no DOE no dia 28 de março de 2002.</w:t>
      </w:r>
    </w:p>
    <w:p>
      <w:pPr>
        <w:pStyle w:val="Estilo1"/>
        <w:spacing w:lineRule="auto" w:line="276" w:before="0" w:after="200"/>
        <w:ind w:firstLine="709"/>
        <w:rPr/>
      </w:pPr>
      <w:r>
        <w:rPr>
          <w:sz w:val="20"/>
          <w:szCs w:val="20"/>
        </w:rPr>
        <w:t>Em 2006, o Curso de Engenharia Civil com ênfases em Ambiental e Sistemas Construtivos teve seu reconhecimento renovado por 5 anos, pelo Parecer CEE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584/06, de 19 de dezembro de 2006 e publicado no DOE no dia 20 de dezembro de 2006 e Portaria CEE/GP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03/07, de 05 de janeiro de 2007 e publicado no DOE no dia 06 de janeiro de 2007.</w:t>
      </w:r>
    </w:p>
    <w:p>
      <w:pPr>
        <w:pStyle w:val="Estilo1"/>
        <w:spacing w:lineRule="auto" w:line="276" w:before="0" w:after="200"/>
        <w:ind w:firstLine="709"/>
        <w:rPr/>
      </w:pPr>
      <w:r>
        <w:rPr>
          <w:sz w:val="20"/>
          <w:szCs w:val="20"/>
        </w:rPr>
        <w:t xml:space="preserve">Em 2010, houve a alteração de nomenclatura do Curso para Engenharia Civil e extinção das ênfases, sendo aprovado pelos órgãos colegiados, a saber: Conselho Superior de Cursos e Conselho Universitário (Pasta anexo Relatório Síntese - anexos A e B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ponsável pelo Curso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Nome:</w:t>
      </w:r>
      <w:r>
        <w:rPr/>
        <w:t xml:space="preserve"> </w:t>
      </w:r>
      <w:r>
        <w:rPr>
          <w:rStyle w:val="Style110"/>
          <w:rFonts w:cs="Arial" w:ascii="Arial" w:hAnsi="Arial"/>
          <w:sz w:val="20"/>
          <w:szCs w:val="20"/>
        </w:rPr>
        <w:t>Profa. Dra. Jaqueline Aparecida Bória Fernande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ulaçã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Style21"/>
          <w:rFonts w:cs="Arial" w:ascii="Arial" w:hAnsi="Arial"/>
          <w:sz w:val="20"/>
          <w:szCs w:val="20"/>
        </w:rPr>
        <w:t>outora em Ciências da Engenharia Ambient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argo ocupado na Instituiçã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oordenad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ário de funcionamento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b/>
        </w:rPr>
        <w:t>Diurno</w:t>
      </w:r>
      <w:r>
        <w:rPr/>
        <w:t>: aulas de 2ª a 6ª feira das 7h às 18h</w:t>
      </w:r>
    </w:p>
    <w:p>
      <w:pPr>
        <w:pStyle w:val="TextBody"/>
        <w:rPr/>
      </w:pPr>
      <w:r>
        <w:rPr>
          <w:b/>
        </w:rPr>
        <w:t>Noturno</w:t>
      </w:r>
      <w:r>
        <w:rPr/>
        <w:t>: aulas de 2ª a 6ª feira das 19h  às 22h25min e de sábado das 8h  às 11h30min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ção da hora-aula: 50 minuto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arga horária total do Curso: 3.680 horas relógio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 de vagas oferecidas</w:t>
      </w:r>
      <w:r>
        <w:rPr>
          <w:rFonts w:cs="Arial" w:ascii="Arial" w:hAnsi="Arial"/>
        </w:rPr>
        <w:t>: 50 vagas por ano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/>
      </w:pPr>
      <w:r>
        <w:rPr>
          <w:rFonts w:cs="Arial" w:ascii="Arial" w:hAnsi="Arial"/>
          <w:b/>
        </w:rPr>
        <w:t>Tempo mínimo de integralização</w:t>
      </w:r>
      <w:r>
        <w:rPr>
          <w:rFonts w:cs="Arial" w:ascii="Arial" w:hAnsi="Arial"/>
        </w:rPr>
        <w:t>: 10 semestre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/>
      </w:pPr>
      <w:r>
        <w:rPr>
          <w:rFonts w:cs="Arial" w:ascii="Arial" w:hAnsi="Arial"/>
          <w:b/>
        </w:rPr>
        <w:t>Tempo máximo para integralização</w:t>
      </w:r>
      <w:r>
        <w:rPr>
          <w:rFonts w:cs="Arial" w:ascii="Arial" w:hAnsi="Arial"/>
        </w:rPr>
        <w:t xml:space="preserve">: 16 semestres 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885565" cy="1750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953510" cy="2857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013200" cy="1265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3934460" cy="3561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126230" cy="35617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140200" cy="4277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Por meio do Ofício CES nº 077/2012, foi enviado diligência à Instituição para que justificasse o número de graduados no Curso que, excedem os 10% estabelecido na Deliberação CEE nº 55/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 Instituição, respondeu, através do Ofício RE nº 55/12, informando que houve alteração do percentil de docentes com graduação, passando a 8,57% do total de docentes do curso. Comunicou que o Prof. Fernando César Alvarenga Madia que estava com a defesa do Mestrado prevista para março de 2012 contudo, o referido professor não renovou seu contrato e, as aulas do Prof. Fernando foram assumidas por docente do curso portador de título de mestrado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Este Relator observa que não foi mencionado o nome do Professor que assumiu as aulas do Prof. Fernand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para o Curso de Bacharelado e/ou Licenciatura (Deliberação CEE 55/06), após a resposta da diligência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7"/>
        <w:gridCol w:w="1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ITULAÇÃ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Graduad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8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Especialist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22,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Mest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Douto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28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00,00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206875" cy="3009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221480" cy="7899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185920" cy="1151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206875" cy="10801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293235" cy="17322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257675" cy="17741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234815" cy="16935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220210" cy="18389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234815" cy="16852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211320" cy="18135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153535" cy="14852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152265" cy="18046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181475" cy="15011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189730" cy="15303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142105" cy="6864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4141470" cy="21043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</w:rPr>
        <w:t xml:space="preserve"> AT observa que a estrutura curricular do Curso atende à  Res. CNE/CES N.º 02, de 18 de Junho de 2007, que prevê uma carga horária mínima de 3.600 (três mil e seiscentas) horas e o curso oferece  3.680 (três mil seiscentas e oitenta) horas.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Quanto ao limite mínimo e máximo para integralização, constata que a Instituição atende à norma supracitada prevista: tempo mínimo para integralização de 10 (dez) semestres, e tempo máximo de 16 (dezesseis) semestr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DAS CONSIDERAÇÕES DOS ESPECIALIST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Especialistas emitiu o seguinte Parecer em seu Relatório Circunstanciad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m base no exame dos dados constantes do processo, pelo caráter histórico do Curso, que em seu percurso vem desenvolvendo iniciativas para viabilizar a oferta de uma graduação que contribua para o fortalecimento da qualidade da engenharia civil na região onde está inserida, manifestamo-nos favoravelmente ao pedido de Renovação do Reconhecimento do Curso de Engenharia Civil da Unifeb”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Civi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ferecido pelo Centro Universitário da Fundação Educacional de Barretos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abril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abril de 2012.</w:t>
      </w:r>
    </w:p>
    <w:p>
      <w:pPr>
        <w:pStyle w:val="P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5/12 – Publicado no DOE em 12/04/2012 - Seção I - Páginas 35 a 37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Res. SE de 27/4, publ. DOE 28/4/2012                            Seção I                           Página 34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Portaria CEE/GP nº 161/12, DOE 5/5/2012                      Seção I                           Página 55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Estilo1Char">
    <w:name w:val="Estilo1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Style110">
    <w:name w:val="style110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18:00Z</dcterms:created>
  <dc:creator>N.Cruz</dc:creator>
  <dc:description/>
  <cp:keywords/>
  <dc:language>en-US</dc:language>
  <cp:lastModifiedBy>silvia.ribeiro</cp:lastModifiedBy>
  <cp:lastPrinted>2012-04-04T10:06:00Z</cp:lastPrinted>
  <dcterms:modified xsi:type="dcterms:W3CDTF">2012-05-07T17:44:00Z</dcterms:modified>
  <cp:revision>23</cp:revision>
  <dc:subject/>
  <dc:title/>
</cp:coreProperties>
</file>