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CENTR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7/0002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Maria Lopes (EE Prof.ª Zuleika de Barros Martins Ferreir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ª Maria Lúcia Franco Montoro Jen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00/2012                               CEB                                Aprovado em 09/05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ta o presente de Recurso contra avaliação final referente à aluna Juliana Maria Lopes, retida no 1º ano do Ensino Médio, na EE Zuleika de Barros Martins Ferreira, pertencente à Diretoria de Ensino Centro.</w:t>
      </w:r>
      <w:r>
        <w:rPr>
          <w:rFonts w:cs="Arial" w:ascii="Arial" w:hAnsi="Arial"/>
          <w:sz w:val="20"/>
          <w:szCs w:val="20"/>
        </w:rPr>
        <w:t xml:space="preserve"> Ficou retida em Matemática, Física, Química e Inglês como se constata no quadro abaixo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993"/>
        <w:gridCol w:w="992"/>
        <w:gridCol w:w="1417"/>
      </w:tblGrid>
      <w:tr>
        <w:trPr>
          <w:trHeight w:val="28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bim. bimesbbbimb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bi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b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 b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nção Final</w:t>
            </w:r>
          </w:p>
        </w:tc>
      </w:tr>
      <w:tr>
        <w:trPr>
          <w:trHeight w:val="9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Artística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2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747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ind w:left="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19/12/2011, o responsável pela aluna solicitou reconsideração dos resultados finais junto à escola.  O Conselho de Classe se reuniu e, após análise do rendimento anual da aluna em pauta, manteve a retenção. Justifica a retenção informando que a aluna apresentou muitas dificuldades de entendimento nas disciplinas em que ficou retida, devido à falta de pré-requisitos. Foram oferecidas à aluna, atividades de recuperação contínua ao longo do ano, mas a mesma não conseguiu atingir um rendimento mínimo satisfatório. Os professores acham importante que a aluna frequente novamente essa série para consolidar suas habilidades e competências. Manteve, portanto, a retenção em Matemática, Química, Física e Inglês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Deliberação CEE 11/96, o responsável impetrou recurso junto à Diretoria de Ensin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Supervisores designada para analisar o Recurso manteve a decisão da escola pelos seguintes motivo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“na documentação apresentada (...) a aluna foi submetida aos procedimentos previstos no Regimento Escolar da mencionada Unidade Escolar...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“a escola atendeu as disposições da supracitada norma legal.” (item 3.1.2.4 da Indicação CEE nº12/96, anexa a Deliberação CEE nº 11/96 e nos artigos 12 e 13 da Lei 9394/96);                                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“... o desempenho da aluna não correspondeu aos parâmetros definidos pela escola.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- “o Plano Escolar e respectivos Planos de Ensino analisados, (...) foram integralmente cumpridos.”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irigente acolheu o parecer da Comissão e manteve a retençã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1/04/12, foi protocolado neste Conselho, Recurso contra as decisões da DER e da EE Prof.ª Zuleika de Barros Martins Ferreira nos termos da Deliberação CEE nº 11/96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dos os autos, não se detecta qualquer irregularidade por parte da Unidade de Ensino, cuja decisão pautou-se pela observação das Normas Regimentais e demais normas sobre o assunto. Não se constata, também, a presença de atitudes discriminatórias contra a aluna ou infração de outras normas e leis aplicáveis. Não são apresentados, no Recurso, fatos novo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elos motivos expostos, indefere-se o solicitado, mantendo-se a Retenção da aluna no 1º ano do Ensino Médio de 201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São Paulo, 04 de maio de 2012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) Cons.ª Maria Lúcia Franco Montoro Jens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lat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 w:before="0" w:after="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Presentes os Conselheiros: Ana Luisa Restani, Antônio Celso Pasquini, Arthur Fonseca Filho, Guiomar Namo de Mello, Maria Lucia Franco Montoro Jens, Severiano Garcia Neto e Walter Vicioni Gonçalves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09 de maio de 2012.</w:t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) Cons.ª Ana Luisa Restani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Maria Lúcia Franco Montoro Jen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0/12   –   Publicado no DOE em 17/05/2012  -  Seção I  -  Página 2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04:00Z</dcterms:created>
  <dc:creator>N.Cruz</dc:creator>
  <dc:description/>
  <cp:keywords/>
  <dc:language>en-US</dc:language>
  <cp:lastModifiedBy>marilice.tavares</cp:lastModifiedBy>
  <cp:lastPrinted>2012-05-16T11:50:00Z</cp:lastPrinted>
  <dcterms:modified xsi:type="dcterms:W3CDTF">2012-05-17T11:13:00Z</dcterms:modified>
  <cp:revision>18</cp:revision>
  <dc:subject/>
  <dc:title/>
</cp:coreProperties>
</file>