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48064537" r:id="rId2"/>
        </w:object>
      </w:r>
      <w:r>
        <w:rPr>
          <w:rFonts w:eastAsia="Arial"/>
          <w:sz w:val="24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PROCESSO CEE Nº</w:t>
        <w:tab/>
        <w:t>: 227/2002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UNICAMP – Universidade Estadual de Campinas</w:t>
      </w:r>
    </w:p>
    <w:p>
      <w:pPr>
        <w:pStyle w:val="Normal"/>
        <w:rPr/>
      </w:pPr>
      <w:r>
        <w:rPr>
          <w:rFonts w:cs="Arial" w:ascii="Arial" w:hAnsi="Arial"/>
          <w:sz w:val="24"/>
        </w:rPr>
        <w:t>ASSUNTO</w:t>
        <w:tab/>
        <w:tab/>
        <w:tab/>
        <w:tab/>
        <w:t xml:space="preserve">: </w:t>
      </w:r>
      <w:r>
        <w:rPr>
          <w:rFonts w:cs="Arial" w:ascii="Arial" w:hAnsi="Arial"/>
          <w:color w:val="000000"/>
          <w:sz w:val="24"/>
        </w:rPr>
        <w:t>Programa  Especial  para  Formação  de  Professores em</w:t>
      </w:r>
    </w:p>
    <w:p>
      <w:pPr>
        <w:pStyle w:val="Normal"/>
        <w:ind w:left="2016" w:firstLine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xercício  na  Educação  Infantil  e  Primeiras  Séries  do</w:t>
      </w:r>
    </w:p>
    <w:p>
      <w:pPr>
        <w:pStyle w:val="Normal"/>
        <w:ind w:left="2016" w:firstLine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nsino Fundamental da Rede Municipal  dos  Municípios</w:t>
      </w:r>
    </w:p>
    <w:p>
      <w:pPr>
        <w:pStyle w:val="Normal"/>
        <w:ind w:left="2016" w:firstLine="28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a Região Metropolitana de Campinas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RELATORA</w:t>
        <w:tab/>
        <w:tab/>
        <w:tab/>
        <w:tab/>
        <w:t>: Consª Ada Pellegrini Grinover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PARECER CEE N°</w:t>
        <w:tab/>
        <w:t>: 232/2003                 CES              Aprovado em 11-6-2003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clear" w:pos="2552"/>
        </w:tabs>
        <w:spacing w:lineRule="auto" w:line="240"/>
        <w:jc w:val="center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>CONSELHO PLEN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RELATÓRI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>1.1 HISTÓRICO</w:t>
      </w:r>
    </w:p>
    <w:p>
      <w:pPr>
        <w:pStyle w:val="TextBody"/>
        <w:tabs>
          <w:tab w:val="clear" w:pos="2552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2552"/>
        </w:tabs>
        <w:ind w:firstLine="2880"/>
        <w:rPr>
          <w:sz w:val="24"/>
        </w:rPr>
      </w:pPr>
      <w:r>
        <w:rPr>
          <w:sz w:val="24"/>
        </w:rPr>
        <w:t>Trata-se de encaminhamento da Unicamp para autorização de funcionamento de curso especial para a formação de docentes, baseado nas diferentes Deliberações que tratam do assunto, em especial, a Deliberação CEE nº 12/200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este Conselho manifestou-se para instrução do Processo e a informação resultante consta das fls. 42 a 50 do mesmo. As suas considerações finais (fls. 49 e 50) são aqui transcrita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ão se aplica ao caso em tela, smj., as normas contidas na Deliberação CEE nº 08/99 que dispõe sobre a autorização para funcionamento de cursos regulares fora da sede de universidades, tendo em vista que a presente proposta trata-se de um programa especial de formação pedagógica superior que visa a atender o disposto no § 4º, artigo 87 da Lei de Diretrizes e Bases da Educação Nacional nº 9394/96 que rez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§ 4º - Até o fim da Década da Educação somente serão admitidos professores habilitados em nível superior ou formados por treinamento em serviço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Tendo em vista a autonomia que a Universidade detém para criação de seus cursos entende, smj, esta AT que não há óbice legal para que este Colegiado tome conhecimento da proposta apresentada, lembrando que o curso deve, em momento oportuno, ser reconhecido nos termos leg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Lembramos ainda que os concluintes devem receber diploma (Artigo 5º - Deliberação CEE nº 12/2001) e não certificado como constou nos autos, quando da avaliação do corpo discente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selho emitiu recente Parecer (nº 214/2001), eximindo um Centro Universitário a ele jurisdicionado de requerer autorização prévia para o oferecimento de Programa Especial para a formação de professores, equiparando esses Centros às Universidades para este f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orçar, ainda, o fato de que a Unesp encaminhou consulta sobre a necessidade de requerer autorização para funcionamento de seu Curso de Pedagogia Cidadã e, em Parecer exarado pelo Prof. Ângelo Luiz Cortelazzo, também foi instruída a requerer o credenciamento do curso quando tiver transcorrido metade do tempo de início do mesmo, tendo em vista sua autonomia para a criação de cursos e programas especiais de gradu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o salientar a importância social que terá um curso que se propõe a garantir uma formação de qualidade a profissionais já em efetivo exercício de suas atividades didático-pedagógic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entendo que deva ser encaminhada à Unicamp a informação da Assistência Técnica deste Conselho, bem como esta apreciação por mim realiz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o, finalmente, que o assunto não necessita de aprovação por parte da Câmara de Educação Sup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r ciência à Instituição, da Informação da Assistência Técnica e desta apreciação, no sentido de que a mesma tem autonomia para ministrar cursos e programas de graduação, inclusive aqueles previstos e regidos pelas Deliberações CEE nºs. 12/01 e 13/01, tendo em vista, tratar-se de Universidade legalmente credenciada por este Conselho Estadu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  <w:t>São Paulo, 28 de fevereiro de 2003.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80" w:hanging="0"/>
        <w:jc w:val="left"/>
        <w:rPr>
          <w:b/>
          <w:b/>
          <w:sz w:val="24"/>
        </w:rPr>
      </w:pPr>
      <w:r>
        <w:rPr>
          <w:b/>
          <w:sz w:val="24"/>
        </w:rPr>
        <w:t>Consª Ada Pellegrini Grinover</w:t>
      </w:r>
    </w:p>
    <w:p>
      <w:pPr>
        <w:pStyle w:val="TextBody"/>
        <w:spacing w:lineRule="auto" w:line="240"/>
        <w:ind w:left="288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Relator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Fábio Romeu de Carvalho, João Gualberto de Carvalho Meneses, Mário Vedovello Filho, Sonia Aparecida Romeu Alcici, Sonia Teresinha de Sousa Penin e Vera Aparecida Taboada de Carvalho Raphaell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23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2880"/>
        <w:rPr>
          <w:sz w:val="24"/>
          <w:szCs w:val="24"/>
        </w:rPr>
      </w:pPr>
      <w:r>
        <w:rPr>
          <w:sz w:val="24"/>
          <w:szCs w:val="24"/>
        </w:rPr>
        <w:t>Consº João Gualberto de Carvalho Meneses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</w:t>
      </w:r>
      <w:r>
        <w:rPr>
          <w:rFonts w:cs="Arial" w:ascii="Arial" w:hAnsi="Arial"/>
          <w:b/>
          <w:bCs/>
          <w:sz w:val="24"/>
        </w:rPr>
        <w:t>Vice - Presidente da CES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1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3/6/03                          Seção I                        Página 2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1775021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227/02                 PARECER CEE Nº 232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2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2" w:hanging="0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firstLine="288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36:00Z</dcterms:created>
  <dc:creator>liliana</dc:creator>
  <dc:description/>
  <dc:language>en-US</dc:language>
  <cp:lastModifiedBy>mari</cp:lastModifiedBy>
  <cp:lastPrinted>2003-04-28T15:30:00Z</cp:lastPrinted>
  <dcterms:modified xsi:type="dcterms:W3CDTF">2003-06-13T15:36:00Z</dcterms:modified>
  <cp:revision>21</cp:revision>
  <dc:subject/>
  <dc:title>               CONSELHO ESTADUAL DE EDUCAÇÃO</dc:title>
</cp:coreProperties>
</file>