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166619185" r:id="rId2"/>
        </w:object>
      </w:r>
      <w:r>
        <w:rPr>
          <w:rFonts w:eastAsia="Arial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PRAÇA DA REPÚBLICA, 53 - FONE: 3255-2044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227/200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</w:t>
        <w:tab/>
        <w:tab/>
        <w:tab/>
        <w:t>: Faculdade de Ciências e Letras de Bragança  Paulista</w:t>
      </w:r>
    </w:p>
    <w:p>
      <w:pPr>
        <w:pStyle w:val="Normal"/>
        <w:rPr/>
      </w:pPr>
      <w:r>
        <w:rPr>
          <w:rFonts w:cs="Arial" w:ascii="Arial" w:hAnsi="Arial"/>
        </w:rPr>
        <w:t>ASSUNTO</w:t>
      </w:r>
      <w:r>
        <w:rPr>
          <w:rFonts w:cs="Arial" w:ascii="Arial" w:hAnsi="Arial"/>
          <w:color w:val="000000"/>
        </w:rPr>
        <w:tab/>
        <w:tab/>
        <w:tab/>
        <w:tab/>
        <w:t xml:space="preserve">: </w:t>
      </w:r>
      <w:r>
        <w:rPr>
          <w:rFonts w:cs="Arial" w:ascii="Arial" w:hAnsi="Arial"/>
        </w:rPr>
        <w:t>Aprovação do Curso de Especialização em Nutrição e</w:t>
      </w:r>
    </w:p>
    <w:p>
      <w:pPr>
        <w:pStyle w:val="Normal"/>
        <w:ind w:left="2016" w:firstLine="288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por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</w:t>
        <w:tab/>
        <w:tab/>
        <w:tab/>
        <w:tab/>
        <w:tab/>
        <w:t xml:space="preserve">: Cons. Mário Vedovello Filh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</w:t>
        <w:tab/>
        <w:t>: 286/2003          CES “D”          Aprovado em 30-7-2003</w:t>
      </w:r>
    </w:p>
    <w:p>
      <w:pPr>
        <w:pStyle w:val="Normal"/>
        <w:ind w:left="4032" w:firstLine="288"/>
        <w:rPr>
          <w:rFonts w:ascii="Arial" w:hAnsi="Arial" w:cs="Arial"/>
        </w:rPr>
      </w:pPr>
      <w:r>
        <w:rPr>
          <w:rFonts w:cs="Arial" w:ascii="Arial" w:hAnsi="Arial"/>
        </w:rPr>
        <w:t>Comunicado ao Pleno em 30-7-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 RELATÓ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HISTÓR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3"/>
        <w:tabs>
          <w:tab w:val="left" w:pos="708" w:leader="none"/>
          <w:tab w:val="left" w:pos="2410" w:leader="none"/>
        </w:tabs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 Direção da Faculdade de Ciências e Letras mantida pela Fundação Municipal de Ensino Superior de Bragança Paulista solicita pelo Ofício nº 110/2003 (fls. 02), aprovação do Curso de Especialização em Nutrição e Esporte, nos termos da Deliberação CEE nº 09/98, que dispõe sobre o assu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em pauta possui os seguintes cursos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Biológica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senho e Artes Plástica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Geografia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História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Letra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Medicina Veterinária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utrição</w:t>
      </w:r>
    </w:p>
    <w:p>
      <w:pPr>
        <w:pStyle w:val="P3"/>
        <w:numPr>
          <w:ilvl w:val="0"/>
          <w:numId w:val="2"/>
        </w:numPr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ucação Físic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cursos acima especificados estão todos reconhecidos com exceção dos Cursos de Medicina Veterinária que se encontra em proces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em pauta é direcionado para graduados em Educação Física, Fisioterapia e Ciências Biológicas, estando, smj. de acordo com o art. 2º da Deliberação em pauta que reza:</w:t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  <w:b/>
          <w:bCs/>
          <w:szCs w:val="20"/>
        </w:rPr>
        <w:t>“</w:t>
      </w:r>
      <w:r>
        <w:rPr>
          <w:rFonts w:cs="Arial" w:ascii="Arial" w:hAnsi="Arial"/>
          <w:b/>
          <w:bCs/>
          <w:szCs w:val="20"/>
        </w:rPr>
        <w:t>Art. 2º</w:t>
      </w:r>
      <w:r>
        <w:rPr>
          <w:rFonts w:cs="Arial" w:ascii="Arial" w:hAnsi="Arial"/>
          <w:szCs w:val="20"/>
        </w:rPr>
        <w:t xml:space="preserve"> - Os cursos a que se refere o artigo anterior somente poderão ser oferecidos por Instituição de Educação Superior que ministre na mesma área de estudos, cursos de pós-graduação credenciados ou de graduação reconhecidos”.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1.2. APRECIAÇÃO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Verificamos a documentação enviada e passamos à análise de acordo com os incisos que compõem o artigo 4º, abaixo transcritos.</w:t>
      </w:r>
    </w:p>
    <w:p>
      <w:pPr>
        <w:pStyle w:val="Heading6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rojeto Pedagógico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/>
          <w:color w:val="000000"/>
        </w:rPr>
        <w:t xml:space="preserve">Justificativa do Curso 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</w:rPr>
        <w:t>O Curso de Especialização em Nutrição e Esporte será oferecido na área de abrangência da Instituição, visando a formação e qualificação de profissionais das áreas de Ciências Biológicas, Saúde, Educação Física e Esporte, com o objetivo de suprir as necessidades de melhoria da qualidade dos serviços oferecidos na regiã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</w:rPr>
        <w:t>O curso foi planejado a partir da conscientização da responsabilidade institucional em proporcionar oportunidades de aperfeiçoamento e capacitação pessoal e profissional para Enfermeiros, Nutricionistas, professores das áreas de Ciências Biológicas e Educação Física e Esporte, bem como outros profissionais da área de Saúde, com o intuito de promover mudanças tecnológicas, econômicas e sociais nas instituições que prestam serviços na área de Saúde e no Ensino de Educação Física.”</w:t>
      </w:r>
    </w:p>
    <w:p>
      <w:pPr>
        <w:pStyle w:val="Heading6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sz w:val="24"/>
        </w:rPr>
        <w:t>Objetivos do Curso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u w:val="single"/>
        </w:rPr>
        <w:t>Objetivo Geral</w:t>
      </w:r>
    </w:p>
    <w:p>
      <w:pPr>
        <w:pStyle w:val="Corpodetexto3"/>
        <w:ind w:firstLine="1440"/>
        <w:rPr>
          <w:sz w:val="24"/>
        </w:rPr>
      </w:pPr>
      <w:r>
        <w:rPr>
          <w:sz w:val="24"/>
        </w:rPr>
        <w:t>- Especializar profissionais das áreas de Ciências Biológicas, Saúde e Esporte, visando influenciar na melhoria da qualidade de serviços oferecidos na regi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4"/>
        <w:rPr>
          <w:sz w:val="24"/>
          <w:szCs w:val="20"/>
        </w:rPr>
      </w:pPr>
      <w:r>
        <w:rPr>
          <w:sz w:val="24"/>
        </w:rPr>
        <w:t>Objetivos Específicos</w:t>
      </w:r>
    </w:p>
    <w:p>
      <w:pPr>
        <w:pStyle w:val="TextBody"/>
        <w:ind w:firstLine="1440"/>
        <w:rPr/>
      </w:pPr>
      <w:r>
        <w:rPr/>
        <w:t>- Promover o inter – relacionamento dos diferentes profissionais; procurando instrumentá-los para implementar mudanças no contexto social e na prática profissional;</w:t>
      </w:r>
    </w:p>
    <w:p>
      <w:pPr>
        <w:pStyle w:val="TextBody"/>
        <w:ind w:firstLine="1440"/>
        <w:rPr/>
      </w:pPr>
      <w:r>
        <w:rPr/>
        <w:t>- Proporcionar oportunidades de estudar Nutrição relacionada ao exercício Físico, Esporte e Lazer dos indivíduos saudáv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ção e duração do curso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O Curso iniciará em agosto/setembro de 2003 com término em janeiro/fevereiro de 2005 (18 meses). A carga horária do Curso é de 360 h/a, as aulas serão ministradas as sextas – feiras das 19h. às 23h. e aos sábados, das 8 às 12 e das 13:30h. às 17:30h. em média a cada 21 dias, respeitando-se as férias letivas.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 Monografia deverá ser concluída no prazo de 90 (noventa) dias após o término das disciplinas. O Cronograma do Curso consta às fls. 08.</w:t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left"/>
        <w:rPr>
          <w:rFonts w:cs="Arial"/>
          <w:sz w:val="24"/>
        </w:rPr>
      </w:pPr>
      <w:r>
        <w:rPr>
          <w:rFonts w:cs="Arial"/>
          <w:sz w:val="24"/>
        </w:rPr>
        <w:t>Exigências para matrícula e número de vagas oferecidas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Indent"/>
        <w:ind w:firstLine="2880"/>
        <w:rPr>
          <w:sz w:val="24"/>
          <w:szCs w:val="20"/>
        </w:rPr>
      </w:pPr>
      <w:r>
        <w:rPr>
          <w:sz w:val="24"/>
        </w:rPr>
        <w:t>Serão oferecidas 45 (quarenta e cinco) vagas no mínimo e 65 (sessenta e cinco) no máximo.</w:t>
      </w:r>
    </w:p>
    <w:p>
      <w:pPr>
        <w:pStyle w:val="Recuodecorpodetexto3"/>
        <w:ind w:left="0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Corpodetexto2"/>
        <w:spacing w:lineRule="auto" w:line="240"/>
        <w:rPr>
          <w:rFonts w:cs="Arial"/>
          <w:b w:val="false"/>
          <w:b w:val="false"/>
        </w:rPr>
      </w:pPr>
      <w:r>
        <w:rPr>
          <w:rFonts w:cs="Arial"/>
        </w:rPr>
        <w:t>Normas de avaliação dos alunos e exigências para obtenção do certificado de conclusão de curso</w:t>
      </w:r>
    </w:p>
    <w:p>
      <w:pPr>
        <w:pStyle w:val="Corpodetexto2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rpodetexto2"/>
        <w:ind w:firstLine="2880"/>
        <w:rPr>
          <w:rFonts w:cs="Arial"/>
          <w:b w:val="false"/>
          <w:b w:val="false"/>
        </w:rPr>
      </w:pPr>
      <w:r>
        <w:rPr>
          <w:rFonts w:cs="Arial"/>
          <w:b w:val="false"/>
        </w:rPr>
        <w:t>Serão considerados aprovados os alunos que apresentarem monografia final de curso e obtiverem nota igual ou superior a 7 (sete), assim como, pelo menos, 75% de freqüência às aulas.</w:t>
      </w:r>
    </w:p>
    <w:p>
      <w:pPr>
        <w:pStyle w:val="Corpodetexto2"/>
        <w:ind w:firstLine="2835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rpodetexto2"/>
        <w:rPr/>
      </w:pPr>
      <w:r>
        <w:rPr/>
        <w:t>Disciplinas, carga horária, docentes responsáveis e respectiva titulação.</w:t>
      </w:r>
    </w:p>
    <w:tbl>
      <w:tblPr>
        <w:tblW w:w="963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529"/>
        <w:gridCol w:w="1273"/>
      </w:tblGrid>
      <w:tr>
        <w:trPr>
          <w:tblHeader w:val="true"/>
          <w:trHeight w:val="28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Disciplinas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Professores Responsáveis e Titulação (fls. 51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Horas/aula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trição Básica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Evelin O. Muraguchi – Mestre em Medicina/UEL – PR </w:t>
            </w:r>
          </w:p>
        </w:tc>
        <w:tc>
          <w:tcPr>
            <w:tcW w:w="12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</w:t>
            </w:r>
          </w:p>
        </w:tc>
      </w:tr>
      <w:tr>
        <w:trPr>
          <w:trHeight w:val="158" w:hRule="atLeast"/>
        </w:trPr>
        <w:tc>
          <w:tcPr>
            <w:tcW w:w="2835" w:type="dxa"/>
            <w:vMerge w:val="restart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tabolismo e Exercícios Físicos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riane Bernadete Compri – Doutora em Genética Médica – UNICAMP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ércia Breda Stela – Doutora em Ciências Bioquímicas – UNICAMP</w:t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35" w:type="dxa"/>
            <w:vMerge w:val="restart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isiologia do Exercício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Luis Cláudio Stanganelli – Mestre em educação Física – USP 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uiz Fernando Paulino Ribeiro – Mestre em ciências Biológicas pela UFCar</w:t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valiação Nutricional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exandre Hideki Okano – Especialista em Nutrição e Exercício Fisco pela UNESP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valiação dos Aspectos Morfológicos e Funcionais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rtagnan Pinto Guedes – Doutor em Exercício Físico e Saúde pela Univ. Técnica de Lisboa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trição e Desempenho Físico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rcos Roberto Queiroga – Mestre em Ergonomia pela UFSCar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lanejamento Alimentar para Indivíduos Ativos e Atletas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ilza Maesta – Mestre em Fisiopatologia em Clínica Médica pela UNESP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</w:t>
            </w:r>
          </w:p>
        </w:tc>
      </w:tr>
      <w:tr>
        <w:trPr>
          <w:trHeight w:val="206" w:hRule="atLeast"/>
        </w:trPr>
        <w:tc>
          <w:tcPr>
            <w:tcW w:w="2835" w:type="dxa"/>
            <w:vMerge w:val="restart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gramas de Controle do Peso Corpor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arcos Queiroga - Mestre em Ergonomia pela UFSCar 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rtagnan Pinto Guedes - Doutor em Exercício Físico e Saúde pela Univ. Técnica de Lisboa</w:t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35" w:type="dxa"/>
            <w:vMerge w:val="restart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sicologia Desportiva e Relações Humanas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idmar Luccato – Mestre em Educação Física – USP/SP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isleine B. Fregoneze Correa – Mestre em Administração – PUC/SP</w:t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trição e Qualidade de vida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velin O. Muraguchi – Mestre em Medicina/UEL – PR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todologia do Ensino Superior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ladys B. Fregoneze – Mestre em Educação pela UEL/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lmara Fátima de Moraes – Mestre em Psicologia pela Universidade São Francisco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etodologia da Pesquisa Científica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lmara Fátima de Moraes – Mestre em Psicologia pela Universidade São Francisco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jc w:val="left"/>
              <w:rPr>
                <w:bCs/>
                <w:sz w:val="22"/>
              </w:rPr>
            </w:pPr>
            <w:r>
              <w:rPr>
                <w:rFonts w:eastAsia="Arial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Carga Horária Total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60</w:t>
            </w:r>
          </w:p>
        </w:tc>
      </w:tr>
    </w:tbl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360" w:before="0" w:after="0"/>
        <w:rPr/>
      </w:pPr>
      <w:r>
        <w:rPr>
          <w:rFonts w:cs="Arial" w:ascii="Arial" w:hAnsi="Arial"/>
        </w:rPr>
        <w:t>O Corpo Docente é formado por 13 (treze) professores, dos quais 9 (nove) são Mestres, 03 (três) são Doutores e 1(um) é Especialista, estando de acor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 o inciso III, do Art. 4º da Deliberação em pauta que reza: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currículo resumido dos docentes acima consta de fls. 27 a fls. 100. Os Planos de Ensino do Curso descrevendo as ementas, os objetivos, conteúdo programático e a bibliografia básica das disciplinas que compõem o Curso, constam de fls. a 39 a 102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do Coordenador do Curso, com o título de Mestre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ordenadora do Curso indicado é a Profª Mestre Gladys Bartolomei Fregoneze – Mestre em educação pela UEL/PR(fls. 05)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ova-se o Curso de Especialização em Nutrição e Esporte, nos termos da Deliberação CEE nº 9/98, para a turma com inicio previsto em agosto/setembro 2003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Cs/>
        </w:rPr>
        <w:t>A Instituição deverá e</w:t>
      </w:r>
      <w:r>
        <w:rPr>
          <w:rFonts w:cs="Arial" w:ascii="Arial" w:hAnsi="Arial"/>
        </w:rPr>
        <w:t>laborar Relatório Final circunstanciado sobre o curso, mantendo-o em seus arquivos para efeito de futura avaliação, em atendimento ao determinado pelo Art. 11 e Parágrafo único da Deliberação CEE nº 09/98.</w:t>
      </w:r>
    </w:p>
    <w:p>
      <w:pPr>
        <w:pStyle w:val="Normal"/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ão Paulo, 16 de julho de 2003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288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288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288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) Cons. Mário Vedovelo Filho</w:t>
      </w:r>
    </w:p>
    <w:p>
      <w:pPr>
        <w:pStyle w:val="Normal"/>
        <w:ind w:left="2880" w:hanging="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</w:t>
      </w:r>
      <w:r>
        <w:rPr>
          <w:rFonts w:cs="Arial" w:ascii="Arial" w:hAnsi="Arial"/>
          <w:bCs/>
          <w:iCs/>
        </w:rPr>
        <w:t>Relator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Arthur Fonseca Filho, Cláudio Benedito Gomide de Souza, João Gualberto de Carvalho Meneses, Mário Vedovello Filho, Sonia Teresinha de Sousa Penin e Vera Aparecida Taboada de Carvalho Raphaelli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30 de julho de 2003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a) Cons. João Gualberto de Carvalho Meneses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ice-Presidente, no exercício da Presidência da 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o Relator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julho de 2003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CARBONARI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ublicado no DOE em 02/8/03                      Seção I                       Página 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855923062" r:id="rId1"/>
      </w:object>
    </w:r>
    <w:r>
      <w:rPr>
        <w:rFonts w:cs="Arial" w:ascii="Arial" w:hAnsi="Arial"/>
      </w:rPr>
      <w:t>PROCESSO CEE Nº 227/03                  PARECER CEE Nº 286/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2"/>
        </w:tabs>
        <w:ind w:left="29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8:22:00Z</dcterms:created>
  <dc:creator>liliana</dc:creator>
  <dc:description/>
  <dc:language>en-US</dc:language>
  <cp:lastModifiedBy>mari</cp:lastModifiedBy>
  <cp:lastPrinted>2003-07-30T12:14:00Z</cp:lastPrinted>
  <dcterms:modified xsi:type="dcterms:W3CDTF">2003-08-04T12:35:00Z</dcterms:modified>
  <cp:revision>15</cp:revision>
  <dc:subject/>
  <dc:title> </dc:title>
</cp:coreProperties>
</file>