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715211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CESSO CEE N.º: 227/06 - Ap. Prot. DER/Santos nº 500858/06 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: Colégio Don Domênico/Guarujá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Recurso contra a decisão da Diretoria de Ensino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RELATOR                  :Cons. Mauro de Salles Aguiar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259/2006             CEB                   Aprovado em 24-5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31-5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RELATÓRI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o Colégio Don Domênico recorre a este Conselho contra decisão da Diretoria de Ensino da Região de Santos que considerou promovido na 3ª série do Ensino Médio o aluno Rodrigo Bugallo Delgado (fls. 0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obteve a média bimestral mínima (6,0) para promoção nos seguintes componentes curriculares: Língua Portuguesa (4,5), Biologia (5,0), Geografia (5,5), Inglês (3,5), Matemática (4,5), Física (3,0) e Complementos de Matemática (4,0) (boletim de notas às fls. 1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-12-05, sua mãe interpôs pedido de reconsideração dos resultados finais junto à escola. Argumentou que o filho passou no vestibular, está com 19 anos, cursou o Colegial em 4 anos e precisa trabalhar (fls. 0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º de fevereiro, a Direção da Escola expediu documento indeferindo o pedido e mantendo a retenção. Aponta que o aluno ficou retido em sete componentes curriculares, apresenta falta de hábito de estudos, não realiza as tarefas, não compareceu aos plantões de dúvidas e demonstrou falta de atenção e de empenho (fls. 1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-2-06, a mãe do aluno interpôs recurso contra a decisão da escola junto à Diretoria de Ensino (fls. 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, designada pela Diretoria de Ensino para analisar o caso, manifestou-se pela promoção do aluno em Parecer do qual se destaca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omparando-se as notas do aluno antes e depois da recuperação, constata-se que o aluno não conseguiu melhorar, “</w:t>
      </w:r>
      <w:r>
        <w:rPr>
          <w:rFonts w:cs="Arial" w:ascii="Arial" w:hAnsi="Arial"/>
          <w:i/>
          <w:sz w:val="24"/>
        </w:rPr>
        <w:t>o que por si denota que os estudos de recuperação não foram oferecidos a contento</w:t>
      </w:r>
      <w:r>
        <w:rPr>
          <w:rFonts w:cs="Arial" w:ascii="Arial" w:hAnsi="Arial"/>
          <w:sz w:val="24"/>
        </w:rPr>
        <w:t>” (fls. 89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o aluno ingressou na escola em 14-10-05, trazendo, na transferência de outro colégio, notas não muito boas. “.</w:t>
      </w:r>
      <w:r>
        <w:rPr>
          <w:rFonts w:cs="Arial" w:ascii="Arial" w:hAnsi="Arial"/>
          <w:i/>
          <w:sz w:val="24"/>
        </w:rPr>
        <w:t>.portanto,</w:t>
      </w:r>
      <w:r>
        <w:rPr>
          <w:rFonts w:cs="Arial" w:ascii="Arial" w:hAnsi="Arial"/>
          <w:sz w:val="24"/>
        </w:rPr>
        <w:t xml:space="preserve"> (a escola) </w:t>
      </w:r>
      <w:r>
        <w:rPr>
          <w:rFonts w:cs="Arial" w:ascii="Arial" w:hAnsi="Arial"/>
          <w:i/>
          <w:sz w:val="24"/>
        </w:rPr>
        <w:t>teria que fazer um trabalho diferenciado mediante o tempo que tinha para recuperar o baixo rendimento escolar. Contudo seu desempenho piorou com a mudança de escola</w:t>
      </w:r>
      <w:r>
        <w:rPr>
          <w:rFonts w:cs="Arial" w:ascii="Arial" w:hAnsi="Arial"/>
          <w:sz w:val="24"/>
        </w:rPr>
        <w:t>” (fls. 89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“</w:t>
      </w:r>
      <w:r>
        <w:rPr>
          <w:rFonts w:cs="Arial" w:ascii="Arial" w:hAnsi="Arial"/>
          <w:i/>
          <w:sz w:val="24"/>
        </w:rPr>
        <w:t>Vê-se claramente que não foi analisado o desempenho global do aluno.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prossegue afirmando que “haveria indícios de atitudes discriminatórias com relação ao aluno (...) vez que as notas em duas disciplinas foram piores após ser submetido a estudos de recuperação.” (...). “Ademais o aluno foi aprovado em vestibular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conclui seu Parecer manifestando-se favorável à promoção do aluno (fls. 8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0-04-06, a Direção da Escola protocolou recurso neste Conselho por discordar da decisão da Diretoria de Ensino (fls. 0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umenta a Dire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aluno foi o único reprovado na class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aluno veio transferido de outra escola já com rendimento global insatisfatório. No colégio atual seu desempenho melhorou em quase todos os componentes, inclusive após o processo de recuperação – mas o resultado foi insuficient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aluno não demonstrou atitudes de interesse, comprometimento, esforço e responsabilidade frente aos estudos (fls. 0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nto à recuperação final, o aluno foi avaliado apenas nos conteúdos essenciais que foram trabalhados em aulas específicas para esse fim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quanto ao fato de ter sido aprovado em vestibular para o ensino superior, este fato não substitui a conclusão do Ensino Médi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m parte do expedie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Anual do Colégio de onde o aluno veio transferido (fls. 1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(fls. 1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dro de aproveitamento do aluno (fls. 15 dos correntes autos e folhas 14 do Ap. Prot. DER/Santos nº 500858/0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1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acompanhamento Pedagógico (fls. 21 a 2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de Recuperação Final (fls. 2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o Conselho de Classe (fls. 3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(fls. 4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ejamento de Recuperação (fls. 72 a 7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tivo Geral da escola (fls. 81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rovas de recuperação feitas pelo aluno (fls. 39 do Ap. Prot. DER/Santos nº 500858/06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Planos de Ensino (fls. 123 do Ap. Prot. DER/Sa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º 500858/0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nálise da documentação anexada aos autos revela que houve respeito às normas regimentais da escola referentes à avaliação, recuperação e promoção e aos procedimentos pedagógicos previstos no Regimento Escolar, visando à superação das deficiências do aluno. Também não se constata inobservância de outras normas e leis aplicáveis ou qualquer atitude discriminatória contra 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gumentos da Comissão de Supervisores - endossados pela Dirigente Regional de Ensino de Santos - para aprovar o estudante,  contrariando a decisão da escola de retê-lo, são de estarrecer. Na opinião da Comissão de Supervisores, não existe responsabilidade do estudante – um adolescente de 19 anos – no processo de ensino/ aprendizagem. Na visão da Comissão, se a escola fornece um serviço de recuperação e o jovem não aprende, a responsabilidade é automaticamente da escola e pasmem, a falta de aproveitamento representa indício de discrimin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é usado como argumento para aprovação do aluno o fato do mesmo ter sido aprovado no vestibular. O Conselho Estadual de Educação em inúmeros pareceres, deixa claro que exames vestibulares e processos seletivos não são certificadores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do processo não indicam, em nenhum momento, descumprimento por parte da escola da legislação vigente, especialmente da Deliberação CEE nº 11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ind w:firstLine="2835"/>
        <w:jc w:val="both"/>
        <w:rPr/>
      </w:pPr>
      <w:r>
        <w:rPr/>
        <w:t>Defere-se o recurso do Colégio Don Domênico contra a decisão da Diretoria de Ensino da Região de Santos, mantendo-se, portanto, a retenção de Rodrigo Bugallo Delgado, na 3ª série do Ensino Médio.</w:t>
      </w:r>
    </w:p>
    <w:p>
      <w:pPr>
        <w:pStyle w:val="Corpodetexto3"/>
        <w:ind w:firstLine="2835"/>
        <w:jc w:val="both"/>
        <w:rPr/>
      </w:pPr>
      <w:r>
        <w:rPr/>
        <w:t>Envie-se cópia deste Parecer ao Colégio, à Diretoria de Ensino da Região de Santo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4 de maio de 2006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Hubert Alquéres, Joaquim Pedro Villaça de Souza Campos, Mariléa Nunes Vianna, Mauro de Salles Aguiar e Pedro Salomão José Kassab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4 de mai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31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6/06                       Seção I                         Página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50060958" r:id="rId1"/>
      </w:object>
    </w:r>
    <w:r>
      <w:rPr>
        <w:rFonts w:cs="Arial" w:ascii="Arial" w:hAnsi="Arial"/>
        <w:sz w:val="24"/>
      </w:rPr>
      <w:t>PROCESSO CEE Nº 227/06                 PARECER CEE Nº 259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19:00Z</dcterms:created>
  <dc:creator>X</dc:creator>
  <dc:description/>
  <dc:language>en-US</dc:language>
  <cp:lastModifiedBy>Mari</cp:lastModifiedBy>
  <cp:lastPrinted>2006-05-24T13:09:00Z</cp:lastPrinted>
  <dcterms:modified xsi:type="dcterms:W3CDTF">2006-06-01T11:38:00Z</dcterms:modified>
  <cp:revision>23</cp:revision>
  <dc:subject/>
  <dc:title>CONSELHO ESTADUAL DE EDUCAÇÃO</dc:title>
</cp:coreProperties>
</file>