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242762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27/96 – Proc. Ap. DE de São Roque n.º 615/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Família Agrícola de Ibiú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Experiência Pedagóg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Raquel Volpato Serb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541/97     -     CEF    -     Aprovado em 26-11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 n.º 476/96, de 20-11-96, autorizou a Escola Família Agrícola de Ibiúna a desenvolver, em caráter de experiência pedagógica, o Ensino Fundamental, apenas de 5ª a 7ª séri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ou, contudo, que a escola efetuasse algumas alterações no Regimento Escolar e no Plano de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da a solicitação por parte da escola, o expediente foi  novamente baixado em diligência, para que se efetuassem correções no item 12 do Plano de Curso, adequando-o aos arts. 64 e 65 do Regimento e no total de dias letivos constante da grade curricular às fls. 377 que não estava de acordo com o somatório das sessões na escola e na fam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u retorno, a instituição informa que as atividades terão início em 1998 e que no momento estão em fase preparatória dos monitores (professore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autos verifica-se que a esc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ou alteração no art. 73 do Regimento Escolar, aumentando o número de horas anuais de atividades educativas a serem desenvolvidas na escola e na família e a conseqüente redistribuição nas diversas atividades;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fez a adequação, da grade curricular, da carga horária e do número de sessões. Das 210 sessões totais, resultarão 206 dias letiv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rreções solicitadas foram atendidas. Entretanto, tendo em vista o tempo decorrido e a edição da Deliberação CEE n.º 10/97 e as Indicações CEE n.º 9/97 e 13/97, que fixam normas e diretrizes para elaboração do Regimento dos estabelecimentos de Ensino Fundamental e Médio do Sistema Estadual de Ensino, entendemos ser inoportuna a provação do regimento Escolar e Plano de Curso, neste moment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ou-se, ainda, que não consta dos autos o alvará de Habite-se da Prefeitura Municipal. Conforme observação às fls. 55 e 57 dos autos, seria providenciado após o término da construção, previsto para o início do ano de 1996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Em vista da nova legislação federal, retorne-se à Unidade Escolar, para que atenda ao disposto na Deliberação CEE n.º 10/97 e Indicações CEE n.º 9/97 e 13/97 e a consequente adequação do Plano de Curs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 DE de São Roque deve verificar o cumprimento pela escola do item “d”, inciso III do art. 5º da Deliberação CEE n.º 26/86, alterada pela Deliberação CEE n.º 11/87, que trata da “prova de atendimento às exigências da legislação municipal relativas ao prédio, quando houver” com observância aos termos da Deliberação n.º 19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outu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Raquel Volpato Serbi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Antonio Poli, Francisco José Carbonari, Marta Wolak Grosbaum, Raquel Volpato Serbino, Suzana Guimarães Tripoli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 Seção I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66400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7/96               PARECER CEE Nº 541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X</dc:creator>
  <dc:description/>
  <dc:language>en-US</dc:language>
  <cp:lastModifiedBy>E01</cp:lastModifiedBy>
  <cp:lastPrinted>2000-01-31T11:51:00Z</cp:lastPrinted>
  <dcterms:modified xsi:type="dcterms:W3CDTF">2002-07-24T14:13:00Z</dcterms:modified>
  <cp:revision>2</cp:revision>
  <dc:subject/>
  <dc:title>CONSELHO ESTADUAL DE EDUCAÇÃO</dc:title>
</cp:coreProperties>
</file>