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1843114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227/98,  246/98,  270/98,  329/98  e  380/98 – Ap.</w:t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rocs. SE nºs: 3230/97, 021/98, 3528/97, 3501/97</w:t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(2 Vols.) e  075/98 (2 Vols.)</w:t>
      </w:r>
    </w:p>
    <w:p>
      <w:pPr>
        <w:pStyle w:val="Normal"/>
        <w:tabs>
          <w:tab w:val="clear" w:pos="706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/PREFEITURA MUNICIPAL DE  ANDRADINA</w:t>
      </w:r>
    </w:p>
    <w:p>
      <w:pPr>
        <w:pStyle w:val="Normal"/>
        <w:tabs>
          <w:tab w:val="clear" w:pos="706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 OUTRAS</w:t>
      </w:r>
    </w:p>
    <w:p>
      <w:pPr>
        <w:pStyle w:val="Normal"/>
        <w:tabs>
          <w:tab w:val="clear" w:pos="706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- Programa de Ação Cooperativa-PAC-</w:t>
      </w:r>
    </w:p>
    <w:p>
      <w:pPr>
        <w:pStyle w:val="Normal"/>
        <w:tabs>
          <w:tab w:val="clear" w:pos="706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 e ampliações</w:t>
      </w:r>
    </w:p>
    <w:p>
      <w:pPr>
        <w:pStyle w:val="Normal"/>
        <w:tabs>
          <w:tab w:val="clear" w:pos="706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>: Conselheira Rute Maria Pozzi Casa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ab/>
        <w:t xml:space="preserve">  241/2000         CPL       Aprovado em 21-06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/ATPCE encaminha, para manifestação deste Egrégio Colegiado, Termos de Aditamento e Reti-Ratificação aos Convênios PAC, em vigor, celebrados entre o Governo do Estado de São Paulo, por intermédio daquela Secretaria e da Fundação para o Desenvolvimento da Educação - FDE, e os Municípios de Andradina,  Nova Aliança, Valinhos, Mogi Mirim e Cosmópolis, visando a implantação e o desenvolvimento do “Programa de Ação Cooperativa para Construções e Ampliações Escolares” - PAC, nos termos dos Decretos nºs. 36.546/93, 40.904/96  e  41.814/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Os Processos relativos aos Convênios – PAC - celebrados entre o Estado de São Paulo, através da SEE e da FDE, e as Prefeituras Municipais citadas no histórico deste Parecer, retornam a este Colegiado para aprovação de Termos de Aditamento e Reti-Ratificação que visam a inclusão de obras às ajustadas através dos Termos de Acordo anteriores, o que implicará na retificação de valores e na alteração das Cláusulas Quarta e Quinta dos citados Convêni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tanto, as Prefeituras Municipais encaminharam as Planilhas Orçamentárias e os Cronogramas Físico-Financeiros referentes a tais obras e foram juntadas aos autos manifestações favoráveis dos responsáveis pela educação no Município-REM de cada Município, da Diretoria de Obras e Serviços da FDE e da  ATPCE/SEE que solicitou, junto à Divisão de Finanças/SEE, a reserva de recursos financeiros necessários à execução das obras pelas Prefeitu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Convênios/SEE preparou minutas de Termos de Aditamento aos Convênios, as quais foram submetidas à análise da Douta Consultoria Jurídica/SEE que se manifestou favoravelmente ao pedido das municipalidades. A C.J. verificou que as Minutas utilizadas obedecem ao modelo-padrão, estabelecido no anexo do citado Diploma Legal, podendo sob o aspecto jurídico-formal, serem utilizadas pela Administração para o fim colimado e não vislumbrando óbice legal, encaminhou os autos à apreciação deste Colegiado, nos termos do Artigo 2º, inciso III, da Lei nº 10.403/7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adro constante da Conclusão deste Parecer indica apenas os nomes das novas obras e valores das mesm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 ampliações escolares estão entre as de manutenção e desenvolvimento do ensino, conforme o inciso II do Artigo 70 da nova LDB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s Termos de Aditamento e Reti-Ratificação aos Convênios celebrados entre o Governo do Estado de São Paulo, por intermédio da Secretaria da Educação-SEE e da Fundação para o Desenvolvimento da Educação-FDE, e as Prefeituras Municipais relacionadas, visando a implantação e o desenvolvimento do Programa de Ação Cooperativa para Construções e Ampliações Escolares -PAC-, nos termos dos Decretos nºs. 36.546/93,  40.904/96  e 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adro abaixo indica as novas obras a serem incluídas aos Termos de Convênio e respectivos val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90"/>
        <w:gridCol w:w="1620"/>
        <w:gridCol w:w="1530"/>
        <w:gridCol w:w="1260"/>
        <w:gridCol w:w="1350"/>
      </w:tblGrid>
      <w:tr>
        <w:trPr>
          <w:trHeight w:val="1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Municípios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0"/>
              <w:jc w:val="left"/>
              <w:rPr/>
            </w:pPr>
            <w:r>
              <w:rPr/>
              <w:t>Escola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Interven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Valore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o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di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 Josepha de Jesus Carreira</w:t>
            </w:r>
          </w:p>
          <w:p>
            <w:pPr>
              <w:pStyle w:val="Normal"/>
              <w:rPr/>
            </w:pPr>
            <w:r>
              <w:rPr/>
              <w:t>EE Profª Maria Vera Q. Ta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. 2 salas</w:t>
            </w:r>
          </w:p>
          <w:p>
            <w:pPr>
              <w:pStyle w:val="Normal"/>
              <w:rPr/>
            </w:pPr>
            <w:r>
              <w:rPr/>
              <w:t>Ref/ampl. 2 sal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752,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.112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752,61</w:t>
            </w:r>
          </w:p>
          <w:p>
            <w:pPr>
              <w:pStyle w:val="Normal"/>
              <w:jc w:val="center"/>
              <w:rPr/>
            </w:pPr>
            <w:r>
              <w:rPr/>
              <w:t>129.112,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Alianç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 Gabriel Cozz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. Cobertu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99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993,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nh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SG Cyro de Barros Rezende</w:t>
            </w:r>
          </w:p>
          <w:p>
            <w:pPr>
              <w:pStyle w:val="Normal"/>
              <w:rPr/>
            </w:pPr>
            <w:r>
              <w:rPr/>
              <w:t>EE Edina Bampa da Fonse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a</w:t>
            </w:r>
          </w:p>
          <w:p>
            <w:pPr>
              <w:pStyle w:val="Normal"/>
              <w:rPr/>
            </w:pPr>
            <w:r>
              <w:rPr/>
              <w:t>Ampl/3salas-Ref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971,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3.914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971,44</w:t>
            </w:r>
          </w:p>
          <w:p>
            <w:pPr>
              <w:pStyle w:val="Normal"/>
              <w:jc w:val="center"/>
              <w:rPr/>
            </w:pPr>
            <w:r>
              <w:rPr/>
              <w:t>223.914,4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i Miri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F Loteamento Linda Chaib – 1ª à 4ª sé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N. 7 sal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do anterior</w:t>
            </w:r>
          </w:p>
          <w:p>
            <w:pPr>
              <w:pStyle w:val="Normal"/>
              <w:jc w:val="center"/>
              <w:rPr/>
            </w:pPr>
            <w:r>
              <w:rPr/>
              <w:t>116.932,89+</w:t>
            </w:r>
          </w:p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396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329,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mópol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F Jd. Das Andorinhas</w:t>
            </w:r>
          </w:p>
          <w:p>
            <w:pPr>
              <w:pStyle w:val="Normal"/>
              <w:rPr/>
            </w:pPr>
            <w:r>
              <w:rPr/>
              <w:t>1ª à 4ª sé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N. 6 sal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313,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.313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cam ratificadas as demais cláusulas e condições estabelecidas no Termo de Convênio anterior que não se revelem conflitantes com o presente instrumento.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9 de junh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Conselheira Rute Maria Pozzi Casat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lato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Rute Maria Pozzi Casati e Sonia Aparecida Romeu Alcic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21 de junho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Conselheiro Luiz Eduardo Cerqueira Magalhães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6/2000                Seção I               Páginas 10/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9030182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27/98 e outros   PARECER CEE Nº 241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8:33:00Z</dcterms:created>
  <dc:creator>X</dc:creator>
  <dc:description/>
  <dc:language>en-US</dc:language>
  <cp:lastModifiedBy>E20</cp:lastModifiedBy>
  <cp:lastPrinted>2000-06-19T15:54:00Z</cp:lastPrinted>
  <dcterms:modified xsi:type="dcterms:W3CDTF">2000-06-26T18:27:00Z</dcterms:modified>
  <cp:revision>13</cp:revision>
  <dc:subject/>
  <dc:title>CONSELHO ESTADUAL DE EDUCAÇÃO</dc:title>
</cp:coreProperties>
</file>