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/0003/2013 (Volumes I e I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 Oshiro Coutinh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José Carbona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/2014                               CEB                           Aprovado em 19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26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Recuodecorpodetexto2"/>
        <w:spacing w:lineRule="auto" w:line="240"/>
        <w:ind w:left="0" w:right="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 em 06-01-14, contra a retenção do aluno Thales Oshiro Coutinho, nos termos da Deliberação CEE Nº 120/13 (fls. 01 e 02 do Volume II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uno cursou o 8º ano do Ensino Fundamental em 2013, no Colégio Madre Paula Montalt, localizado à Rua Carlos Weber, 1315, Lapa, São Paulo, SP, sob a jurisdição da DER Centro Oeste e não obteve média regimental (60) nos seguintes componentes curriculares: Língua Portuguesa (48), Processos de Leitura (39), Redação (50), Matemática (54), Biologia para Saúde (53), Física (57), Inglês (38) e Espanhol (55), conforme extrato do boletim abaixo e também às fls. 02 do Volume I</w:t>
      </w:r>
      <w:r>
        <w:rPr/>
        <w:t>.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80"/>
        <w:gridCol w:w="992"/>
        <w:gridCol w:w="992"/>
        <w:gridCol w:w="851"/>
        <w:gridCol w:w="850"/>
      </w:tblGrid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íngua Por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. de Leitu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p. Saú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Religio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e-se que o Regimento Escolar do Colégio Madre Paula Montalt estabelece que alunos que não conseguiram a média regimental 60, ao final do ano, em mais de 5 disciplinas, estão retidos sem direito à recuperação fin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9-12-13, foi protocolado o pedido de reconsideração junto à escola. O Conselho de Classe final reuniu-se, em 10-12-13, e manteve a retenção, como se nota às fls. 06 do Volume I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2-12-13, os responsáveis solicitaram reconsideração da decisão do Conselho de Classe, de fls. 07 a 09 do Volume I, e os autos foram enviados à DER Centro Oes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gundo pedido de reconsideração, os responsáveis alegaram que não foram notificados quanto às ausências do aluno na 1ª aula e quanto a sua perda de rendimento e que o Colégio deixou de exibir relatórios específicos das dificuldades de aprendizagem e estratégias de recuper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Comissão de Supervisores de Ensino analisou os documentos anexados aos autos e emitiu parecer em 20-12-13, às fls. 254 a 256, </w:t>
      </w:r>
      <w:r>
        <w:rPr>
          <w:rFonts w:cs="Arial" w:ascii="Arial" w:hAnsi="Arial"/>
          <w:sz w:val="20"/>
          <w:szCs w:val="20"/>
          <w:u w:val="single"/>
        </w:rPr>
        <w:t>mantendo a retenção do aluno</w:t>
      </w:r>
      <w:r>
        <w:rPr>
          <w:rFonts w:cs="Arial" w:ascii="Arial" w:hAnsi="Arial"/>
          <w:sz w:val="20"/>
          <w:szCs w:val="20"/>
        </w:rPr>
        <w:t>, ao considerar o segui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há registros de que o Colégio manteve comunicação com os responsáveis sobre as dificuldades do aluno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o Colégio esteve estruturado para oferecer as atividades de recuperação paralela e contínua, tendo o aluno oportunidade de participar delas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não se identifica a existência de atitudes discriminatórias contra o estudante ou o descumprimento das normas regimentais no processo de retençã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ponsáveis tomam ciência da decisão da Diretoria de Ensino, em 27-12-13, e solicitam em 02-01-14, que seja enviado Recurso especial ao Conselho Estadual de Educação (fls. 01 a 76 do Volume II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solicitação a este Conselho, alega-se que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resumo do livro de ocorrências, de fls. 212 a 214 do Volume I, diverge do livro de ocorrências (que foi fotografado pelo pai), como por exemplo, em 09-set/2013, no resumo, consta para a disciplina Física – “sem prova”, enquanto que o livro de ocorrências registra falta do aluno na 1ª aula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uve falta de comunicação da escola com os responsáveis, pois não foram informados do total de aulas cabuladas e nem da perda de rendimento pedagógico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as assinaturas constantes em avaliações, relatórios mensais, comunicados à família (de fls. 46 a 63 do Volume II) não condizem com as assinaturas dos responsávei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m ainda dos autos, no Volume I: resposta do Colégio às alegações dos pais (fls. 10 a 12), relatório de retenção, ficha individual de avaliação periódica e avaliações de Procedimentos de Leitura (fls. 13 a 23), Produção de Texto (fls. 24 a 31), Espanhol (fls. 33 a 42), Inglês (fls. 43 a 61), Matemática e Física (fls. 62 a 79), Língua Portuguesa (fls. 80 a 121), Biologia (fls. 122 a 131), recuperação contínua - avaliações (fls. 132 a 171), horário de recuperação paralela (fls. 172 a 176), planos de recuperação e ficha de acompanhamento de recuperação (fls. 177 a 190), relatórios de acompanhamento das aulas de apoio (fls. 191 a 192), convocação - recuperação paralela (fls. 193 a 198), registro de ocorrências (fls. 199 a 216), atas de reunião de Conselho de Classe (fls. 217 a 233), lista de presença em reunião de pais e mestres (fls. 234 e 235), cópia do Regimento Escolar – artigos referentes à avaliação/promoção/recuperação (fls. 251 a 253).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nálise dos autos demonstra que o desempenho do aluno, no ano letivo de 2013 foi devidamente acompanhado pela escola. Os artigos do Regimento Escolar referentes à recuperação foram cumpridos. Os pais tiveram oportunidade de se informar sobre as dificuldades e o progresso do aluno nas reuniões de pais e mestres ocorridas desde o primeiro semestre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ão se constata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observância das normas regimentais da Escola, em especial, as referentes à avaliação, recuperação e promoçã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observância de outras normas e leis aplicáveis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contra a retenção do aluno Thales Oshiro Coutinho, no 8º ano do Ensino Fundamental, no Colégio Madre Paula Montalt, jurisdicionada à DER Centro Oes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bCs/>
          <w:sz w:val="20"/>
          <w:szCs w:val="20"/>
        </w:rPr>
        <w:t xml:space="preserve">Informem-se aos responsáveis pelo aluno, que a Lei de Diretrizes e Bases Nº 9.394/96, no parágrafo 1º do artigo 23 prevê que qualquer escola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Dê-se ciência ao Interessado e encaminhe-se cópia deste Parecer ao Colégio Madre Paula Montalt, à Diretoria de Ensino Região Centro Oeste, à Coordenadoria de Gestão da Educação Básica - CGEB e à Coordenadoria de Informação, Monitoramento e Avaliação Educacional - CIM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fevereiro de 2014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José Carbona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Laganá, Maria Lúcia Franco Montoro Jens, Mauro de Salles Aguiar, Suzana Guimarães Trípoli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9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Walter Vicioni Gonçalv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</w:rPr>
        <w:t>Vice-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0/14 – Publicado no DOE em 27/02/2014  -  Seção I  -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>
        <w:rFonts w:cs="Calibri"/>
      </w:rPr>
      <w:t xml:space="preserve">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3:00Z</dcterms:created>
  <dc:creator>N.Cruz</dc:creator>
  <dc:description/>
  <cp:keywords/>
  <dc:language>en-US</dc:language>
  <cp:lastModifiedBy>marilice.tavares</cp:lastModifiedBy>
  <cp:lastPrinted>2014-02-19T10:53:00Z</cp:lastPrinted>
  <dcterms:modified xsi:type="dcterms:W3CDTF">2014-02-27T11:29:00Z</dcterms:modified>
  <cp:revision>12</cp:revision>
  <dc:subject/>
  <dc:title/>
</cp:coreProperties>
</file>