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 N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/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sulta quanto a conflito existente entre Del. CEE nº 125/2014 e a Resolução CNCD/LGBT nº 12/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úcia Franco Montoro Jens e Consº Francisco Antônio Po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64/2015                           CEB                                Aprovado em 16/12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 o presente Parecer de consulta feita pelo Centro Estadual de Educação Tecnológica Paula Souza sobre possível conflito entre a Deliberação CEE nº 125/2014 e a Resolução nº 12/15, do Conselho Nacional de Combate à Discriminação e Promoções dos Direitos de Lésbicas, Gays, Travestis e Transexuais (CNCD). Esse conflito, que envolve uma “legislação maior” (sic) - a Resolução nº 12/15 do CNCD – poderá exigir deste Conselho a produção de “novas deliberações” (ou seja, e por dedução, “legislações menores”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flito entre as duas normas mencionadas, no entender do Centro Paula Souza, teria origem nos seguintes pontos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 Artigo 1º da Deliberação do CEE estabelece: </w:t>
      </w:r>
      <w:r>
        <w:rPr>
          <w:rFonts w:cs="Arial" w:ascii="Arial" w:hAnsi="Arial"/>
          <w:i/>
          <w:sz w:val="20"/>
          <w:szCs w:val="20"/>
        </w:rPr>
        <w:t>“As instituições vinculadas ao sistema de ensino do Estado de São Paulo,(...) incluirão, a pedido dos interessados, além do nome civil, o nome social de travestis e transexuais nos registros escolares internos”.</w:t>
      </w:r>
      <w:r>
        <w:rPr>
          <w:rFonts w:cs="Arial" w:ascii="Arial" w:hAnsi="Arial"/>
          <w:sz w:val="20"/>
          <w:szCs w:val="20"/>
        </w:rPr>
        <w:t xml:space="preserve"> O Artigo 4° da Resolução nº 12/15 do CNCD/LGBT estabelece: </w:t>
      </w:r>
      <w:r>
        <w:rPr>
          <w:rFonts w:cs="Arial" w:ascii="Arial" w:hAnsi="Arial"/>
          <w:i/>
          <w:sz w:val="20"/>
          <w:szCs w:val="20"/>
        </w:rPr>
        <w:t>“Deve ser garantido, em instrumentos internos de identificação, o uso exclusivo do nome social, mantendo registro administrativo que faça a vinculação entre o nome social e a identificação civil”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 Artigo 8º da Resolução nº 12/15 do CNCD/LGBT estabelece: </w:t>
      </w:r>
      <w:r>
        <w:rPr>
          <w:rFonts w:cs="Arial" w:ascii="Arial" w:hAnsi="Arial"/>
          <w:i/>
          <w:sz w:val="20"/>
          <w:szCs w:val="20"/>
        </w:rPr>
        <w:t>“A garantia do reconhecimento da identidade de gênero deve ser estendida também a estudantes adolescentes, sem que seja obrigatória autorização do responsável”.</w:t>
      </w:r>
      <w:r>
        <w:rPr>
          <w:rFonts w:cs="Arial" w:ascii="Arial" w:hAnsi="Arial"/>
          <w:sz w:val="20"/>
          <w:szCs w:val="20"/>
        </w:rPr>
        <w:t xml:space="preserve"> O Artigo 2º da Deliberação CEE nº 125/2014 afirma: </w:t>
      </w:r>
      <w:r>
        <w:rPr>
          <w:rFonts w:cs="Arial" w:ascii="Arial" w:hAnsi="Arial"/>
          <w:i/>
          <w:sz w:val="20"/>
          <w:szCs w:val="20"/>
        </w:rPr>
        <w:t>“Em se tratando de alunos menores de idade, é necessária a manifestação expressa dos pais ou responsáveis autorizando a inclusão do nome social”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 Artigo 6º da Resolução nº 12/15 do CNCD/LGBT estabelece</w:t>
      </w:r>
      <w:r>
        <w:rPr>
          <w:rFonts w:cs="Arial" w:ascii="Arial" w:hAnsi="Arial"/>
          <w:i/>
          <w:sz w:val="20"/>
          <w:szCs w:val="20"/>
        </w:rPr>
        <w:t>:  “Deve ser garantido o uso de banheiros, vestiários e demais espaços segregados por gênero, quando houver, de acordo com a identidade de gênero de cada sujeito”.</w:t>
      </w:r>
      <w:r>
        <w:rPr>
          <w:rFonts w:cs="Arial" w:ascii="Arial" w:hAnsi="Arial"/>
          <w:sz w:val="20"/>
          <w:szCs w:val="20"/>
        </w:rPr>
        <w:t xml:space="preserve"> A Deliberação CEE 125/2014 é omissa neste aspec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ão existe o mencionado “conflito parcial” entre a Resolução nº 12/2015, do CNCD/LGBT, e a Deliberação CEE nº 125/2014. Também, não se pode falar, no caso, em “legislação maior” - uma Resolução do CNCD/LGBT – a exigir uma nova deliberação do Conselho Estadual de Educação do Estado de São Paul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eçando pela “hierarquia” na legislação, as normas que incidem, indistintamente, sobre todos os sistemas de ensino, são as normas de diretrizes e bases e as normas gerais de educação aprovadas pelo Congresso Nacional e sancionadas pelo Presidente da República. Além delas, os decretos do Presidente da República que regulamentem normas gerais ou de diretrizes e bases; os pareceres, deliberações e resoluções do Conselho Nacional de Educação, quando veiculem normas gerais de educação, desde que homologadas pelo Ministro da Educação. Quanto às normas gerais, as que se aplicam a todos os sistemas são as normas nacionais ou “leis brasileiras” (Nina Ranieri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e acordo com o Decreto nº 7.388/2010, o Conselho Nacional de Combate à Discriminação – CNCD - órgão colegiado integrante da estrutura básica da Secretaria de Direitos Humanos da Presidência da República, tem por finalidade formular e propor diretrizes de ação governamental, em âmbito nacional, voltadas para o combate à discriminação e para a promoção e defesa dos direitos de Lésbicas, Gays, Bissexuais, Travestis e Transexuais - LGBT. Para alcançar tal finalidade, deverão ser </w:t>
      </w:r>
      <w:r>
        <w:rPr>
          <w:rFonts w:cs="Arial" w:ascii="Arial" w:hAnsi="Arial"/>
          <w:i/>
          <w:sz w:val="20"/>
          <w:szCs w:val="20"/>
          <w:u w:val="single"/>
        </w:rPr>
        <w:t xml:space="preserve">“respeitadas as demais instâncias decisórias e as normas de organização da administração federal”. </w:t>
      </w:r>
      <w:r>
        <w:rPr>
          <w:rFonts w:cs="Arial" w:ascii="Arial" w:hAnsi="Arial"/>
          <w:i/>
          <w:sz w:val="20"/>
          <w:szCs w:val="20"/>
        </w:rPr>
        <w:t>(g.n.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uma Resolução do CNCD/LGBT, da Secretaria de Direitos Humanos da Presidência da República, não vincula, automaticamente, os sistemas de ensino. Nem é, essa Resolução, “legislação maior” do que a deliberação de um Conselho de Educação que deve ser seguida pelas instituições públicas e privadas integrantes do respectivo sistema de ensin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tas essas considerações preliminares, passamos a analisar o “conflito parcial” suscitado pelo Centro Paula Souza, que teria origem nos seguintes dados: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Artigo 1º da Deliberação do CEE estabelece: </w:t>
      </w:r>
      <w:r>
        <w:rPr>
          <w:rFonts w:cs="Arial" w:ascii="Arial" w:hAnsi="Arial"/>
          <w:i/>
          <w:sz w:val="20"/>
          <w:szCs w:val="20"/>
        </w:rPr>
        <w:t>“As instituições vinculadas ao sistema de ensino do Estado de São Paulo, incluirão a pedido dos interessados, além do nome civil, o nome social de travestis e transexuais nos registros escolares internos”</w:t>
      </w:r>
      <w:r>
        <w:rPr>
          <w:rFonts w:cs="Arial" w:ascii="Arial" w:hAnsi="Arial"/>
          <w:sz w:val="20"/>
          <w:szCs w:val="20"/>
        </w:rPr>
        <w:t xml:space="preserve">. O Artigo 4° da Resolução nº 12/15 do CNCD/LGBT estabelece: </w:t>
      </w:r>
      <w:r>
        <w:rPr>
          <w:rFonts w:cs="Arial" w:ascii="Arial" w:hAnsi="Arial"/>
          <w:i/>
          <w:sz w:val="20"/>
          <w:szCs w:val="20"/>
        </w:rPr>
        <w:t>“Deve ser garantido em instrumentos internos de identificação, o uso exclusivo do nome social, mantendo registro administrativo que faça a vinculação entre o nome social e a identificação civil”.</w:t>
      </w:r>
    </w:p>
    <w:p>
      <w:pPr>
        <w:pStyle w:val="PargrafodaLista"/>
        <w:spacing w:lineRule="auto" w:line="360" w:before="0" w:after="12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questão aqui suscitada é meramente de redação, uma vez que, em ambos os textos, o conteúdo é o mesmo: a garantia do direito ao registro do nome social do aluno e a obrigatoriedade da correlação deste com o nome civil. Embora a Resolução CNCD fale em “uso exclusivo do nome social”, logo a seguir ela determina que haja um “</w:t>
      </w:r>
      <w:r>
        <w:rPr>
          <w:rFonts w:cs="Arial" w:ascii="Arial" w:hAnsi="Arial"/>
          <w:i/>
          <w:sz w:val="20"/>
          <w:szCs w:val="20"/>
        </w:rPr>
        <w:t xml:space="preserve">registro administrativo que faça a vinculação entre o nome social e a identificação civil”. </w:t>
      </w:r>
      <w:r>
        <w:rPr>
          <w:rFonts w:cs="Arial" w:ascii="Arial" w:hAnsi="Arial"/>
          <w:sz w:val="20"/>
          <w:szCs w:val="20"/>
        </w:rPr>
        <w:t>Esse</w:t>
      </w:r>
      <w:r>
        <w:rPr>
          <w:rFonts w:cs="Arial" w:ascii="Arial" w:hAnsi="Arial"/>
          <w:i/>
          <w:sz w:val="20"/>
          <w:szCs w:val="20"/>
        </w:rPr>
        <w:t xml:space="preserve"> “registro administrativo” é o “registro escolar interno” </w:t>
      </w:r>
      <w:r>
        <w:rPr>
          <w:rFonts w:cs="Arial" w:ascii="Arial" w:hAnsi="Arial"/>
          <w:sz w:val="20"/>
          <w:szCs w:val="20"/>
        </w:rPr>
        <w:t>a que se refere a Deliberação CEE nº 125/2014. A Carteira de Identificação Estudantil, por exemplo, pode trazer apenas o nome social, mas o prontuário do aluno terá de conter, obrigatoriamente, além do nome social, o nome civil.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Artigo 8º da Resolução nº 12/15 do CNCD/LGBT estabelece: </w:t>
      </w:r>
      <w:r>
        <w:rPr>
          <w:rFonts w:cs="Arial" w:ascii="Arial" w:hAnsi="Arial"/>
          <w:i/>
          <w:sz w:val="20"/>
          <w:szCs w:val="20"/>
        </w:rPr>
        <w:t xml:space="preserve">“A garantia do reconhecimento da identidade de gênero deve ser estendida também a estudantes adolescentes, sem que seja obrigatória autorização do responsável”. </w:t>
      </w:r>
      <w:r>
        <w:rPr>
          <w:rFonts w:cs="Arial" w:ascii="Arial" w:hAnsi="Arial"/>
          <w:sz w:val="20"/>
          <w:szCs w:val="20"/>
        </w:rPr>
        <w:t xml:space="preserve">O Artigo 2º da Deliberação CEE nº 125/2014 afirma: </w:t>
      </w:r>
      <w:r>
        <w:rPr>
          <w:rFonts w:cs="Arial" w:ascii="Arial" w:hAnsi="Arial"/>
          <w:i/>
          <w:sz w:val="20"/>
          <w:szCs w:val="20"/>
        </w:rPr>
        <w:t>Em se tratando de alunos menores de idade, é necessária a manifestação expressa dos pais ou responsáveis autorizando a inclusão do nome social”.</w:t>
      </w:r>
    </w:p>
    <w:p>
      <w:pPr>
        <w:pStyle w:val="PargrafodaLista"/>
        <w:spacing w:lineRule="auto" w:line="360" w:before="0" w:after="12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i, trata-se de coisas diferentes: uma é a “garantia do reconhecimento de gênero”, ou seja, a garantia de que o gênero adotado pelo aluno será respeitado, o que, obviamente, dispensa a autorização do responsável; outra, “a inclusão do nome social” nos documentos escolares, ato administrativo, para o que se exige a manifestação expressa dos pais ou responsáveis. Além da natureza peculiar do ato administrativo, não se pode, por resolução, afastar o poder familiar nem revogar o Código Civil e o Estatuto da Criança e do Adolescente (ECA). </w:t>
      </w:r>
    </w:p>
    <w:p>
      <w:pPr>
        <w:pStyle w:val="PargrafodaLista"/>
        <w:spacing w:lineRule="auto" w:line="360" w:before="0" w:after="12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o Artigo 142 do Estatuto da Criança e do Adolescente (ECA), Lei nº 8.069, de 13 de julho de 1990:  </w:t>
      </w:r>
    </w:p>
    <w:p>
      <w:pPr>
        <w:pStyle w:val="PargrafodaLista"/>
        <w:spacing w:lineRule="auto" w:line="360" w:before="0" w:after="120"/>
        <w:ind w:left="0"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142. Os menores de dezesseis anos serão representados e os maiores de dezesseis e menores de vinte e um anos assistidos por seus pais, tutores ou curadores, na forma da legislação civil ou processual.</w:t>
      </w:r>
    </w:p>
    <w:p>
      <w:pPr>
        <w:pStyle w:val="PargrafodaLista"/>
        <w:spacing w:lineRule="auto" w:line="360" w:before="0" w:after="12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esma linha, o Código Civil Brasileiro, Lei nº 10.406, de 10 de janeiro de 2002, afirma:</w:t>
      </w:r>
    </w:p>
    <w:p>
      <w:pPr>
        <w:pStyle w:val="PargrafodaLista"/>
        <w:spacing w:lineRule="auto" w:line="360" w:before="0" w:after="120"/>
        <w:ind w:left="0"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3º - São absolutamente incapazes de exercer pessoalmente os atos da vida civil:</w:t>
      </w:r>
    </w:p>
    <w:p>
      <w:pPr>
        <w:pStyle w:val="PargrafodaLista"/>
        <w:spacing w:lineRule="auto" w:line="360" w:before="0" w:after="120"/>
        <w:ind w:left="0" w:firstLine="709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- os menores de dezesseis anos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lineRule="auto" w:line="360" w:before="0" w:after="120"/>
        <w:ind w:left="0"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4º - São incapazes, relativamente a certos atos, ou à maneira de os exercer:</w:t>
      </w:r>
    </w:p>
    <w:p>
      <w:pPr>
        <w:pStyle w:val="PargrafodaLista"/>
        <w:spacing w:lineRule="auto" w:line="360" w:before="0" w:after="120"/>
        <w:ind w:left="0"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- os maiores de dezesseis e menores de dezoito anos;</w:t>
      </w:r>
    </w:p>
    <w:p>
      <w:pPr>
        <w:pStyle w:val="PargrafodaLista"/>
        <w:spacing w:lineRule="auto" w:line="360" w:before="0" w:after="120"/>
        <w:ind w:left="0"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Artigo 6º da Resolução nº 12/15 do CNCD/LGBT estabelece:  </w:t>
      </w:r>
      <w:r>
        <w:rPr>
          <w:rFonts w:cs="Arial" w:ascii="Arial" w:hAnsi="Arial"/>
          <w:i/>
          <w:sz w:val="20"/>
          <w:szCs w:val="20"/>
        </w:rPr>
        <w:t>“Deve ser garantido o uso de banheiros, vestiários e demais espaços segregados por gênero, quando houver, de acordo com a identidade de gênero de cada sujeito”.</w:t>
      </w:r>
    </w:p>
    <w:p>
      <w:pPr>
        <w:pStyle w:val="PargrafodaLista"/>
        <w:spacing w:lineRule="auto" w:line="360" w:before="0" w:after="12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qui, cabe um parêntese. A Resolução nº 12/15 do CNCD </w:t>
      </w:r>
      <w:r>
        <w:rPr>
          <w:rFonts w:cs="Arial" w:ascii="Arial" w:hAnsi="Arial"/>
          <w:i/>
          <w:sz w:val="20"/>
          <w:szCs w:val="20"/>
        </w:rPr>
        <w:t xml:space="preserve">“estabelece parâmetros para a garantia das condições de acesso e permanência de pessoas travestis e transexuais - e todas aquelas que tenham sua identidade de gênero não reconhecida em diferentes espaços sociais - nos sistemas e instituições de ensino, formulando orientações quanto ao reconhecimento institucional da identidade de gênero e sua operacionalização”. </w:t>
      </w:r>
    </w:p>
    <w:p>
      <w:pPr>
        <w:pStyle w:val="PargrafodaLista"/>
        <w:spacing w:lineRule="auto" w:line="360" w:before="0" w:after="12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ntradizendo o enunciado e o objeto da Resolução n° 12/15, o Artigo 6º determina a “segregação” de espaços por gênero. Ou seja, determina a discriminação, a criação de “guetos de gênero”, o que não se pode conceber.</w:t>
      </w:r>
    </w:p>
    <w:p>
      <w:pPr>
        <w:pStyle w:val="PargrafodaLista"/>
        <w:spacing w:lineRule="auto" w:line="360" w:before="120" w:after="12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Deliberação CEE nº 125/2014 dispõe apenas sobre “</w:t>
      </w:r>
      <w:r>
        <w:rPr>
          <w:rFonts w:cs="Arial" w:ascii="Arial" w:hAnsi="Arial"/>
          <w:i/>
          <w:sz w:val="20"/>
          <w:szCs w:val="20"/>
        </w:rPr>
        <w:t>a inclusão de nome social nos registros escolares das instituições públicas e privadas no Sistema de Ensino do Estado de São Paulo”.</w:t>
      </w:r>
      <w:r>
        <w:rPr>
          <w:rFonts w:cs="Arial" w:ascii="Arial" w:hAnsi="Arial"/>
          <w:sz w:val="20"/>
          <w:szCs w:val="20"/>
        </w:rPr>
        <w:t xml:space="preserve"> Nada mais. Não compete ao Conselho Estadual de Educação deliberar sobre adequações e construções escolares. No Estado de São Paulo, essa competência é da Fundação para o Desenvolvimento da Educação (FDE), órgão que tem entre suas principais atribuições construir escolas; reformar, adequar e manter os prédios, salas de aula e outras instalações.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ste Colegiado insiste que não há o pretenso conflito ou omissão entre a Deliberação CEE nº 125/2014 e a Resolução nº 12/15, do Conselho Nacional de Combate à Discriminação e Promoções dos Direitos de Lésbicas, Gays, Travestis e Transexuais (CNCD). Mas, se houvesse conflito, o Centro Paula Souza deveria atender à Deliberação nº 125/201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tabs>
          <w:tab w:val="clear" w:pos="708"/>
          <w:tab w:val="left" w:pos="1884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o pretenso conflito ou omissão entre a Deliberação CEE nº 125/2014 e a Resolução nº 12/15, do Conselho Nacional de Combate à Discriminação e Promoções dos Direitos de Lésbicas, Gays, Travestis e Transexuais (CNCD) e o Centro Paula Souza deve atender à Deliberação CEE nº 125/2014.</w:t>
      </w:r>
    </w:p>
    <w:p>
      <w:pPr>
        <w:pStyle w:val="Normal"/>
        <w:spacing w:lineRule="auto" w:line="360" w:before="120" w:after="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4 de dezembro de 2015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</w:t>
      </w:r>
      <w:r>
        <w:rPr/>
        <w:t xml:space="preserve"> </w:t>
      </w:r>
      <w:r>
        <w:rPr>
          <w:rFonts w:cs="Arial" w:ascii="Arial" w:hAnsi="Arial"/>
          <w:b/>
          <w:i/>
        </w:rPr>
        <w:t>Maria Lúcia Franco Montoro J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s Relatores.</w:t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Laura Laganá, Luís Carlos de Menezes, Maria Lúcia Franco Montoro Jens, Rosângela Aparecida Ferini Vargas Chede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</w:t>
      </w:r>
      <w:r>
        <w:rPr/>
        <w:t xml:space="preserve"> Básica, em 09 de dezembro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s Relatores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 Consª Laura Laganá declarou-se impedida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6 de dez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64/15 – Publicado no DOE em 18/12/2015    -  Seção I  -  Páginas 48/4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2:00Z</dcterms:created>
  <dc:creator>N.Cruz</dc:creator>
  <dc:description/>
  <cp:keywords/>
  <dc:language>en-US</dc:language>
  <cp:lastModifiedBy>Marilice Tavares</cp:lastModifiedBy>
  <cp:lastPrinted>2015-12-09T13:47:00Z</cp:lastPrinted>
  <dcterms:modified xsi:type="dcterms:W3CDTF">2015-12-18T11:33:00Z</dcterms:modified>
  <cp:revision>9</cp:revision>
  <dc:subject/>
  <dc:title/>
</cp:coreProperties>
</file>