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5310886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228/97 - Reautuado em 07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O         : Instituto Municipal de Ensino Superior de São Caetano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do Sul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Dárcio José No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85/98    -    CES   -   "D"  -  APROVADO EM 03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17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o Instituto Municipal de Ensino Superior de São Caetano do Sul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15 dias letivos anuais e aulas com 50 minutos de duração.</w:t>
      </w:r>
    </w:p>
    <w:p>
      <w:pPr>
        <w:pStyle w:val="P3"/>
        <w:spacing w:lineRule="auto" w:line="360"/>
        <w:rPr/>
      </w:pPr>
      <w:r>
        <w:rPr/>
        <w:t>O Instituto Municipal de Ensino Superior de São Caetano do Sul desenvolveu suas atividades nesse período com 120 professores e 4.037 alunos matriculados nos cursos que manteve, a saber:</w:t>
      </w:r>
    </w:p>
    <w:tbl>
      <w:tblPr>
        <w:tblW w:w="86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151"/>
        <w:gridCol w:w="1471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 - Hab. Adm. de Empres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6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 - Hab. em Gestão Empresarial e Negóc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6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25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 - Hab. em Comércio Exteri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3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Econôm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5ª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3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 da Comput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1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ção Social - Hab. em Publicidade e Propaga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5ª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5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Políticas e Soci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ativado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s.: O Curso de Direito está no 2º ano de funcionamento (1998) e o de Comunicação Social - Hab. em Publicidade e Propaganda no 3º (1998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o Instituto Municipal de Ensino Superior de São Caetano do Sul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7 de mai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Laércio Albarici, Luiz Roberto Dante, Marisa Lajol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3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8/06/98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75649673" r:id="rId1"/>
      </w:object>
    </w:r>
    <w:r>
      <w:rPr>
        <w:rFonts w:eastAsia="Arial" w:cs="Arial" w:ascii="Arial" w:hAnsi="Arial"/>
        <w:sz w:val="26"/>
        <w:szCs w:val="26"/>
      </w:rPr>
      <w:t>PROCESSO CEE Nº 228/97</w:t>
      <w:tab/>
      <w:t xml:space="preserve">    PARECER CEE Nº 285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3:25:00Z</dcterms:created>
  <dc:creator>Administra��o da Rede</dc:creator>
  <dc:description/>
  <dc:language>en-US</dc:language>
  <cp:lastModifiedBy>DIRETORIA</cp:lastModifiedBy>
  <cp:lastPrinted>1998-06-01T13:36:00Z</cp:lastPrinted>
  <dcterms:modified xsi:type="dcterms:W3CDTF">1998-06-18T10:26:00Z</dcterms:modified>
  <cp:revision>6</cp:revision>
  <dc:subject/>
  <dc:title>          CONSELHO ESTADUAL DE EDUCA��O</dc:title>
</cp:coreProperties>
</file>