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359566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29/2000 – Reautuado em 07/0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Escola Superior de Cruzeiro “Prefeito Hamilton Viei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endes”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redenciamento da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: 225/2008              CES “D”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Recredenciamento da Escola Superior de Educação Física, da cidade de Cruzeiro “Hamilton Vieira Mendes”, encaminhado a este Órgão colegiado pelo excelentíssimo Sr. Prefeito Municipal, nos termos do que dispõe o art. 5 da Del. CEE nº 05/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>A Instituição em epígrafe já obteve seu credenciamento, por cinco anos, pelo Parecer CEE nº 580/2002 (fls. 114).</w:t>
      </w:r>
    </w:p>
    <w:p>
      <w:pPr>
        <w:pStyle w:val="Recuodecorpodetexto2"/>
        <w:spacing w:lineRule="auto" w:line="360"/>
        <w:rPr/>
      </w:pPr>
      <w:r>
        <w:rPr>
          <w:rFonts w:cs="Arial (W1)" w:ascii="Arial (W1)" w:hAnsi="Arial (W1)"/>
          <w:color w:val="000000"/>
        </w:rPr>
        <w:t xml:space="preserve">Para emissão de Parecer técnico foram indicadas as Especialistas Profa. Dra. Rita de Cássia Franco de Souza Antunes e Profa. Dra. Lúcia Márcia André, conforme Portaria CEE/GP nº 578/2007 DOE de 08/11/2007 (fls.164), que se manifestaram, após visita </w:t>
      </w:r>
      <w:r>
        <w:rPr>
          <w:rFonts w:cs="Arial (W1)" w:ascii="Arial (W1)" w:hAnsi="Arial (W1)"/>
          <w:i/>
          <w:iCs/>
          <w:color w:val="000000"/>
        </w:rPr>
        <w:t>in loco</w:t>
      </w:r>
      <w:r>
        <w:rPr>
          <w:rFonts w:cs="Arial (W1)" w:ascii="Arial (W1)" w:hAnsi="Arial (W1)"/>
          <w:color w:val="000000"/>
        </w:rPr>
        <w:t>, nos termos do Relatório circunstanciado anexado aos autos de fls. 168 a fls. 175.</w:t>
      </w:r>
    </w:p>
    <w:p>
      <w:pPr>
        <w:pStyle w:val="Recuodecorpodetexto2"/>
        <w:ind w:firstLine="2517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Recuodecorpodetexto2"/>
        <w:spacing w:lineRule="auto" w:line="360"/>
        <w:ind w:hanging="0"/>
        <w:rPr>
          <w:color w:val="000000"/>
        </w:rPr>
      </w:pPr>
      <w:r>
        <w:rPr>
          <w:rFonts w:cs="Arial (W1)" w:ascii="Arial (W1)" w:hAnsi="Arial (W1)"/>
          <w:b/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A Comissão de Especialistas em seu Relatório (fls.168 a fls. 175) manifestou-se favoravelmente ao Recredenciamento da Escola Superior de Cruzeiro “Prefeito Hamilton Vieira Mendes”, enumerando os pontos favoráveis e apresentando algumas considerações, visando à consolidação e aperfeiçoamento relacionado aos aspectos administrativos, didáticos e pedagógicos da instituição, conforme abaixo transcritas: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i/>
          <w:iCs/>
        </w:rPr>
        <w:t>(...) “Realçados esses aspectos que consideramos positivos e que parecem demonstrar a evolução da Instituição nos últimos cinco anos, resta-nos apontar alguns pontos que ainda estão em pendência: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i/>
          <w:iCs/>
        </w:rPr>
        <w:t>1 – O primeiro deles diz respeito ao corpo de funcionários: embora a Prefeitura já tenha realizado concurso para o provimento das vagas, principalmente no que diz respeito a pessoal técnico, das duas vagas oferecidas para o laboratório de anatomia, apenas uma pessoa candidatou-se;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i/>
          <w:iCs/>
        </w:rPr>
        <w:t>2 – Uma situação indesejável que se mantém está relacionada aos vestiários: os do ginásio para uso apenas interno encontram-se em mau estado de conservação e o número de chuveiros e torneiras é inadequado à quantidade de alunos por turma; carecem de reforma que favoreça a limpeza geral, utilizando azulejos e pintura impermeabilizante;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i/>
          <w:iCs/>
        </w:rPr>
        <w:t>3 - Preocupa, ainda, a indefinição quanto à reinstalação da sala de musculação cujo espaço foi cedido para a construção da piscina de hidroterapia, bem como a do espaço para o desenvolvimento de atividades ligadas à ginástica. Nesse segundo caso, como há dois ginásios cobertos, a ausência se faz menos sentida do que a da sala de musculação. Segundo informações dadas pela Direção e Coordenação de Educação Física, a sala de musculação está prevista para este primeiro semestre de 2008 e há planos de construção da sala de ginástica em lugar de uma das quadras externas.</w:t>
      </w:r>
    </w:p>
    <w:p>
      <w:pPr>
        <w:pStyle w:val="Normal"/>
        <w:spacing w:lineRule="auto" w:line="360"/>
        <w:ind w:firstLine="2880"/>
        <w:jc w:val="both"/>
        <w:rPr>
          <w:i/>
          <w:i/>
          <w:iCs/>
        </w:rPr>
      </w:pPr>
      <w:r>
        <w:rPr>
          <w:i/>
          <w:iCs/>
        </w:rPr>
        <w:t xml:space="preserve">Esses pontos podem ser considerados menores diante das realizações efetuadas. E, por isso, cabe ressaltar que, uma vez tomadas tais providências a instituição alcançará plenamente o patamar esperado para o período sob análise, cumprindo compromisso condizente com o esforço e dedicação dos que transformam os documentos e propostas em realidade. Portanto, </w:t>
      </w:r>
      <w:r>
        <w:rPr>
          <w:b/>
          <w:i/>
          <w:iCs/>
        </w:rPr>
        <w:t>recomendamos o recredenciament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Cs/>
        </w:rPr>
        <w:t>Nos termos da norma legal em epígrafe, o pedido de recredenciamento de instituição (universidade, centro universitário, faculdades integradas, etc.) deve ser acompanhado de</w:t>
      </w:r>
      <w:r>
        <w:rPr>
          <w:b/>
        </w:rPr>
        <w:t xml:space="preserve"> “</w:t>
      </w:r>
      <w:r>
        <w:rPr>
          <w:i/>
          <w:iCs/>
        </w:rPr>
        <w:t>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</w:t>
      </w:r>
      <w:r>
        <w:rPr/>
        <w:t xml:space="preserve"> (§ 1º - Art. 5º - Deliberação CEE nº 05/98)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Relatório Analítico foi anexado ao processo de fls. 130 a fls. 205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Relatório Pedagógico foi anexado aos autos de fls. 207 a fls. 250 dos autos.</w:t>
      </w:r>
    </w:p>
    <w:p>
      <w:pPr>
        <w:pStyle w:val="TextBody"/>
        <w:ind w:firstLine="2880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Considerando a norma legal acima, e o Relatório encaminhado pela Instituição, anexados aos autos de fls. 176 a fls. 184, passamos a apreciar a matéria como segue:</w:t>
      </w:r>
    </w:p>
    <w:p>
      <w:pPr>
        <w:pStyle w:val="TextBody"/>
        <w:spacing w:lineRule="auto" w:line="240"/>
        <w:ind w:firstLine="2880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  <w:t>I - Atividades desenvolvidas pela instituição quanto ao ensino ministrado e atividades correlat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ursos em funcion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07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Curs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Atos legai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ducação Física Licenciatura e Bacharelad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novação de Reconhecimento – Parecer CEE nº 93/200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edagog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arecer 89/2007, publicado no DOE 09/03/200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sioterap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utorização Definitiva: Portaria CEE/GP de 29/11/2005. Parecer CEE nº 391/200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utorização Prévia: Parecer CEE 339/200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specialização em Treinamento Desportivo e Fisiologi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utorização Parecer CEE nº 410/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ind w:firstLine="2835"/>
        <w:rPr/>
      </w:pPr>
      <w:r>
        <w:rPr/>
        <w:t>Todas as autorizações comprovadas através da anexação de cópias do DOE, de folhas 255 a fls. 258.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2880"/>
        <w:rPr/>
      </w:pPr>
      <w:r>
        <w:rPr/>
        <w:t>II - Avaliações internas e externas dos cursos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s avaliações e adequações de acompanhamento de Desempenho Institucional estão relacionadas de fls. 164 e 165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ind w:firstLine="2880"/>
        <w:rPr>
          <w:lang w:val="pt-BR"/>
        </w:rPr>
      </w:pPr>
      <w:r>
        <w:rPr>
          <w:lang w:val="pt-BR"/>
        </w:rPr>
        <w:t>III – Movimento do alunad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 fls. 255 a Instituição anexa o movimento do alunado, segundo o quadro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21"/>
        <w:gridCol w:w="1354"/>
        <w:gridCol w:w="148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/A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ção Fís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ioterapi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º Semestre/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º Semestre/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º Semestre/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º Semestre/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º Semestre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º Semestre/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º Semestre/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º Semestre/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/>
        <w:t>O quadro com a discriminação do movimento do alunado encontra-se de fls. 253 dos aut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2124" w:firstLine="708"/>
        <w:rPr>
          <w:rFonts w:ascii="Arial (W1)" w:hAnsi="Arial (W1)" w:cs="Arial"/>
          <w:i w:val="false"/>
          <w:i w:val="false"/>
          <w:iCs w:val="false"/>
          <w:color w:val="000000"/>
        </w:rPr>
      </w:pPr>
      <w:r>
        <w:rPr>
          <w:rFonts w:cs="Arial (W1)" w:ascii="Arial (W1)" w:hAnsi="Arial (W1)"/>
          <w:i w:val="false"/>
          <w:iCs w:val="false"/>
          <w:color w:val="000000"/>
        </w:rPr>
        <w:t>IV - Forma de gestã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Estrutura Organizacional e Instâncias de Decisão podem ser encontradas de fls. 142 dos au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V - Estrutura de apoi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Foi construído um novo prédio com 11 salas de aula, laboratórios de informática e mais um prédio anexo, com várias salas de aula e laboratórios específicos para fisioterapia. A biblioteca central atual tem uma sala com o dobro do espaço da anterior. Foto aérea da sede está anexada aos autos de fls. 128.</w:t>
      </w:r>
    </w:p>
    <w:p>
      <w:pPr>
        <w:pStyle w:val="Heading7"/>
        <w:ind w:firstLine="2880"/>
        <w:rPr>
          <w:i w:val="false"/>
          <w:i w:val="false"/>
          <w:iCs w:val="false"/>
        </w:rPr>
      </w:pPr>
      <w:r>
        <w:rPr>
          <w:i w:val="false"/>
          <w:iCs w:val="false"/>
        </w:rPr>
        <w:t>VI – Insumos novos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Escola Superior de Cruzeiro deu início à sua ampliação física desapropriando o prédio da Organização Mogiana de Educação e Cultura, na cidade de Cruzeiro, onde fez reformas e instalou salas para aulas teóricas e os laboratórios de informática, musculação e salas de dança e ginástic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Para instalação dos Cursos de Fisioterapia e Normal Superior, construiu um novo prédio no </w:t>
      </w:r>
      <w:r>
        <w:rPr>
          <w:i/>
          <w:iCs/>
        </w:rPr>
        <w:t xml:space="preserve">Campus </w:t>
      </w:r>
      <w:r>
        <w:rPr/>
        <w:t>da Escola. Pretendem ampliar as suas instalações físicas, principalmente salas de aula e laboratórios para solicitar mais cursos superiores nos próximos três anos. A Biblioteca como ganhou o dobro de espaço, terá que adaptar o acervo e já estão previstos no orçamento as aquisiçõe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Os Planos de Investimento tanto para a Biblioteca como para os laboratórios e os recursos já existentes estão contemplados de fls. 112 e 113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  <w:t>VII – Desempenho financeiro no períod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previsão orçamentária da Escola Superior de Cruzeiro é feita anualmente e submetidos os balanços financeiros do período à Prefeitura Municipal. A Escola informa que haverá estudos mais aprofundados na área financeira, previsão de receita, despesas e um plano de investimento para os próximos quatro anos, envolvendo a Secretaria Municipal de Finanças (de fls. 164)</w:t>
      </w:r>
    </w:p>
    <w:p>
      <w:pPr>
        <w:pStyle w:val="Heading8"/>
        <w:ind w:firstLine="2880"/>
        <w:rPr/>
      </w:pPr>
      <w:r>
        <w:rPr/>
        <w:t>VIII – Informações Complementares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oram anexados, ainda, aos autos os seguintes documentos:</w:t>
      </w:r>
    </w:p>
    <w:p>
      <w:pPr>
        <w:pStyle w:val="Normal"/>
        <w:spacing w:lineRule="auto" w:line="360"/>
        <w:ind w:firstLine="1080"/>
        <w:rPr/>
      </w:pPr>
      <w:r>
        <w:rPr/>
        <w:t>1 – No Anexo I – Programa do Corpo Discente (de fls. 166 a 185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080"/>
        <w:rPr/>
      </w:pPr>
      <w:r>
        <w:rPr/>
        <w:t>2 – No Anexo II - Programas do Corpo Docente (de fls. 187 a 205);</w:t>
      </w:r>
    </w:p>
    <w:p>
      <w:pPr>
        <w:pStyle w:val="Normal"/>
        <w:spacing w:lineRule="auto" w:line="360"/>
        <w:ind w:firstLine="1080"/>
        <w:rPr/>
      </w:pPr>
      <w:r>
        <w:rPr/>
        <w:t>3 – No Anexo III – Projeto Pedagógico Institucional (de fls. 206 a 250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ONCLUSÃ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nte o exposto, aprova-se o Recredenciamento da Escola Superior de Cruzeiro “Prefeito Hamilton Vieira Mendes”, com sede na cidade de Cruzeiro, neste Estado, pelo prazo de cinco ano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presente recredenciamento tornar-se-á efetivo por ato próprio deste Colegiad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São Paulo, 30 de abril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  <w:t>a) Cons. João Cardoso Palma Filh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(W1)" w:cs="Arial (W1)"/>
        </w:rPr>
        <w:t xml:space="preserve">                          </w:t>
      </w:r>
      <w:r>
        <w:rPr/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ind w:left="2410" w:hanging="2410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ublicado no DOE em 08/5/08                       Seção I                          Página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13/5/08 public. em 14/05/08      Seção I                          Página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274/08 public. em 22/05/08 Seção I                         Página 6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52324660" r:id="rId1"/>
      </w:object>
    </w:r>
    <w:r>
      <w:rPr>
        <w:rFonts w:cs="Arial" w:ascii="Arial" w:hAnsi="Arial"/>
      </w:rPr>
      <w:t>PROCESSO CEE Nº 229/2000                PARECER CEE Nº 225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708"/>
      <w:jc w:val="both"/>
      <w:outlineLvl w:val="3"/>
    </w:pPr>
    <w:rPr>
      <w:rFonts w:ascii="Arial" w:hAnsi="Arial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46:00Z</dcterms:created>
  <dc:creator>liana</dc:creator>
  <dc:description/>
  <dc:language>en-US</dc:language>
  <cp:lastModifiedBy>Vera</cp:lastModifiedBy>
  <cp:lastPrinted>2008-04-30T11:41:00Z</cp:lastPrinted>
  <dcterms:modified xsi:type="dcterms:W3CDTF">2008-11-17T18:43:00Z</dcterms:modified>
  <cp:revision>12</cp:revision>
  <dc:subject/>
  <dc:title>MÁSCARA PARA INFORMAÇÃO DA AT</dc:title>
</cp:coreProperties>
</file>