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82941613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AÇA DA REPÚBLICA, 53 - FONE: 3255-2044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spacing w:lineRule="auto" w:line="360"/>
        <w:ind w:left="3119" w:hanging="3119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119" w:hanging="31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119" w:hanging="3119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PROCESSO CEE N.º   :</w:t>
      </w:r>
      <w:r>
        <w:rPr>
          <w:rFonts w:cs="Arial" w:ascii="Arial" w:hAnsi="Arial"/>
        </w:rPr>
        <w:t>229/2003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INTERESSADA            :</w:t>
      </w:r>
      <w:r>
        <w:rPr>
          <w:rFonts w:cs="Arial" w:ascii="Arial" w:hAnsi="Arial"/>
          <w:color w:val="000000"/>
        </w:rPr>
        <w:t>Faculdade de Filosofia, Ciências e Letras de Catandu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</w:rPr>
        <w:t>EMENTA ORIGINAL    :</w:t>
      </w:r>
      <w:r>
        <w:rPr>
          <w:rFonts w:cs="Arial" w:ascii="Arial" w:hAnsi="Arial"/>
          <w:sz w:val="22"/>
        </w:rPr>
        <w:t>Aprovação  do Curso de Especialização em Brasil: - Imag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Espaço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ing2"/>
        <w:spacing w:lineRule="auto" w:line="240"/>
        <w:ind w:left="2880" w:hanging="2880"/>
        <w:rPr/>
      </w:pPr>
      <w:r>
        <w:rPr>
          <w:rFonts w:cs="Arial"/>
          <w:b w:val="false"/>
          <w:sz w:val="24"/>
        </w:rPr>
        <w:t xml:space="preserve">ASSUNTO                   </w:t>
      </w:r>
      <w:r>
        <w:rPr>
          <w:rFonts w:cs="Arial"/>
          <w:b w:val="false"/>
          <w:sz w:val="23"/>
        </w:rPr>
        <w:t>: Aprovação do Curso de Especialização em História do Brasi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</w:rPr>
        <w:t>RELATOR                   :</w:t>
      </w:r>
      <w:r>
        <w:rPr/>
        <w:t xml:space="preserve"> </w:t>
      </w:r>
      <w:r>
        <w:rPr>
          <w:rFonts w:cs="Arial" w:ascii="Arial" w:hAnsi="Arial"/>
        </w:rPr>
        <w:t>Cons. Mário Vedovello Filh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ARECER CEE Nº     : 196/2004              CES “D”            Aprovado em 28-7-200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Comunicado ao Pleno em 28-7-2004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TextBodyIndent"/>
        <w:ind w:firstLine="2880"/>
        <w:rPr/>
      </w:pPr>
      <w:r>
        <w:rPr/>
        <w:t>Os autos foram protocolados em 21 de maio de 2003, pelo Ofício nº 031/03 solicitando aprovação do Curso de Especialização  Brasil: Imagens e Espaços (fls. 02).</w:t>
      </w:r>
    </w:p>
    <w:p>
      <w:pPr>
        <w:pStyle w:val="TextBodyIndent"/>
        <w:ind w:firstLine="2880"/>
        <w:rPr/>
      </w:pPr>
      <w:r>
        <w:rPr/>
        <w:t>Em 29 de março de 2003, respondendo diligência (Ofício CES 027/2004), algumas modificações foram feitas no Projeto inicial (fls. 132 e seguintes) e a denominação do Curso passou a ser Brasil: suas histórias e seus espaç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última diligência (fls. 203) de acordo com o Ofício CES nº 048/2004, foi respondida pela Instituição que informa ter mudado a denominação do Curso para “Especialização em História do Brasil”, de acordo com a alínea “a” do art. 3º da Deliberação CEE nº 09/98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conta atualmente com os seguintes curs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da Comput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Biológ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Contábe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Fisiotera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Let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ontologia 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a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2880"/>
        <w:rPr/>
      </w:pPr>
      <w:r>
        <w:rPr/>
        <w:t>Todos os cursos acima foram devidamente reconhecidos com exceção do Curso de Odontologia que se encontra em seu 4º ano de funcionamento, estando de acordo com o Art. 2º da Deliberação em pau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 primeira diligência efetuada, novo Projeto foi apresentado de fls. 133 a 202. A Instituição reestruturou a organização modular, a carga horária do curso diminuiu de 400 para 360 horas, a ser realizado no prazo de um ano e com aulas semanalmente aos sábados.</w:t>
      </w:r>
    </w:p>
    <w:p>
      <w:pPr>
        <w:pStyle w:val="TextBody"/>
        <w:ind w:firstLine="2880"/>
        <w:rPr/>
      </w:pPr>
      <w:r>
        <w:rPr>
          <w:sz w:val="24"/>
        </w:rPr>
        <w:t xml:space="preserve">De acordo com o último Projeto apresentado e com a nova denominação: </w:t>
      </w:r>
      <w:r>
        <w:rPr>
          <w:b/>
          <w:bCs/>
          <w:sz w:val="24"/>
        </w:rPr>
        <w:t>Curso de Especialização em História do Brasil</w:t>
      </w:r>
      <w:r>
        <w:rPr>
          <w:sz w:val="24"/>
        </w:rPr>
        <w:t>, observa-se:</w:t>
      </w:r>
    </w:p>
    <w:p>
      <w:pPr>
        <w:pStyle w:val="Heading1"/>
        <w:ind w:left="70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Justificativa do Curso </w:t>
      </w:r>
      <w:r>
        <w:rPr>
          <w:rFonts w:cs="Arial" w:ascii="Arial" w:hAnsi="Arial"/>
          <w:color w:val="000000"/>
        </w:rPr>
        <w:t>(fls. 136/137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camos 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ís, nação, pátria, lar, berço, paisagem e espaço, o Brasil  é aqui objeto central de estudo, análise, debate e reflexão crítica. O curso sugere focalizar temas que propiciem o debate intelectual, histórico e geográfico contemporâneo. Quanto ao enfoque temporal, a proposta não é estabelecer e possibilitar análise de um determinado período histórico brasileiro, como o “colonial”, “imperial”  e/ou “republicano”, reforçando marcos já há muito criticados pelas mais diversas correntes  historiográficas. Ao contrário, enfocamos alguns temas que vêm permitindo o debate histórico nacional, ponto de partida para uma vasta e rica bibliografia. Dessa maneira, esse curso assume um caráter temático, permitindo ao pós-graduando indagar, interrogar e problematizar variadas experiências e processos históricos importantes para a (re) interpretação do passado brasileiro, bem como estudar criticamente a constituição e representação do espaço nacion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138/139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s apresentados,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principal objetivo do curso é oferecer aos alunos a possibilidade de aprofundar temas e debates historiográficos e geográficos, já apresentados ao longo da graduação, bem como sublinhar as novas tendências de historiografia referentes aos temas privilegiados para estudo, análise e debat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indo esse objetivo, destacamos alguns pontos que a Instituição pretende alcançar:</w:t>
      </w:r>
    </w:p>
    <w:p>
      <w:pPr>
        <w:pStyle w:val="Corpodetexto3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aprimorar a capacidade de problematizar determinados processos históricos, importantes para o estudo do passado e espaços geográficos brasileir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s representações do espaço brasileiro, indagando sobre as diferenças geográficas e históricas do Brasi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r o surgimento de diversas correntes historiográficas, responsáveis pelo estudo do passado da nação: as teorias, conceitos , proposições e metodologia utilizadas na produção do conhecimento histórico sobre os temas privilegiados para estudo e reflexão crítica, oferecendo um panorama da produção historiográfica nas últimas décadas e focalizando paradigmas teóricos, debates recorrentes, mudanças e rupturas na construção das interpretações históricas do Brasil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, carga horária ministrada por área ou discip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2835"/>
        <w:rPr>
          <w:rFonts w:cs="Arial"/>
          <w:sz w:val="24"/>
        </w:rPr>
      </w:pPr>
      <w:r>
        <w:rPr>
          <w:rFonts w:cs="Arial"/>
          <w:sz w:val="24"/>
        </w:rPr>
        <w:t>O Curso terá a duração de 360 horas, reservando-se sessenta às disciplinas de conteúdo didático-pedagógico (§ 1º do Art.5º da Deliberação CEE nº 09/98).</w:t>
      </w:r>
    </w:p>
    <w:p>
      <w:pPr>
        <w:pStyle w:val="Corpodetexto3"/>
        <w:ind w:firstLine="2835"/>
        <w:rPr>
          <w:rFonts w:cs="Arial"/>
          <w:sz w:val="24"/>
        </w:rPr>
      </w:pPr>
      <w:r>
        <w:rPr>
          <w:rFonts w:cs="Arial"/>
          <w:sz w:val="24"/>
        </w:rPr>
        <w:t>O Curso está programado para iniciar em 14 de agosto de 2004 e terminar em 03 de setembro de 2005.</w:t>
      </w:r>
    </w:p>
    <w:p>
      <w:pPr>
        <w:pStyle w:val="Corpodetexto3"/>
        <w:ind w:firstLine="2835"/>
        <w:rPr>
          <w:rFonts w:cs="Arial"/>
          <w:sz w:val="24"/>
        </w:rPr>
      </w:pPr>
      <w:r>
        <w:rPr>
          <w:rFonts w:cs="Arial"/>
          <w:sz w:val="24"/>
        </w:rPr>
        <w:t>As disciplinas com sua respectiva carga horária estão relacionadas em quadro abaixo, em que constam professores responsáveis pelas disciplinas e respectiva titulaçã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left="-142" w:firstLine="142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stina-se  a portadores de diploma de Licenciatura Plena em História ou áreas afins (Geografia, Filosofia, Ciências Sociais, Direito, Pedagogia e Comunicação, em cujos históricos constem um terço das disciplinas de núcleo comum ao de História). Serão oferecidas sessenta vagas. As aulas serão aos sábados das 7h30min às 12h30min e das 13h30min às 18h30min.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 avaliação do desempenho do aluno no curso será feita através de prova ou trabalho prático, terá valor de zero a dez pontos e a nota mínima exigida para o aluno ser considerado aprovado na disciplina será de  sete pontos.</w:t>
      </w:r>
    </w:p>
    <w:p>
      <w:pPr>
        <w:pStyle w:val="Corpodetexto2"/>
        <w:ind w:firstLine="2835"/>
        <w:rPr>
          <w:rFonts w:cs="Arial"/>
        </w:rPr>
      </w:pPr>
      <w:r>
        <w:rPr>
          <w:rFonts w:cs="Arial"/>
          <w:b w:val="false"/>
          <w:bCs/>
        </w:rPr>
        <w:t>Para obter o Certificado de Conclusão de Curso, o aluno deve ter freqüência mínima de 75% e aproveitamento de 70% nas avaliações. Para conclusão do curso o requisito é a entrega da Monografia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ódulos, carga horária, docentes responsáveis e respectiva titul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2703"/>
        <w:gridCol w:w="323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ód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ns e construções historiográficas da Colô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Henrique Lop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História Cultural- UNICAMP – fls. 173 a 18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gens ao Brasil: exploradores, conhecedores e construtores de uma 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éria Alves Esteves Lim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História Social da Cultura – UNICAMP – fls. 182 a 18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Brasil Negro: identidades, experiências e rebel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li Maria Nunes Mendonç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 – UNICAMP –  fls. 192 a 19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onho Republicano: militares, poéticos e intelectuais brasil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Henrique Lop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História Natural- UNICAMP – fls. 173 a 18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te de Paula Almeida Júnio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Educação – UNICAMP – fls. 187 a 19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grafia ambiental e a representação do espaço brasil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a Célia de Olivei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Geociências e Meio Ambiente – UNESP (fls. 184 a 186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V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nvenção do Brasil moderno e matrizes do século 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ia Cristina Noguei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 – UNICAMP – fls. 194 a 2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ódulo V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ões regionais : as diferenças geográficas do Brasil contemporâ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a Célia de Olivei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Geociências e Meio Ambiente – UNESP (fls. 184 a 186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3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lanos de Curso dos Módulos, contendo ementa; objetivos; programa; metodologia de ensino e bibliografia foram totalmente reformulados, conforme se comprovam de fls. 147 a 172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rFonts w:cs="Arial"/>
          <w:bCs/>
          <w:sz w:val="24"/>
        </w:rPr>
        <w:t xml:space="preserve">O Coordenador será o Prof. Dr. Fábio Henrique Lopes, Doutor em História Natural – UNICAMP, de acordo com seu </w:t>
      </w:r>
      <w:r>
        <w:rPr>
          <w:rFonts w:cs="Arial"/>
          <w:bCs/>
          <w:i/>
          <w:iCs/>
          <w:sz w:val="24"/>
        </w:rPr>
        <w:t>curriculum vitae</w:t>
      </w:r>
      <w:r>
        <w:rPr>
          <w:rFonts w:cs="Arial"/>
          <w:bCs/>
          <w:sz w:val="24"/>
        </w:rPr>
        <w:t xml:space="preserve"> anexado às fls. 22</w:t>
      </w:r>
    </w:p>
    <w:p>
      <w:pPr>
        <w:pStyle w:val="Recuodecorpodetexto2"/>
        <w:spacing w:lineRule="auto" w:line="360"/>
        <w:ind w:firstLine="2552"/>
        <w:jc w:val="both"/>
        <w:rPr>
          <w:rFonts w:cs="Arial"/>
          <w:sz w:val="24"/>
        </w:rPr>
      </w:pPr>
      <w:r>
        <w:rPr>
          <w:rFonts w:cs="Arial"/>
          <w:sz w:val="24"/>
        </w:rPr>
        <w:t>Tendo em vista que a Instituição atendeu a contento as diligências baixadas pela douta CES, reformulando seu projeto pedagógico nos moldes da nova nomenclatura, contratando docentes titulados e também atualizando a bibliografia, a qual está totalmente disponível na Biblioteca, nada impede, portanto que o Curso seja aprovado.</w:t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/>
      </w:pPr>
      <w:r>
        <w:rPr>
          <w:b w:val="false"/>
          <w:bCs/>
          <w:sz w:val="24"/>
        </w:rPr>
        <w:t>Aprova-se o Curso de Especialização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em História do </w:t>
      </w:r>
      <w:r>
        <w:rPr>
          <w:rFonts w:cs="Arial"/>
          <w:b w:val="false"/>
          <w:bCs/>
          <w:sz w:val="24"/>
        </w:rPr>
        <w:t>Brasil</w:t>
      </w:r>
      <w:r>
        <w:rPr>
          <w:b w:val="false"/>
          <w:bCs/>
          <w:sz w:val="24"/>
        </w:rPr>
        <w:t xml:space="preserve">, da </w:t>
      </w:r>
      <w:r>
        <w:rPr>
          <w:rFonts w:cs="Arial"/>
          <w:b w:val="false"/>
          <w:bCs/>
          <w:color w:val="000000"/>
          <w:sz w:val="24"/>
        </w:rPr>
        <w:t>Faculdade de Filosofia, Ciências e Letras de Catanduva, para as turmas iniciadas a partir de 14 de agosto de 2004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Heading2"/>
        <w:ind w:firstLine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3168" w:hanging="288"/>
        <w:rPr>
          <w:sz w:val="24"/>
        </w:rPr>
      </w:pPr>
      <w:r>
        <w:rPr>
          <w:sz w:val="24"/>
        </w:rPr>
        <w:t>São Paulo, 19 de julh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728" w:firstLine="1151"/>
        <w:jc w:val="left"/>
        <w:rPr>
          <w:b/>
          <w:b/>
          <w:sz w:val="24"/>
        </w:rPr>
      </w:pPr>
      <w:r>
        <w:rPr>
          <w:b/>
          <w:sz w:val="24"/>
        </w:rPr>
        <w:t>a) Cons. Mário Vedovelo Filho</w:t>
      </w:r>
    </w:p>
    <w:p>
      <w:pPr>
        <w:pStyle w:val="TextBody"/>
        <w:spacing w:lineRule="auto" w:line="240"/>
        <w:ind w:left="2016" w:firstLine="1151"/>
        <w:jc w:val="lef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u w:val="none"/>
        </w:rPr>
      </w:pPr>
      <w:r>
        <w:rPr>
          <w:u w:val="none"/>
        </w:rPr>
        <w:t>DELIBERAÇÃO PLENÁRI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0/7/04                      Seção I                               Página 3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607279769" r:id="rId1"/>
      </w:object>
    </w:r>
    <w:r>
      <w:rPr>
        <w:rFonts w:cs="Arial" w:ascii="Arial" w:hAnsi="Arial"/>
      </w:rPr>
      <w:t>PROCESSO CEE Nº 229/2003               PARECER CEE Nº 196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jc w:val="center"/>
      <w:outlineLvl w:val="8"/>
    </w:pPr>
    <w:rPr>
      <w:rFonts w:ascii="Arial" w:hAnsi="Arial" w:cs="Arial"/>
      <w:b/>
      <w:bCs/>
      <w:i/>
      <w:iCs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13:00Z</dcterms:created>
  <dc:creator>liliana</dc:creator>
  <dc:description/>
  <dc:language>en-US</dc:language>
  <cp:lastModifiedBy>mari</cp:lastModifiedBy>
  <cp:lastPrinted>2004-07-28T11:20:00Z</cp:lastPrinted>
  <dcterms:modified xsi:type="dcterms:W3CDTF">2004-07-30T12:36:00Z</dcterms:modified>
  <cp:revision>9</cp:revision>
  <dc:subject/>
  <dc:title> CONSELHO ESTADUAL DE EDUCAÇÃO</dc:title>
</cp:coreProperties>
</file>