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215584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ROCESSO CEE Nº</w:t>
        <w:tab/>
        <w:t>: 229/2005</w:t>
      </w:r>
    </w:p>
    <w:p>
      <w:pPr>
        <w:pStyle w:val="Heading8"/>
        <w:ind w:left="288" w:hanging="288"/>
        <w:rPr/>
      </w:pPr>
      <w:r>
        <w:rPr/>
        <w:t>INTERESSADO</w:t>
        <w:tab/>
        <w:tab/>
        <w:t>: Colégio Análise S/C Ltd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urso contra decisão da Diretoria de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RELAT0RA</w:t>
        <w:tab/>
        <w:tab/>
        <w:tab/>
        <w:tab/>
        <w:t>: Consª. Suzana Guimarães Tripoli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249/2005              CEB                 Aprovado em 06-7-2005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7-7-2005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" w:hanging="28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Análise S/C Ltda, interpõe recurso protocolizado diretamente junto a este Colegiado, contra a decisão da Diretoria de Ensino da Região Sul 1, que entendeu promover a aluna Sarah Norberto Gilbert Bruno, na disciplina Matemática, na 2ª série do ensino fundamental, embora considerada regimentalmente “em dependência”, em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rrente alega, amparando-se nas considerações de seu consubstanciado relatório de folhas 03 a 10, refutando todas as argumentações da Comissão de Supervisores de Ensino, entre as quais: que o processo foi mal elaborado pela Comissão de Supervisores (apontando questões técnico-administrativas); que o Regimento Escolar não foi respeitado (o aluno pode ficar em “dependência” em até duas disciplinas); que não caberia recurso, pois a aluna não ficou “retida” e sim em “dependência”; discorre, ainda, sobre a capacidade de trabalho de um dos membros da Comissão; que a mãe da aluna (Professora do Colégio) foi relapsa no acompanhamento da filha; que o calendário escolar e as recuperações foram cumpridas, conforme Plano Escolar homologado pela Diretoria de Ensino; que a análise da Comissão foi superficial; que a mesma deve ser punida por fazer afirmações infundadas e, ao final, faz um relato/denúncia das “injustiças” cometidas pela equipe de supervisão da Diretoria de Ensino da Região Sul 1 junto a sua Instituição, que eram do conhecimento da Sra. Dirigente Regional de Ensino, causando, assim, prejuízos irreparáveis à escola e a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Comissão de Supervisores de Ensino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Pode se verificar com relação à escol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Não atendeu aos parágrafos 2° e 3° do artigo 1° da Deliberação CEE n° 11/96; pois, na ficha individual da aluna não constam registradas as </w:t>
      </w:r>
      <w:r>
        <w:rPr>
          <w:rFonts w:cs="Arial" w:ascii="Arial" w:hAnsi="Arial"/>
          <w:b/>
          <w:i/>
          <w:sz w:val="24"/>
        </w:rPr>
        <w:t>dificuldades observadas de aprendizagem</w:t>
      </w:r>
      <w:r>
        <w:rPr>
          <w:rFonts w:cs="Arial" w:ascii="Arial" w:hAnsi="Arial"/>
          <w:i/>
          <w:sz w:val="24"/>
        </w:rPr>
        <w:t xml:space="preserve"> bem como as recomendações ao próprios alunos, no caso aos pais, e outras providências a serem tomada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 ficha individual consta que a aluna não trouxe o livro, não fez a tarefa, não trouxe as fotos solicitadas para realizar o painel, não concluiu a cópia dos exercícios de lição de casa, faltou, não trouxe o jornal, não trouxe o material correto etc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observância da Matriz Curricular homologada em 21-6-2004, o que pode ser constatado através do Boletim de notas (4° bimestre), vide fls.94, da Ata de Resultados Finais de 2004, fls. 107 e de cópia do Plano de Ensino-2004, fls 115, encaminhados no presente protocolado, visto que foram acrescentados Informática e Projeto Jornal como disciplinas, que não constam da Matriz Curricular de 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observância do Calendário Escolar de 2004 homologado em 21-6-2004, com retenção pelo Conselho de Classe em 17-12-2004, sendo que pelo Calendário homologado nesse dia, ainda, a escola deveria estar em período de recupe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la cópia xerográfica da agenda escolar verifica-se em comunicado aos pais, em fls 64, que as aulas do dia 26-11 foram suspensas não se cumprindo, assim, a Lei nº 9394/96, com os 200 dias letivos existentes no Calendário Escolar/2004, homologado em 21-6-04, que se encontra em fls 17 do Plano Escolar / 2004, aprovado em 23-12-04, o qual se encontra arquivado nesta Diretoria de Ensi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os registros não são encontradas estratégias diferenciadas na disciplina objeto de retenção; não basta que o aluno compreenda e repita uma série de exercícios; é necessário experimentar, comparar,opor, construir hipóteses, prever, conseqüências, pôr à prov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 análise ao pedido de reconsideração, encontra-se em Ata que “fica claro a falta do raciocínio lógico...” Como foi avaliada essa aluna de 2ª série para a qual se exige o raciocínio lógico? Qual o raciocínio lógico esperado de uma criança de 2ª série do Ensino Fundamental? Que nessa mesma escola, nessa mesma série, em Informática, saiu-se com 9,83? E que preencheu campos de ficha de inscrição das Casas Pernambucanas, (Imagina!!, escreve surpresa a mãe, na agenda, para a docente, fls 50) demonstrando, nisso, interesse na participação, saindo-se vencedora de um concurso de desenho feito na escola e patrocinado pelas Casas Pernambucanas, fls 89, comprovando entendimento na leitura efetuada e no preenchimento dos campos?!! Desta forma não se pode avaliá-la?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e foram efetuadas duas avaliações na recuperação, em dezembro, nos dias 14 e 15, sendo que pelo Calendário Escolar homologado a recuperação ainda deveria estender-se até 18-12, sendo realizada a reunião de Conselho de Classe em 17-12, dentro do período de recuperação, como foi citado anteriorm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e se tratava de 2ª série com apenas três alunos e somente dois foram aprovados para a 3ª séri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bservam-se oscilações no desempenho da aluna em Matemática durante o ano letivo, de acordo com cópias de avaliações efetuadas e anexadas nos autos; a aluna nas provas de recuperação, em dezembro, 14 e 15, atingiu 5,5, após 1,5, 1,0 e 0,5 em novembro e dezembro o que indica um crescendo no seu desempenho em Matemática, com média final em Matemática 4,44, sendo a média de aprovação da escola 5,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la Ata de Resultados Finais 2004, não se verifica, nessa classe, desempenho global surpreend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 aluna em 2003, na 1ª série, nessa mesma escola, apresentou desempenho global excedente, inclusive, saindo-se muito bem em Matemática; fls 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escola em sua análise ao pedido  de reconsideração cita “...a presença dos pais, para uma reunião com a nossa psicóloga, para verificar o que estava ocorrendo com a aluna ...” Não se observa, dentre os diversos servidores da escola, em seu Regimento Escolar, a presença de Psicólog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s documentos anexados, não se encontram registros de que foram esgotados os recursos da escola, relativos à superação das deficiências de desempenho escolar apresentadas pela alu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 acordo com o que foi exposto, e que se encontra para averiguações nos autos, esta Comissão entende que tanto pais como escola devem repensar e reavaliar suas ações e responsabilidades diante dos filhos e dos alunos e que, no centro, existe a expectativa de uma pequena criança de 08 anos, o que não significa que não se devam cumprir a legislação em vigor e o Regimento da Escola aprovad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a referida Comissão opinou pela promoção da aluna em tela, para a 3ª série do ensino fundamental, tendo em vista a análise fei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sugere, ainda, que a Escola faça uma revisão no seu Regimento Escolar com relação à dependência para o Ensino Fundamental – Ciclo I, e com relação ao sistema de avaliação. E aos Srs. Pais, que observem o alerta da criança, aguardando para que a auxiliem em suas tarefas esco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Dirigente Regional de Ensino acolheu o parecer da Comissão de Supervisores de Ensino, encaminhando o expediente à Unidade Escolar, em epígrafe, para ciência dos interessados; o que ocorreu em 25-04-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-06-2005, o Diretor da Instituição protocoliza diretamente Recurso Especial neste Colegiado, em ofício datado de 02-05-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é regulamentada pela Deliberação CEE n°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ferência na decisão tomada pela Escola e Diretoria de Ensino somente se justifica, conforme Artigo 8° da citada legislação, quando houver fatos indicativos 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umprimento das normas regimentais com ênfase às relativas a avaliação, recuperação e promo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itudes discriminatórias contra o alu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observância de outras normas e leis aplicáve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a Comissão de Supervisores de Ensino interferiu na decisão tomada pela Escola, uma vez que constatou e apontou aspectos previstos na Deliberação supracitada, portanto, devidamente ampar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às denúncias por parte da Direção do Colégio com relação às autoridades educacionais da SE, contida no ofício encartado às folhas 3/10 deste Processo, deve o mesmo ser reproduzido em cópias reprográficas e encaminhadas à Coordenadoria de Ensino da Região Metropolitana da Grande São Paulo – COGSP, para a devida apreciação, após ser exarado o Parecer deste Coleg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omendamos à Direção do Colégio Análise S/C Ltda rever a sua proposta pedagógica, bem como os dispositivos do seu Regimento Escolar quanto ao instituto da dependência, uma vez que se trata de séries iniciais do Ensino Fundamental, o que seria adequado o instituto da progressão parcial à partir da 5ª série desta etapa de ensi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Indefere-se o recurso interposto pelo Colégio Análise S/C Ltda contra a decisão da Diretoria de Ensino da Região Centro Sul 1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Quanto às denúncias constantes deste parecer, remeta-se cópias de folhas 03 a 10 à COGSP – Coordenadoria de Ensino da Região Metropolitana da Grande São Paulo, para as providências cabívei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3 Encaminhe-se cópia para o Colégio Análise S/C Ltda e à Diretoria de Ensino da Região Sul 1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  <w:b/>
          <w:i/>
        </w:rPr>
        <w:t>a) Consª Suzana Guimarães</w:t>
      </w:r>
      <w:r>
        <w:rPr>
          <w:rFonts w:cs="Arial" w:ascii="Arial" w:hAnsi="Arial"/>
          <w:b/>
          <w:i/>
          <w:sz w:val="22"/>
        </w:rPr>
        <w:t xml:space="preserve"> Tripoli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rcos Antonio Monteiro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julho de 2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             Seção I                       Página 27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35581992" r:id="rId1"/>
      </w:object>
    </w:r>
    <w:r>
      <w:rPr>
        <w:rFonts w:cs="Arial" w:ascii="Arial" w:hAnsi="Arial"/>
        <w:sz w:val="24"/>
      </w:rPr>
      <w:t>PROCESSO CEE Nº 229/2005              PARECER CEE Nº 249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6:00Z</dcterms:created>
  <dc:creator>X</dc:creator>
  <dc:description/>
  <dc:language>en-US</dc:language>
  <cp:lastModifiedBy>mari</cp:lastModifiedBy>
  <cp:lastPrinted>2005-07-08T10:54:00Z</cp:lastPrinted>
  <dcterms:modified xsi:type="dcterms:W3CDTF">2005-08-01T14:42:00Z</dcterms:modified>
  <cp:revision>53</cp:revision>
  <dc:subject/>
  <dc:title>CONSELHO ESTADUAL DE EDUCAÇÃO</dc:title>
</cp:coreProperties>
</file>