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2899212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22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Helker Pereira Gom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 : Denúncia contra a FATEC de 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76/2008                 CES              Aprovado em 02-7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Helker Pereira Gomes, aluno da FATEC de Americana, matriculado no Curso de Tecnologia em Processamento de Dados, encaminha a este Colegiado, em </w:t>
      </w:r>
      <w:r>
        <w:rPr>
          <w:rFonts w:cs="Arial" w:ascii="Arial" w:hAnsi="Arial"/>
          <w:b/>
          <w:bCs/>
          <w:color w:val="000000"/>
        </w:rPr>
        <w:t>13/04/2007</w:t>
      </w:r>
      <w:r>
        <w:rPr>
          <w:rFonts w:cs="Arial" w:ascii="Arial" w:hAnsi="Arial"/>
          <w:color w:val="000000"/>
        </w:rPr>
        <w:t xml:space="preserve">, denúncia (fls. 03, cópias acostadas às  fls. 33, fls. 40 e fls. 45), explicando que ficou em </w:t>
      </w:r>
      <w:r>
        <w:rPr>
          <w:rFonts w:cs="Arial" w:ascii="Arial" w:hAnsi="Arial"/>
          <w:iCs/>
          <w:color w:val="000000"/>
        </w:rPr>
        <w:t>dependência de três matérias desde que começou o curso. Porém, alega que possuiu argumentos suficientes para a ocorrência de uma revisão de suas notas, bem como a retirad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o status de dependência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Recuodecorpodetexto2"/>
        <w:rPr/>
      </w:pPr>
      <w:r>
        <w:rPr/>
        <w:t>Os argumentos trazidos pelo requerente, basicamente, s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- Professores parecem brincar de dar aula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 ‘Exagero nas correções. (2 erros é suficiente para zerar uma prova)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 ‘Faltou muitas vezes para participar de monografia e atrasou o Planejamento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‘ Faculdade sem infra-estrutura física adequada dificultando o aprendizado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‘ Faltou muitas vezes sem avisar sendo que por várias vezes fui às aulas gastando e sem ter aulas, pois moro em Campinas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‘ Um professor dando 2 disciplinas para a mesma turma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‘ Deficiências de prédio.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  <w:t>-‘ etc...”</w:t>
      </w:r>
    </w:p>
    <w:p>
      <w:pPr>
        <w:pStyle w:val="Corpodetexto2"/>
        <w:ind w:firstLine="2880"/>
        <w:rPr>
          <w:i/>
          <w:i/>
        </w:rPr>
      </w:pPr>
      <w:r>
        <w:rPr>
          <w:i/>
        </w:rPr>
      </w:r>
    </w:p>
    <w:p>
      <w:pPr>
        <w:pStyle w:val="Corpodetexto2"/>
        <w:ind w:firstLine="2880"/>
        <w:rPr/>
      </w:pPr>
      <w:r>
        <w:rPr/>
        <w:t>Anexa à presente denúncia:</w:t>
      </w:r>
    </w:p>
    <w:p>
      <w:pPr>
        <w:pStyle w:val="Corpodetexto2"/>
        <w:ind w:firstLine="2880"/>
        <w:rPr/>
      </w:pPr>
      <w:r>
        <w:rPr/>
        <w:t>- Requerimento de solicitação de revisão de prova (fls. 07).</w:t>
      </w:r>
    </w:p>
    <w:p>
      <w:pPr>
        <w:pStyle w:val="Corpodetexto2"/>
        <w:ind w:firstLine="2880"/>
        <w:rPr/>
      </w:pPr>
      <w:r>
        <w:rPr/>
        <w:t>- Carta encaminhada, pelo interessado em 16/11/06, ao Coordenador do Curso solicitando cancelamento da situação de dependência (fls. 8 a 10).</w:t>
      </w:r>
    </w:p>
    <w:p>
      <w:pPr>
        <w:pStyle w:val="Corpodetexto2"/>
        <w:ind w:firstLine="2880"/>
        <w:rPr/>
      </w:pPr>
      <w:r>
        <w:rPr/>
        <w:t>- cópias de e-mail de professor avisando que não haveria aulas (fls. 11 a fls.24).</w:t>
      </w:r>
    </w:p>
    <w:p>
      <w:pPr>
        <w:pStyle w:val="Corpodetexto2"/>
        <w:ind w:firstLine="2880"/>
        <w:rPr/>
      </w:pPr>
      <w:r>
        <w:rPr/>
        <w:t>- documentação constando que a instituição manteve a nota (fls. 25 a fls. 31).</w:t>
      </w:r>
    </w:p>
    <w:p>
      <w:pPr>
        <w:pStyle w:val="Corpodetexto2"/>
        <w:ind w:firstLine="2880"/>
        <w:rPr/>
      </w:pPr>
      <w:r>
        <w:rPr/>
        <w:t xml:space="preserve">A denúncia do interessado foi encaminhada ao MEC que por competência enviou a este Colegiado, em </w:t>
      </w:r>
      <w:r>
        <w:rPr>
          <w:b/>
          <w:bCs/>
        </w:rPr>
        <w:t>28/05/2007</w:t>
      </w:r>
      <w:r>
        <w:rPr/>
        <w:t xml:space="preserve"> (fls. 38 a fls. 73).</w:t>
      </w:r>
    </w:p>
    <w:p>
      <w:pPr>
        <w:pStyle w:val="Corpodetexto2"/>
        <w:ind w:firstLine="2880"/>
        <w:rPr/>
      </w:pPr>
      <w:r>
        <w:rPr/>
        <w:t>Oportuno e necessário destacar o posicionamento do   responsável pelos assuntos ligados à educação superior da FATEC que, em resposta a presente denúncia, internamente se manifestou nos seguintes termos: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O estudante Helker Pereira Gomes protocolou denúncia junto ao Conselho Nacional de Educação e junto ao Conselho Estadual de Educação em função de ter sido reprovado em três disciplinas de seu curso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Solicitou revisão, foi atendido, mas suas notas mantidas. Apelou ao Coordenador do Curso e, em sua reunião Colegiada, os docentes do mesmo resolveram manter as notas do aluno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A partir desse ponto, o aluno recorreu a esta Assessoria, enviando, também, denúncias aos órgãos citados acima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Em junho de 2007, esta Assessoria encaminhou a denúncia à FATEC de Americana, para comentários, a fim de subsidiar a resposta a ser encaminhada ao CEE. A resposta foi entregue em 19 de julho e o processo ficou extraviado em função de mudanças de local desta Assessoria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O Conselho Estadual reiterou solicitação de manifestação e, encontrados os documentos, estamos historiando o caso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A despeito da demora, o estudante continua regularmente matriculado na Unidade de Americana.</w:t>
      </w:r>
    </w:p>
    <w:p>
      <w:pPr>
        <w:pStyle w:val="TextBodyIndent"/>
        <w:spacing w:lineRule="auto" w:line="360"/>
        <w:ind w:firstLine="288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spacing w:lineRule="auto" w:line="360"/>
        <w:ind w:firstLine="288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s denúncias a respeito das notas, foram apuradas, inclusive com o pronunciamento de especialistas na área das mesmas, confirmando o mau desempenho do aluno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As demais denúncias, apesar de sua gravidade, estão comprometidas no nosso entendimento, por dois motivos: inicialmente, o fato de os demais estudantes foram submetidos às mesmas condições do Sr. Helker e não tiveram, em contrapartida, o mesmo desempenho. Assim sendo, havia a possibilidade disso ocorrer pois foi feito por outros estudantes. O segundo fato refere-se à mudança da Faculdade para novas instalações a partir do 1º semestre de 2008. Tais instalações são plenamente adequadas ao desenvolvimento dos cursos ministrados pela Unidade e estão à disposição de todos os que desejarem realizar visita à mesma.</w:t>
      </w:r>
    </w:p>
    <w:p>
      <w:pPr>
        <w:pStyle w:val="TextBodyIndent"/>
        <w:spacing w:lineRule="auto" w:line="360"/>
        <w:ind w:firstLine="2880"/>
        <w:rPr>
          <w:i/>
          <w:i/>
          <w:iCs/>
        </w:rPr>
      </w:pPr>
      <w:r>
        <w:rPr>
          <w:i/>
          <w:iCs/>
        </w:rPr>
        <w:t>O corpo docente da Instituição também tem passado por modificações decorrentes da abertura de Concursos Públicos (foram realizados mais de 480 no início de 2008), todos eles realizados em conformidade com o estabelecido nas Deliberações CEE nº 50/2005 ou CEE nº 55/2006, conforme a natureza da disciplina em questão.</w:t>
      </w:r>
    </w:p>
    <w:p>
      <w:pPr>
        <w:pStyle w:val="TextBodyIndent"/>
        <w:spacing w:lineRule="auto" w:line="360"/>
        <w:ind w:firstLine="2880"/>
        <w:rPr/>
      </w:pPr>
      <w:r>
        <w:rPr>
          <w:i/>
          <w:iCs/>
        </w:rPr>
        <w:t xml:space="preserve">Assim, </w:t>
      </w:r>
      <w:r>
        <w:rPr>
          <w:b/>
          <w:bCs/>
          <w:i/>
          <w:iCs/>
        </w:rPr>
        <w:t>nos manifestamos pelo indeferimento do recurso do Sr. Helker Pereira Gomes</w:t>
      </w:r>
      <w:r>
        <w:rPr>
          <w:i/>
          <w:iCs/>
        </w:rPr>
        <w:t xml:space="preserve"> por acreditar que o mesmo teve todos os direitos previstos no Regimento da Instituição respeitados.(gg.nn.)</w:t>
      </w:r>
    </w:p>
    <w:p>
      <w:pPr>
        <w:pStyle w:val="TextBodyIndent"/>
        <w:spacing w:lineRule="auto" w:line="360"/>
        <w:ind w:firstLine="2880"/>
        <w:rPr/>
      </w:pPr>
      <w:r>
        <w:rPr>
          <w:i/>
          <w:iCs/>
        </w:rPr>
        <w:t xml:space="preserve">Cabe, no momento, </w:t>
      </w:r>
      <w:r>
        <w:rPr>
          <w:b/>
          <w:bCs/>
          <w:i/>
          <w:iCs/>
        </w:rPr>
        <w:t>anexar documentação encaminhada pela FATEC de Americana</w:t>
      </w:r>
      <w:r>
        <w:rPr>
          <w:i/>
          <w:iCs/>
        </w:rPr>
        <w:t xml:space="preserve"> na ocasião, histórico escolar do aluno e a relação nominal dos docentes que fazem parte do curso para subsidiar julgamento por parte do CEE-SP”. </w:t>
      </w:r>
      <w:r>
        <w:rPr>
          <w:iCs/>
        </w:rPr>
        <w:t>– grifamos e destacamos</w:t>
      </w:r>
    </w:p>
    <w:p>
      <w:pPr>
        <w:pStyle w:val="Corpodetexto2"/>
        <w:rPr/>
      </w:pPr>
      <w:r>
        <w:rPr/>
        <w:tab/>
      </w:r>
    </w:p>
    <w:p>
      <w:pPr>
        <w:pStyle w:val="Corpodetexto2"/>
        <w:rPr>
          <w:b/>
          <w:b/>
        </w:rPr>
      </w:pPr>
      <w:r>
        <w:rPr>
          <w:b/>
        </w:rPr>
        <w:t>1.2 APRECIAÇÃO</w:t>
      </w:r>
    </w:p>
    <w:p>
      <w:pPr>
        <w:pStyle w:val="Corpodetexto2"/>
        <w:ind w:firstLine="2880"/>
        <w:rPr/>
      </w:pPr>
      <w:r>
        <w:rPr/>
        <w:t>Cabe ressaltar, inicialmente, que este Colegiado não se manifesta a respeito de avaliação de alunos por se tratar de matéria cuja responsabilidade compete à Instituição, de acordo com as suas normas e diretrizes.</w:t>
      </w:r>
    </w:p>
    <w:p>
      <w:pPr>
        <w:pStyle w:val="Corpodetexto2"/>
        <w:ind w:firstLine="2880"/>
        <w:rPr/>
      </w:pPr>
      <w:r>
        <w:rPr/>
        <w:t>Apenas por amor à argumentação, vale dizer que a Instituição, quando recebeu e analisou o recurso, respeitou os princípios e direitos constitucionais do interessado, diante do inconformismo manifestado, observando o contraditório e a ampla defesa, uma vez que possibilitou ao interessado “revisar” suas notas em razão dos argumentos levantados pelo próprio.</w:t>
      </w:r>
    </w:p>
    <w:p>
      <w:pPr>
        <w:pStyle w:val="Corpodetexto2"/>
        <w:ind w:firstLine="2880"/>
        <w:rPr/>
      </w:pPr>
      <w:r>
        <w:rPr/>
        <w:t>Causa estranheza, por outro lado, as demais denúncias alegadas pelo interessado relativas à rigidez das correções das provas, ausência de professores e infra estrutura inadequada, já que os demais alunos, todos submetidos as mesmas condições, não se manifestaram no mesmo sentido e também não tiveram o mesmo desempenho insatisfatório do interessado Sr. Helker, ratificando este Relator neste momento, a resposta enviada pela Instituição.</w:t>
      </w:r>
    </w:p>
    <w:p>
      <w:pPr>
        <w:pStyle w:val="Corpodetexto2"/>
        <w:ind w:firstLine="2880"/>
        <w:rPr/>
      </w:pPr>
      <w:r>
        <w:rPr>
          <w:rFonts w:eastAsia="Arial"/>
        </w:rPr>
        <w:t xml:space="preserve">  </w:t>
      </w:r>
      <w:r>
        <w:rPr/>
        <w:t>Diante das circunstâncias, não merece provimento o recurso apresentado pelo Sr. Helker Pereira Gomes.</w:t>
      </w:r>
    </w:p>
    <w:p>
      <w:pPr>
        <w:pStyle w:val="Corpodetexto2"/>
        <w:spacing w:lineRule="auto" w:line="240"/>
        <w:ind w:firstLine="25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rPr/>
      </w:pPr>
      <w:r>
        <w:rPr/>
        <w:t>Responda-se ao Interessado, nos termos deste Parecer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São Paulo, 13 de junho de 2.0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écio Lencioni Macha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spacing w:lineRule="exact" w:line="240"/>
        <w:jc w:val="left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Vice-Presidente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>
          <w:rFonts w:cs="Arial"/>
        </w:rPr>
      </w:pPr>
      <w:r>
        <w:rPr>
          <w:rFonts w:cs="Arial"/>
        </w:rPr>
        <w:t>A Consª. Eunice Ribeiro Durham absteve-se de votar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7/08                      Seção I                       Páginas 27/28</w:t>
      </w:r>
    </w:p>
    <w:p>
      <w:pPr>
        <w:pStyle w:val="Recuodecorpodetexto3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356570345" r:id="rId1"/>
      </w:object>
    </w:r>
    <w:r>
      <w:rPr>
        <w:rFonts w:cs="Arial" w:ascii="Arial" w:hAnsi="Arial"/>
      </w:rPr>
      <w:t>PROCESSO CEE Nº 229/2007                PARECER CEE Nº 376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;Tahoma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eastAsia="Arial Unicode MS;Tahoma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252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iCs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1:00Z</dcterms:created>
  <dc:creator>Liliana</dc:creator>
  <dc:description/>
  <dc:language>en-US</dc:language>
  <cp:lastModifiedBy>Aurea</cp:lastModifiedBy>
  <dcterms:modified xsi:type="dcterms:W3CDTF">2008-07-03T12:26:00Z</dcterms:modified>
  <cp:revision>21</cp:revision>
  <dc:subject/>
  <dc:title> </dc:title>
</cp:coreProperties>
</file>