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005989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29/09 – anexos 02 cadernos espirais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: Escola Técnica” Prof. Everardo Passos”São José dos</w:t>
      </w:r>
    </w:p>
    <w:p>
      <w:pPr>
        <w:pStyle w:val="Heading8"/>
        <w:ind w:left="288" w:hanging="288"/>
        <w:rPr/>
      </w:pPr>
      <w:r>
        <w:rPr>
          <w:rFonts w:eastAsia="Arial"/>
        </w:rPr>
        <w:t xml:space="preserve">                                      </w:t>
      </w:r>
      <w:r>
        <w:rPr/>
        <w:t>Camp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dequação à Deliberação CEE nº 79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46/2010              CEB              Aprovado em 28-07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A Direção da Escola Técnica “Prof. Everardo Passos”, mantida pelo Centro de Desenvolvimento de Tecnologia e Recursos Humanos, encaminha a este Colegiado o Plano de Curso de Educação Profissional Técnica de Nível Médio em Informática com ênfase em “Web Design”, conforme disposto na Deliberação CEE nº 79/08.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</w:rPr>
        <w:t>O Curso com a nomenclatura pretendida pela Escola não foi contemplado no Catálogo Nacional de Cursos Técnicos, criado pelo Parecer CNE/CEB nº 11/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</w:rPr>
        <w:t>Analisando o Plano de Curso apresentado, depreende-se que se trata de Curso que se insere no Eixo Tecnológico: Informação e Comunicação e pode ser adequado ao Curso Técnico em Informática. A organização curricular, as instalações, equipamentos, formação do corpo docente e o perfil do profissional de conclusão correspondem às exigências do Curso de Técnica em Informática, a exceção da duração do Curso, que é de 1000 horas. O Curso apresentado tem duração de 80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</w:rPr>
        <w:t>Como o Plano de Curso apresentado se constitui de módulos, nada impede que alguns desses módulos que se constituem num itinerário formativo, enfatizem mais a formação em Web Design ou eventualmente em outra área cujo mercado de trabalho da região venha a exigir. Declarações de conclusão de módulos podem atender as necessidades dos alunos para se inserirem no mercado de trabalh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 xml:space="preserve">A Escola Técnica “Prof. Everardo Passos” de São José dos Campos, deve providenciar as adequações no seu Plano de Curso de Técnico de Nível Médio em Informática com ênfase em </w:t>
      </w:r>
      <w:r>
        <w:rPr>
          <w:rFonts w:cs="Arial" w:ascii="Arial" w:hAnsi="Arial"/>
          <w:i/>
        </w:rPr>
        <w:t>Web Design</w:t>
      </w:r>
      <w:r>
        <w:rPr>
          <w:rFonts w:cs="Arial" w:ascii="Arial" w:hAnsi="Arial"/>
        </w:rPr>
        <w:t xml:space="preserve"> para o Curso de Técnico em Informática, aumentando necessariamente a carga horária para o mínimo de 1000 horas e, submeter-se à aprovação da Diretoria de Ensino da Região de São José dos Campos, antes do início de novas tur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</w:rPr>
        <w:t>Envie-se cópia deste Parecer à Diretoria de Ensino da Região de São José dos Campos, responsável pela supervisão da Escola Técnica “Prof. Everardo Passos”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5 de julho de 2010.</w:t>
      </w:r>
    </w:p>
    <w:p>
      <w:pPr>
        <w:pStyle w:val="Normal"/>
        <w:ind w:firstLine="288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2410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4"/>
        </w:rPr>
        <w:t>a) Cons. Maria Auxiliadora Albergaria Pereira Raveli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Hubert Alquéres, Maria Auxiliadora Albergaria Pereira Raveli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jul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O Cons. Marcos Antonio Monteiro absteve-se de votar.</w:t>
      </w:r>
    </w:p>
    <w:p>
      <w:pPr>
        <w:pStyle w:val="P2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30/07/2010                 Seção I                    Páginas 27/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02531954" r:id="rId1"/>
      </w:object>
    </w:r>
    <w:r>
      <w:rPr>
        <w:rFonts w:cs="Arial" w:ascii="Arial" w:hAnsi="Arial"/>
        <w:sz w:val="24"/>
      </w:rPr>
      <w:t>PROCESSO CEE Nº 229/09              PARECER CEE Nº 346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01:00Z</dcterms:created>
  <dc:creator>X</dc:creator>
  <dc:description/>
  <cp:keywords/>
  <dc:language>en-US</dc:language>
  <cp:lastModifiedBy>marilice.tavares</cp:lastModifiedBy>
  <cp:lastPrinted>2010-07-07T12:20:00Z</cp:lastPrinted>
  <dcterms:modified xsi:type="dcterms:W3CDTF">2010-07-30T11:38:00Z</dcterms:modified>
  <cp:revision>21</cp:revision>
  <dc:subject/>
  <dc:title>CONSELHO ESTADUAL DE EDUCAÇÃO</dc:title>
</cp:coreProperties>
</file>