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57360483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229/98 – Reautuado em 25-5-06 - Ap. </w:t>
      </w:r>
      <w:r>
        <w:rPr>
          <w:rFonts w:cs="Arial" w:ascii="Arial" w:hAnsi="Arial"/>
          <w:lang w:val="en-US"/>
        </w:rPr>
        <w:t>Proc. SEE nº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582/97 – 02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TAPIRATIB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11/2006             CPL           Aprovado em 28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ntre o Estado de São Paulo, através daquela Pasta, a Fundação para o Desenvolvimento da Educação – FDE e a Prefeitura Municipal de Tapiratiba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nº 021/06, de 13-01-06, o Senhor Prefeito solicita a SEE, a formalização de Termo Aditivo, visando a prorrogação do Convênio PAC, para até 31 de dezembro de 2007, quando as obras estarão concluídas. Justifica o pedido pelas alterações referentes ao local da implantação e também quanto ao Projeto Bási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8-02-06, pelo Ofício nº 050/06, o Senhor Prefeito solicita a SEE, que seja concedido um realinhamento de preços ao convênio assinado em 02-7-02, para a obra no Jardim Renascer, até o valor constante da Tomada de Preços 01/06. Justifica o pedido, já que a empresa vencedora da licitação apresentou o valor de R$ 647.526,32, como pode ser observado na Ata de julgamento em anexo, e a Prefeitura não dispõe de recursos financeiros suficientes para a complementação necessár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informação de fls. 133 do presente processo, de 15-3-06, a ATPCE informa que o referido Termo objetiva a mudança de endereço da EMEF Jardim Renascer/Jardim Urbano Brochi II, objeto do Termo Aditivo de 02-7-02 e a suplementação de recursos financeiros ao valor previsto para a construção da referida unidade escolar. Refere-se, à manifestação favorável da FDE, sobre o assunto em questão, às fls. 436 e 437 do processo SEE. Bem como, também à reserva de recursos financeiros às fls. 438 e 439 do mesmo. Sugere encaminhamento dos autos, com a Minuta do Termo de Convênio à apreciação da CJ da Pas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outa CJ da SEE Manifestou-se sob o nº 210/06, em 29-3-06 propondo algumas providências, que após atendidas, originou o Parecer CJ/SEE Nº 373/06 que reza em seus principais itens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. Nos termos da manifestação de fls. 448 e segs. foi firmado para obras de ampliação da EE Jardim Soledade, já concluídas. Houve aditamento para inclusão de outra obra – EMEF Jardim Urbano Brocchi II – com prorrogações (fls. 294 e 39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4. O convênio firmado em 02-4-98 tinha como objeto reformas na EE Jardim Soledade. Os recursos do Estado foram regularmente repassados e a obra concluída, conforme se vê pelo relatório de fls. 163 da FDE, datado de 10-8-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5. Houve aditamento ao convênio para inclusão de outra obra em 02-7-02 (fls. 231), para a qual houve repasse de 3.16%, constando seu estado como “obras preliminare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6. O convênio previa o prazo de vigência de 02 (dois) anos, prorrogável automaticamente até 05 (cinco). O aditamento para a nova obra deu-se, portanto, no prazo de vigência do ajuste, que abrange, genericamente a cooperação entre Estado e Município para obras escola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7. Tratando-se de obras, o convênio não se exaure antes de sua conclusão, sendo o prazo meramente indicativo. Deve-se considerar, assim, o ajuste em pleno vig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8. Verifica-se, no entanto, que houve inexecução do que competia ao Município. Repassada a 1ª parcela no ano de 2002, no valor de R$ 60.000,00, deu-se a realização de apenas 3,16% das obras. Pretende-se agora a mudança de área, o que significa que o valor repassado pelo Estado, ou não foi utilizado ou terá sido desperdiç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9. Por isso o aditamento não poderá prescindir de acerto de contas em ralação a tal quantia, a ser considerada no orçamento previsto pela FDE. A manifestação de fls. 448 e segs. afirma que “da suplementação de R$ 247.526,32, necessária para a execução da obra a Prefeitura assumirá R$ 86.700,57, cabendo à Secretaria R$ 160.825,75”. Depreendo, assim, que a parcela de R$ 60.000,00 já repassada pelo Estado transforma-se em prestação do Município, com o valor atualiz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10. Nesses termos, não há óbice, podendo o expediente prosseguir com observância das demais regras legais e regulamentares a cargo da Administração. Ressalvo, no entanto, que a correção dos cálculos é de responsabilidade da Administr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11. No mesmo espírito do que já foi encarecido em outras manifestações em casos do gênero, necessário esclarecer no Termo de Aditamento que as obras da EMEF Jardim Soledade já foram concluídas e não são objeto deste Aditamento. A menção é de rigor a bem da clareza e da transparência dos documentos administrativos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guir, do Termo de Convêni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áusula Primeira – Do Aditamento e Retificação – O presente Termo objetiva a mudança de endereço da obra de construção do Jardim Urbano Brocchi II para o Bairro Jardim Renascer, objeto do Termo de Aditamento de 02-7-02; a suplementação dos valores previstos para a citada obra, bem como a prorrogação do prazo de vigência do convênio, o que implicará na alteração das Cláusulas Quarta, Quinta e Décima Terceira do citad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láusula Quarta – Execução do Convênio –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V – (...), de acordo com as normas da ABNT e da FD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NOMINAÇÃO : EE do Jardim Soledade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IZAÇÃO   : R. Serafim Monteiro Filho, s/nº - Jardim Soledad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VENÇÃO   : Ampli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OR                 : SEE – R$ 8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</w:t>
      </w:r>
      <w:r>
        <w:rPr>
          <w:rFonts w:cs="Arial" w:ascii="Arial" w:hAnsi="Arial"/>
          <w:bCs/>
          <w:sz w:val="24"/>
        </w:rPr>
        <w:t>PM  – R$ NIHI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 xml:space="preserve">OBSERVAÇÃO: </w:t>
      </w:r>
      <w:r>
        <w:rPr>
          <w:rFonts w:cs="Arial" w:ascii="Arial" w:hAnsi="Arial"/>
          <w:b/>
          <w:i/>
          <w:iCs/>
        </w:rPr>
        <w:t>Obra Concluída em 05-8-199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NOMINAÇÃO : EMEF do Jardim Renascer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IZAÇÃO   : Tapiratib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VENÇÃO   : Construção / ON – 8 sal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OR                 : SEE – R$ 560.825,7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</w:t>
      </w:r>
      <w:r>
        <w:rPr>
          <w:rFonts w:cs="Arial" w:ascii="Arial" w:hAnsi="Arial"/>
          <w:bCs/>
          <w:sz w:val="24"/>
        </w:rPr>
        <w:t>PM  – R$   86.700,5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 – para efeito de estabelecimento dos valores acima constantes serão adotados, como limite máximo, os decorrentes da utilização dos mesmos critérios de custos utilizados pela FDE para a execução das obras escolares normalmente realizadas sob sua responsabilidade.”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Quinta – Dos Recursos Financeiros – O valor do presente Convênio é de R$ 727.526,32 (setecentos e vinte e sete mil, quinhentos e vinte e seis reais e trinta e dois centavos), cabendo à Secretaria R$ 640.825,75 (seiscentos e quarenta mil, oitocentos e vinte e cinco reais e setenta e cinco centavos), e ao Município R$ 86.700,57 (oitenta e seis mil, setecentos reais e cinqüenta e sete centavos), correndo a despesa da Secretaria, no montante de R$ 80.000,00 (oitenta mil reais) à conta do Elemento Econômico do orçamento do exercício de 2002, e R$ 160.825,75 (cento e sessenta mil, oitocentos e vinte e cinco reais e setenta e cinco centavos), conforme especificado a seguir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- (..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DENOMINAÇÃO DA OBRA: EE do Jd. Soledade </w:t>
      </w:r>
      <w:r>
        <w:rPr>
          <w:rFonts w:cs="Arial" w:ascii="Arial" w:hAnsi="Arial"/>
          <w:b/>
          <w:sz w:val="24"/>
          <w:u w:val="single"/>
        </w:rPr>
        <w:t>(OBRA JÁ CONCLUÍDA)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E.       : 45.90.51</w:t>
      </w:r>
    </w:p>
    <w:p>
      <w:pPr>
        <w:pStyle w:val="P6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.F.P.    : 08.042.188.1.036.0000</w:t>
      </w:r>
    </w:p>
    <w:p>
      <w:pPr>
        <w:pStyle w:val="Normal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U.D.       : 08.01.001 – G.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OR POR CONTA DA SEE : R$ 8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OR POR CONTA DA PM   : R$ -NIHIL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Cs/>
          <w:sz w:val="24"/>
        </w:rPr>
        <w:t>DENOMINAÇÃO DA OBRA: EMEF no Jardim Renascer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E.       : 44.90.51</w:t>
      </w:r>
    </w:p>
    <w:p>
      <w:pPr>
        <w:pStyle w:val="P6"/>
        <w:spacing w:lineRule="auto" w:line="240" w:before="0" w:after="0"/>
        <w:rPr/>
      </w:pPr>
      <w:r>
        <w:rPr>
          <w:rFonts w:cs="Arial" w:ascii="Arial" w:hAnsi="Arial"/>
          <w:bCs/>
        </w:rPr>
        <w:t xml:space="preserve">C.F.P.    </w:t>
      </w:r>
      <w:r>
        <w:rPr>
          <w:rFonts w:cs="Arial" w:ascii="Arial" w:hAnsi="Arial"/>
          <w:bCs/>
          <w:lang w:val="en-US"/>
        </w:rPr>
        <w:t>: 12.361.0803.1.032.0000</w:t>
      </w:r>
    </w:p>
    <w:p>
      <w:pPr>
        <w:pStyle w:val="Normal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U.D.       : 08.01.001 – G.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OR POR CONTA DA SEE : R$ 560.825,7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OR POR CONTA DA PM   : R$   86.700,57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– os recursos financeiros do Município, no valor total de R$ 86.700,00, onerarão o orçamento da Prefeitura Municip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Décima Terceira – O presente Termo de Aditamento prorroga a vigência do convênio assinado em 02-4-98 e aditado em 02-7-02, em 02-4-03, em 22-10-05 até 31-12-07, para o fim exclusivo de concluir a obra no Bairro Jardim Renascer.’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Segunda – Da Ratificação – Ficam ratificadas as demais cláusulas e condições estabelecidas no termo de Convênio celebrado em 02-4-98, aditado em 02-7-02, em 02-4-03, em 04-10-04 e em 22-10-05, que não se revelem conflitantes com o presente instrumento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, em 02-4-98, aditado em 02-7-02, em 02-4-03, em 04-10-04 e em 22-10-05, entre o Governo do Estado de São Paulo, por intermédio da Secretaria de Estado da Educação – SEE, a Fundação para o Desenvolvimento da Educação - FDE e a Prefeitura Municipal de Tapiratiba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 presente Termo objetiva a mudança de endereço da obra de construção do Jardim Urbano Brocchi II para o Bairro Jardim Renascer, objeto do Termo de Aditamento de 02-7-02; a suplementação dos valores previstos para a citada obra, bem como a prorrogação do prazo de vigência do convênio, o que implicará na alteração das Cláusulas Quarta, Quinta e Décima Terceira do citado Convênio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ste Termo de Aditamento prorroga a vigência do convênio assinado em 02-4-98 e aditado em 02-7-02, em 02-4-03, em 22-10-05 até 31-12-07, para o fim exclusivo de concluir a obra no Bairro Jardim Renascer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icam ratificadas as demais cláusulas e condições estabelecidas no termo de Convênio celebrado em 02-4-98, aditado em 02-7-02, em 02-4-03, em 04-10-04 e em 22-10-05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6 de jun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8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rPr>
          <w:i/>
          <w:i/>
          <w:iCs/>
        </w:rPr>
      </w:pPr>
      <w:r>
        <w:rPr>
          <w:i/>
          <w:iCs/>
        </w:rPr>
        <w:t>No exercício da Presidência da CPL, nos termos de art. 13, § 3º do Regimento do CE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9/6/06                       Seção I                        Página 2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8/6/06, public. em 30/6/06       Seção I                        Página 3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38678317" r:id="rId1"/>
      </w:object>
    </w:r>
    <w:r>
      <w:rPr>
        <w:rFonts w:cs="Arial" w:ascii="Arial" w:hAnsi="Arial"/>
        <w:sz w:val="24"/>
      </w:rPr>
      <w:t>PROCESSO CEE Nº 229/98                    PARECER CEE Nº 311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2:22:00Z</dcterms:created>
  <dc:creator>conselho</dc:creator>
  <dc:description/>
  <dc:language>en-US</dc:language>
  <cp:lastModifiedBy>Mari</cp:lastModifiedBy>
  <cp:lastPrinted>2006-06-27T21:34:00Z</cp:lastPrinted>
  <dcterms:modified xsi:type="dcterms:W3CDTF">2006-08-23T12:11:00Z</dcterms:modified>
  <cp:revision>27</cp:revision>
  <dc:subject/>
  <dc:title>          CONSELHO ESTADUAL DE EDUCAÇÃO</dc:title>
</cp:coreProperties>
</file>